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9135" cy="67754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NIVERSIDADE FEDERAL DE CAMPINA GRAND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SAÚDE E TECNOLOGIA RU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PEÁRIDO – FAZENDA JATOB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US DE PATOS – PB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DITAL DE LEILÃO Nº 01/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Diretor do</w:t>
      </w:r>
      <w:r>
        <w:rPr>
          <w:bCs/>
          <w:sz w:val="20"/>
          <w:szCs w:val="20"/>
        </w:rPr>
        <w:t xml:space="preserve"> CENTRO DE SAÚDE E TECNOLOGIA RURAL DA UFCG</w:t>
      </w:r>
      <w:r>
        <w:rPr>
          <w:sz w:val="20"/>
          <w:szCs w:val="20"/>
        </w:rPr>
        <w:t>. CAMPUS DE PATOS - PB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e acordo a Seção I, do Capítulo II, Art. 22, da Lei Nº. 8.666 de 21 de Julho de 1993, e alterações posteriores. Vem tornar público para o conhecimento dos interessados que no dia 07 de outubro de 2006, às 10:00 horas, Nupeárido, na Fazenda JATOBÁ, será realizado UM LEILÃO EM HASTA PÚBLICA, através do Leiloeiro Oficial do Estado da Paraíba, Sr. José Marcos de Sousa da Silva, Estabelecido a </w:t>
      </w:r>
      <w:r>
        <w:rPr>
          <w:bCs/>
          <w:sz w:val="20"/>
          <w:szCs w:val="20"/>
        </w:rPr>
        <w:t>Rua Gama e Melo, 50, Varadouro, João Pessoa - PB</w:t>
      </w:r>
      <w:r>
        <w:rPr>
          <w:sz w:val="20"/>
          <w:szCs w:val="20"/>
        </w:rPr>
        <w:t>. Para venda de 46 (quarenta e seis) Bovinos da Raça SINDI P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ULO DE MELO BAS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3:00Z</dcterms:created>
  <dc:creator>Secretaria da Direção</dc:creator>
  <dc:description/>
  <dc:language>en-US</dc:language>
  <cp:lastModifiedBy>UFCG</cp:lastModifiedBy>
  <cp:lastPrinted>2006-09-15T09:59:00Z</cp:lastPrinted>
  <dcterms:modified xsi:type="dcterms:W3CDTF">2006-09-15T12:53:00Z</dcterms:modified>
  <cp:revision>2</cp:revision>
  <dc:subject/>
  <dc:title>UNIVERSIDADE FEDERAL DE CAMPINA GRANDE – PB</dc:title>
</cp:coreProperties>
</file>