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8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Convocamos </w:t>
      </w:r>
      <w:r>
        <w:rPr>
          <w:b/>
          <w:color w:val="000000"/>
          <w:szCs w:val="24"/>
        </w:rPr>
        <w:t>a candidata constante</w:t>
      </w:r>
      <w:r>
        <w:rPr>
          <w:color w:val="000000"/>
          <w:szCs w:val="24"/>
        </w:rPr>
        <w:t xml:space="preserve"> na relação abaix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Saúde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uité, no prazo de cinco (5) dias a contar desta publicação, para realizar o cadastramento, decorrente de vaga remanescente do Edital PRE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046/2008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64"/>
        <w:gridCol w:w="1378"/>
        <w:gridCol w:w="2880"/>
        <w:gridCol w:w="11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urso (turno) - </w:t>
            </w:r>
            <w:r>
              <w:rPr>
                <w:b/>
                <w:i/>
                <w:szCs w:val="24"/>
              </w:rPr>
              <w:t>Camp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Letiv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ayla Mirella Gurjão de Souz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5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armácia (d) – Cuit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08..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mpina Grande(PB), 21 de agost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22.08.200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17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8-08-21T13:40:00Z</dcterms:modified>
  <cp:revision>3</cp:revision>
  <dc:subject/>
  <dc:title>UNIVERSIDADE FEDERAL DA PARAÍBA</dc:title>
</cp:coreProperties>
</file>