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6477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SDP/PRH Nº 07/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0E0E0" w:val="clear"/>
        <w:jc w:val="both"/>
        <w:rPr/>
      </w:pPr>
      <w:r>
        <w:rPr>
          <w:b/>
          <w:sz w:val="22"/>
          <w:szCs w:val="22"/>
        </w:rPr>
        <w:t>ABERTURA E DISPOSIÇÕES GERAIS DO 1º CURSO DE ATENDIMENTO EM URGÊNCIA E EMERGÊNCIA OFERECIDO PELO PROGRAMA DE DESENVOLVIMENTO DE TALENTOS DOS SERVIDORES TÉCNICO-ADMINISTRATIVOS EM EDUC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ó-Reitoria de Recursos Humanos, por meio do Setor de Desenvolvimento de Pessoas, nos termos da Lei 11.091/05, Decreto 5.707/06, Plano de Desenvolvimento de Recursos Humanos – PDRH, e Programa de Desenvolvimento de Talentos para 2009, torna pública a abertura de inscrições para o </w:t>
      </w:r>
      <w:r>
        <w:rPr>
          <w:b/>
          <w:sz w:val="22"/>
          <w:szCs w:val="22"/>
        </w:rPr>
        <w:t>1º CURSO DE ATENDIMENTO EM URGÊNCIA E EMERGÊNCIA</w:t>
      </w:r>
      <w:r>
        <w:rPr>
          <w:sz w:val="22"/>
          <w:szCs w:val="22"/>
        </w:rPr>
        <w:t xml:space="preserve"> destinado a capacitação de servidores técnico-administrativos em educação do Hospital Universitário Alcides Carneiro do Campus de Campina Gran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Objetivo Geral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Capacitar o servidor a aplicar os princípios científicos na implementação de assistência emergencial que atenda as necessidades fisiológicas básicas afetada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Conteúdo Programático:</w:t>
      </w:r>
    </w:p>
    <w:p>
      <w:pPr>
        <w:pStyle w:val="Normal"/>
        <w:spacing w:lineRule="auto" w:line="360"/>
        <w:ind w:firstLine="1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s módulos estão divididos em aulas teóricas e aulas práticas totalizando uma Carga   Horária de </w:t>
      </w:r>
      <w:r>
        <w:rPr>
          <w:b/>
          <w:sz w:val="22"/>
          <w:szCs w:val="22"/>
        </w:rPr>
        <w:t>120 horas/aula</w:t>
      </w:r>
      <w:r>
        <w:rPr>
          <w:sz w:val="22"/>
          <w:szCs w:val="22"/>
        </w:rPr>
        <w:t xml:space="preserve"> e subdivididos nos seguintes conteúdos: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1º MÓDU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istórico e conceito da Urgência e Emergên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erfil do Emergenci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quipamentos para o setor de Emergên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oções de Anatomia e Fisiolog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inemática do Trau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tendimento Inicial à Vítima do Trauma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2º MÓDU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Atendimento Inicial à Vítima do Trau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Desobstrução das Vias Aéreas Superior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Ressuscitação Cárdio Pulmonar Adulto e Infantil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º MÓDU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ssistência Emergencial na Hemorragia e Choqu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ssistência Emergencial ao Politraumatiz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scala de Glasgo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mobilizaçõ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raturas e Luxações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º MÓDU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raumatismo Crânio-Encefálico (TCE) e Raquimedular (TR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ssistência Emergencial aos diversos tipos de trau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ssistência Emergencial ao Acidente Vascular Encefálico (AV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ssistência Emergencial ao Infarto Agudo do Miocárdio (IA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ssistência Emergencial ao cliente angino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ssistência Emergencial ao Edema Agudo de Pulmão (EA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ssistência Emergencial ao Distúrbios Gastrointestinai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º MÓDU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ssistência Emergencial as Queimaduras e Hipoterm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ssistência Emergencial ao Envenenamento e Intoxicação Exóg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ssistência Emergencial aos acidentes com animais peçonhentos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º MÓDU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Assistência Emergencial ao Afog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ssistência Emergencial ao Desmaio e Síncop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ssistência Emergencial a Crise Convuls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ssistência Emergencial aos distúrbios psiquiátric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ssistência Emergencial a criança e ao ido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ssistência Emergencial aos distúrbios respiratóri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ssistência Emergencial ao cliente neonatal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º MÓDU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ransporte e Remoção de Vítimas intra e inter-hospital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spectos psicológicos do atendimento em emergên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armacologia em emergência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Inscrição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s inscrições serão realizadas  na Assessoria de Planejamento  do HUAC  no  período de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06 à 09 de abril do corrente ano</w:t>
      </w:r>
      <w:r>
        <w:rPr>
          <w:sz w:val="22"/>
          <w:szCs w:val="22"/>
        </w:rPr>
        <w:t xml:space="preserve"> nos horários </w:t>
      </w:r>
      <w:r>
        <w:rPr>
          <w:b/>
          <w:sz w:val="22"/>
          <w:szCs w:val="22"/>
        </w:rPr>
        <w:t>de 8:00 às 11:30 e de 14:00 às 17:00 h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ficha de incrição*  só será valida se estiver devidamente assinada pelo candidato e sua chefia imediata, autorizando a participação do servidor no curso objeto do presente Edi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A ficha de inscrição encontra-se no anexo I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eenchimento das vag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4.1 </w:t>
      </w:r>
      <w:r>
        <w:rPr>
          <w:sz w:val="22"/>
          <w:szCs w:val="22"/>
        </w:rPr>
        <w:t xml:space="preserve">Serão abertas </w:t>
      </w:r>
      <w:r>
        <w:rPr>
          <w:b/>
          <w:sz w:val="22"/>
          <w:szCs w:val="22"/>
        </w:rPr>
        <w:t>35(trinta e cinco)</w:t>
      </w:r>
      <w:r>
        <w:rPr>
          <w:sz w:val="22"/>
          <w:szCs w:val="22"/>
        </w:rPr>
        <w:t xml:space="preserve">  vagas  destinadas exclusivamente  a  servidores             da área  de enfermage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As vagas serão preenchidas considerando os seguintes critérios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4.2.1.</w:t>
      </w:r>
      <w:r>
        <w:rPr>
          <w:sz w:val="22"/>
          <w:szCs w:val="22"/>
        </w:rPr>
        <w:t xml:space="preserve"> Servidores  que  não  tenham participado e/ ou  não estejam  participando  de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nenhum curso  de  capacitação ofertados pelo Programa de Desenvolvimento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de Talentos da UFCG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4.2.2.</w:t>
      </w:r>
      <w:r>
        <w:rPr>
          <w:sz w:val="22"/>
          <w:szCs w:val="22"/>
        </w:rPr>
        <w:t xml:space="preserve"> Servidores,lotados no HUAC, que no levantamento de competências tenh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solicitado o referido curso ou cursos de áreas correlaciona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4.2.3.</w:t>
      </w:r>
      <w:r>
        <w:rPr>
          <w:sz w:val="22"/>
          <w:szCs w:val="22"/>
        </w:rPr>
        <w:t xml:space="preserve"> Servidores inscritos por ordem de chegada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4.2.4. </w:t>
      </w:r>
      <w:r>
        <w:rPr>
          <w:sz w:val="22"/>
          <w:szCs w:val="22"/>
        </w:rPr>
        <w:t>Cada servidor só terá direito a 01 (uma) inscrição no corrente semest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Do local , período e  horários das aul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As aulas serão realizadas na sala de aula do CAESE,tendo  início no dia </w:t>
      </w:r>
      <w:r>
        <w:rPr>
          <w:b/>
          <w:sz w:val="22"/>
          <w:szCs w:val="22"/>
        </w:rPr>
        <w:t>28  de abril</w:t>
      </w:r>
      <w:r>
        <w:rPr>
          <w:sz w:val="22"/>
          <w:szCs w:val="22"/>
        </w:rPr>
        <w:t xml:space="preserve"> com   encerramento previsto para o dia </w:t>
      </w:r>
      <w:r>
        <w:rPr>
          <w:b/>
          <w:sz w:val="22"/>
          <w:szCs w:val="22"/>
        </w:rPr>
        <w:t>16 de setembro do corrente ano</w:t>
      </w:r>
      <w:r>
        <w:rPr>
          <w:sz w:val="22"/>
          <w:szCs w:val="22"/>
        </w:rPr>
        <w:t xml:space="preserve">.Serão   ministradas no </w:t>
      </w:r>
      <w:r>
        <w:rPr>
          <w:b/>
          <w:sz w:val="22"/>
          <w:szCs w:val="22"/>
        </w:rPr>
        <w:t>turno da noite nas terças e quartas- feiras nos horários de 19:00 às  22:00 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ivulgação da Relação de Candidatos Selecionad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0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6.1</w:t>
      </w:r>
      <w:r>
        <w:rPr>
          <w:sz w:val="22"/>
          <w:szCs w:val="22"/>
        </w:rPr>
        <w:t xml:space="preserve">. A lista  dos selecionados será divulgada  na página  da UFCG  no  dia  </w:t>
      </w:r>
      <w:r>
        <w:rPr>
          <w:b/>
          <w:sz w:val="22"/>
          <w:szCs w:val="22"/>
        </w:rPr>
        <w:t>17  de     abril do corrente ano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Das disposições finai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1</w:t>
      </w:r>
      <w:r>
        <w:rPr>
          <w:sz w:val="22"/>
          <w:szCs w:val="22"/>
        </w:rPr>
        <w:t xml:space="preserve">.Os  servidores   selecionados  deverão  comparecer  assiduamente  e  pontualmente  as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ulas, sob  pena do  não recebimento de certificação caso as faltas excedam a </w:t>
      </w:r>
      <w:r>
        <w:rPr>
          <w:b/>
          <w:sz w:val="22"/>
          <w:szCs w:val="22"/>
        </w:rPr>
        <w:t xml:space="preserve">25% </w:t>
      </w:r>
      <w:r>
        <w:rPr>
          <w:sz w:val="22"/>
          <w:szCs w:val="22"/>
        </w:rPr>
        <w:t xml:space="preserve">da  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arga  horária do curso;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O servidor que faltar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as subseqüentes</w:t>
      </w:r>
      <w:r>
        <w:rPr>
          <w:sz w:val="22"/>
          <w:szCs w:val="22"/>
        </w:rPr>
        <w:t xml:space="preserve">, sem justificativa, </w:t>
      </w:r>
      <w:r>
        <w:rPr>
          <w:b/>
          <w:sz w:val="22"/>
          <w:szCs w:val="22"/>
        </w:rPr>
        <w:t xml:space="preserve">será considerado aluno 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esistente;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7.3.</w:t>
      </w:r>
      <w:r>
        <w:rPr>
          <w:sz w:val="22"/>
          <w:szCs w:val="22"/>
        </w:rPr>
        <w:t>A lista de freqüência deverá ser assinada diariamente pelos treinandos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4.</w:t>
      </w:r>
      <w:r>
        <w:rPr>
          <w:sz w:val="22"/>
          <w:szCs w:val="22"/>
        </w:rPr>
        <w:t>Será considerado  como  falta o aluno  que, mesmo tendo assinado  a  freqüência,  sem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ustificativa, se ausentar da sala durante o transcurso da aula</w:t>
      </w:r>
      <w:r>
        <w:rPr>
          <w:b/>
          <w:sz w:val="22"/>
          <w:szCs w:val="22"/>
        </w:rPr>
        <w:t>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4.1.</w:t>
      </w:r>
      <w:r>
        <w:rPr>
          <w:sz w:val="22"/>
          <w:szCs w:val="22"/>
        </w:rPr>
        <w:t xml:space="preserve"> Serão consideradas as faltas justificadas as previstas na Lei 8.112;</w:t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>7.4.2.</w:t>
      </w:r>
      <w:r>
        <w:rPr>
          <w:sz w:val="22"/>
          <w:szCs w:val="22"/>
        </w:rPr>
        <w:t xml:space="preserve"> As faltas consideradas não justificadas serão analisadas caso a caso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5</w:t>
      </w:r>
      <w:r>
        <w:rPr>
          <w:sz w:val="22"/>
          <w:szCs w:val="22"/>
        </w:rPr>
        <w:t xml:space="preserve">.O treinando deverá manter bom comportamento durante o curso, a fim de que não seja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ejudicado o andamento das aulas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6.</w:t>
      </w:r>
      <w:r>
        <w:rPr>
          <w:sz w:val="22"/>
          <w:szCs w:val="22"/>
        </w:rPr>
        <w:t xml:space="preserve">Ao  final  do curso deverá  ser  realizada  avaliação quanto  ao  desenvolvimento      do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nstrutor, o  conteúdo  programático, a  didática  utilizada, material   do  urso   e        a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oordenação;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7.7.</w:t>
      </w:r>
      <w:r>
        <w:rPr>
          <w:sz w:val="22"/>
          <w:szCs w:val="22"/>
        </w:rPr>
        <w:t>Serão   realizadas  avaliações   de  aprendizagem   no  decorrer  do  curso    (avaliação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</w:t>
      </w:r>
      <w:r>
        <w:rPr>
          <w:sz w:val="22"/>
          <w:szCs w:val="22"/>
        </w:rPr>
        <w:t>contínua) cujo objetivo é indicar os resultados da construção de conhecimentos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8.</w:t>
      </w:r>
      <w:r>
        <w:rPr>
          <w:sz w:val="22"/>
          <w:szCs w:val="22"/>
        </w:rPr>
        <w:t>O  instrutor  deverá, ao término do  curso  apresentar  relatório do treinamento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onsiderando o local do curso, o desenvolvimento dos alunos, coordenação do evento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 possíveis discrepâncias ocorridas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ampina Grande, 31  de março de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É MARCOS GONÇALVES VI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RECURSOS HUMAN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2"/>
          <w:vertAlign w:val="superscript"/>
          <w:lang w:val="en-US" w:eastAsia="en-US"/>
        </w:rPr>
      </w:pPr>
      <w:r>
        <w:rPr>
          <w:rFonts w:cs="Arial" w:ascii="Verdana" w:hAnsi="Verdana"/>
          <w:b/>
          <w:color w:val="000000"/>
          <w:sz w:val="28"/>
          <w:szCs w:val="2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7945</wp:posOffset>
            </wp:positionV>
            <wp:extent cx="6477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58420</wp:posOffset>
                </wp:positionV>
                <wp:extent cx="1371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.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19431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0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CAMPINA GRAN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vertAlign w:val="superscript"/>
        </w:rPr>
      </w:pPr>
      <w:r>
        <w:rPr>
          <w:b/>
          <w:bCs/>
        </w:rPr>
        <w:t>PRÓ-REITORIA DE RECURSOS HUMANOS</w:t>
      </w:r>
    </w:p>
    <w:p>
      <w:pPr>
        <w:pStyle w:val="Normal"/>
        <w:jc w:val="center"/>
        <w:rPr/>
      </w:pPr>
      <w:r>
        <w:rPr>
          <w:b/>
          <w:color w:val="000000"/>
          <w:vertAlign w:val="superscript"/>
        </w:rPr>
        <w:t>PROGRAMA DE CAPACITAÇÃO DESENVOLVIMENTO DE TALENTOS</w:t>
      </w:r>
    </w:p>
    <w:p>
      <w:pPr>
        <w:pStyle w:val="Normal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jc w:val="center"/>
        <w:rPr/>
      </w:pPr>
      <w:r>
        <w:rPr/>
        <w:t>FICHA DE INSCRIÇÃO Nº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  <w:t>DADOS DO CURSO / EV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366"/>
        <w:gridCol w:w="2568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Nome do Curso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: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Turma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Período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Horário: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DADOS DO PARTICIP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41"/>
        <w:gridCol w:w="1221"/>
        <w:gridCol w:w="524"/>
        <w:gridCol w:w="562"/>
        <w:gridCol w:w="2509"/>
      </w:tblGrid>
      <w:tr>
        <w:trPr/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ome completo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Matrícula SIAPE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Cargo: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Classe: (  )A  (  )B (  )C (  )D  (   )E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ível  de capacitação: (  ) I  (  ) II (  ) III (  )IV</w:t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Ocupa cargo/função comissionada?   (     )   sim    (     )   não   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Função ocupada:                       </w:t>
            </w:r>
          </w:p>
        </w:tc>
      </w:tr>
      <w:tr>
        <w:trPr/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Unidade de lotação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Principal atividade desenvolvida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Ambiente organizacional: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Telefone:                                      Ramal: 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  <w:vertAlign w:val="superscript"/>
              </w:rPr>
              <w:t>e-mail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: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COLARIDADE 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3625"/>
      </w:tblGrid>
      <w:tr>
        <w:trPr>
          <w:trHeight w:val="33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Fundamenta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Médi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Superior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TULAÇÃ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61"/>
        <w:gridCol w:w="1782"/>
      </w:tblGrid>
      <w:tr>
        <w:trPr>
          <w:trHeight w:val="30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Especializaçã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Mestra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Doutorado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UTORIZAÇÃO DA CHEFIA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969"/>
      </w:tblGrid>
      <w:tr>
        <w:trPr>
          <w:trHeight w:val="294" w:hRule="atLeast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ome da Chefia Imediata:</w:t>
            </w:r>
          </w:p>
        </w:tc>
      </w:tr>
      <w:tr>
        <w:trPr>
          <w:trHeight w:val="281" w:hRule="atLeast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Função:</w:t>
            </w:r>
          </w:p>
        </w:tc>
      </w:tr>
      <w:tr>
        <w:trPr>
          <w:trHeight w:val="29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Telefone:                        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  <w:vertAlign w:val="superscript"/>
              </w:rPr>
              <w:t>e-mail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:</w:t>
            </w:r>
          </w:p>
        </w:tc>
      </w:tr>
      <w:tr>
        <w:trPr>
          <w:trHeight w:val="867" w:hRule="atLeast"/>
        </w:trPr>
        <w:tc>
          <w:tcPr>
            <w:tcW w:w="87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Autorizo a participação do servidor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no curso acima citado, nos dias e horários estabelecidos conforme Edital 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___________                                             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                     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Local e Data                                                             Assinatura e Carimbo do Chefe da Unidade Administrativ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vertAlign w:val="superscript"/>
        </w:rPr>
      </w:pPr>
      <w:r>
        <w:rPr>
          <w:rFonts w:cs="Arial" w:ascii="Verdana" w:hAnsi="Verdana"/>
          <w:sz w:val="18"/>
          <w:szCs w:val="18"/>
          <w:vertAlign w:val="superscript"/>
        </w:rPr>
        <w:t xml:space="preserve">Declaro que as informações registradas neste formulário são verdadeiras e que conheço o conteúdo do Edital de abertura do curso de capacitação para o qual estou me candidatando.          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</w:t>
      </w:r>
    </w:p>
    <w:p>
      <w:pPr>
        <w:pStyle w:val="Normal"/>
        <w:jc w:val="both"/>
        <w:rPr>
          <w:rFonts w:ascii="Verdana" w:hAnsi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                      </w:t>
      </w:r>
      <w:r>
        <w:rPr>
          <w:rFonts w:cs="Arial" w:ascii="Verdana" w:hAnsi="Verdana"/>
          <w:sz w:val="20"/>
          <w:szCs w:val="20"/>
          <w:vertAlign w:val="superscript"/>
        </w:rPr>
        <w:t>________________________                                  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eastAsia="Verdana" w:cs="Verdana" w:ascii="Verdana" w:hAnsi="Verdana"/>
          <w:b/>
          <w:sz w:val="20"/>
          <w:szCs w:val="20"/>
          <w:vertAlign w:val="superscript"/>
        </w:rPr>
        <w:t xml:space="preserve">                                                    </w:t>
      </w:r>
      <w:r>
        <w:rPr>
          <w:rFonts w:cs="Arial" w:ascii="Verdana" w:hAnsi="Verdana"/>
          <w:b/>
          <w:sz w:val="20"/>
          <w:szCs w:val="20"/>
          <w:vertAlign w:val="superscript"/>
        </w:rPr>
        <w:t>Local e Data                                                                    Assinatura do candidato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  <w:t xml:space="preserve">VISTO COORDENADOR/ SUPERVISOR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RECER DA ASSESSORIA DE GESTÃO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526"/>
      </w:tblGrid>
      <w:tr>
        <w:trPr>
          <w:trHeight w:val="52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trHeight w:val="528" w:hRule="atLeast"/>
        </w:trPr>
        <w:tc>
          <w:tcPr>
            <w:tcW w:w="4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Local e Data</w:t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Assinatura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48:00Z</dcterms:created>
  <dc:creator>PC</dc:creator>
  <dc:description/>
  <cp:keywords/>
  <dc:language>en-US</dc:language>
  <cp:lastModifiedBy>Marinilson</cp:lastModifiedBy>
  <cp:lastPrinted>2009-03-27T07:57:00Z</cp:lastPrinted>
  <dcterms:modified xsi:type="dcterms:W3CDTF">2009-03-31T14:48:00Z</dcterms:modified>
  <cp:revision>2</cp:revision>
  <dc:subject/>
  <dc:title>EDITAL CGDP/SRH Nº 13/2008</dc:title>
</cp:coreProperties>
</file>