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4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2ª chamada de vagas remanescentes - Resultado e Cadastramento - Vestibular 2011 (ENEM 2010)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, nesta data, 4, a partir das </w:t>
      </w:r>
      <w:r>
        <w:rPr>
          <w:b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horas, conforme estabelecido do edital </w:t>
      </w: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3/2011, </w:t>
      </w:r>
      <w:r>
        <w:rPr>
          <w:color w:val="000000"/>
          <w:sz w:val="22"/>
          <w:szCs w:val="22"/>
        </w:rPr>
        <w:t xml:space="preserve">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>dos novos candidatos classificados e de estudantes remanejados de período letivo para preenchimento de vagas remanescentes do Vestibular 2011 (ENEM 2010).</w:t>
      </w:r>
      <w:r>
        <w:rPr>
          <w:color w:val="000000"/>
          <w:sz w:val="22"/>
          <w:szCs w:val="22"/>
        </w:rPr>
        <w:t xml:space="preserve"> Também, publicaremos a relação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8 e 9 de fevereiro deste ano, no horário de 8h00min às 11h30min e das 14h00min as 17h00min, sendo o dia 9 reservado para os retardatários</w:t>
      </w:r>
    </w:p>
    <w:p>
      <w:pPr>
        <w:pStyle w:val="TextBody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Mídi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 (m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 (d e 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ho Industria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ateriai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a UAMG (por trás do DART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X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Hispano-Americana (n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Ensin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d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Portuguesa (d e n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 (d e n) (bacharelado e licencia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eorologi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 (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 (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 (m e 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 - Língua Inglesa (m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 (m e n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(n)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(d e n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 (d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 (d e n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 (d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nomia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Contábeis (n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 (m, v e n)              (*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 (m)</w:t>
            </w:r>
          </w:p>
        </w:tc>
      </w:tr>
    </w:tbl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(*) 08.02.2011 (manhã - 8 as 11h30min) - Direito (matutino)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8.02.2011 (tarde - 14 as 17 horas) - Direito (vespertino) e Direito (noturno)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 (d)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Gestão Pública (n)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: di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</w:t>
      </w:r>
      <w:r>
        <w:rPr>
          <w:b/>
          <w:sz w:val="22"/>
          <w:szCs w:val="22"/>
        </w:rPr>
        <w:t>candidato deverá comparecer a instituição para ter conhecimento do novo número de matrícula e obter informações sobre a matrícula em disciplinas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o candidato remanejado que não comparecer, será assegurada à vaga</w:t>
      </w:r>
      <w:r>
        <w:rPr>
          <w:sz w:val="22"/>
          <w:szCs w:val="22"/>
        </w:rPr>
        <w:t xml:space="preserve">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ou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1 (ENEM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ainda 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, Sousa e Sumé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vagas remanescentes, assim como o período de cadastramento estão definidos no quadro abaixo:</w:t>
      </w:r>
    </w:p>
    <w:p>
      <w:pPr>
        <w:pStyle w:val="Normal"/>
        <w:spacing w:lineRule="auto" w:line="36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111"/>
        <w:gridCol w:w="241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mada de vagas remanescentes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(data e horá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 (*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11 - 15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e 16.02.2011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o 2º dia é para os retardatário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4 de fevereiro de 2011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4.0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s jornais “O Norte” e “Diário da Borborema” em 05.02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0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1-02-04T17:46:00Z</dcterms:modified>
  <cp:revision>4</cp:revision>
  <dc:subject/>
  <dc:title>UNIVERSIDADE FEDERAL DA PARAÍBA</dc:title>
</cp:coreProperties>
</file>