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TRO DE EDUCAÇÃO E SAÚ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DIRE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dital nº 003/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 Diretor do Centro de Educação e Saúde da Universidade Federal de Campina Grande, no uso de suas atribuições, torna público para conhecimento dos interessados que em virtude da publicação do Aviso de Edital no D.O.U. encontram-se abertas as inscrições para o Processo Seletivo para Professor Substituto das áreas abaixo descritas, devidamente autorizado pelo Magnífico Reitor e de conformidade com a Lei Nº 8.745, com as alterações feitas pelas Leis 9.849/99, 10.667/03, 10.973/04 e 11.123/05 e Resoluções Nº 02/2006 e 02/2007 da Câmara de Gestão Administrativo-Financeira e as disposições contidas nes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Das Inscrições: </w:t>
      </w:r>
      <w:r>
        <w:rPr/>
        <w:t xml:space="preserve">As inscrições serão realizadas na Coordenação Administrativa da Unidade Acadêmica de Saúde do CES/UFCG, </w:t>
      </w:r>
      <w:r>
        <w:rPr>
          <w:i/>
        </w:rPr>
        <w:t>campus</w:t>
      </w:r>
      <w:r>
        <w:rPr/>
        <w:t xml:space="preserve"> de Cuité, nos dias 25, 26, 27, 28(sábado) e 30 de julho de 2007, nos horários de 08h00 às 11h00 e das 14h00 às 17h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as vagas: </w:t>
      </w:r>
      <w:r>
        <w:rPr/>
        <w:t>Serão oferecidas vagas para o cargo de professor substituto, conforme descrição abaixo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49"/>
        <w:gridCol w:w="1748"/>
        <w:gridCol w:w="1772"/>
        <w:gridCol w:w="1363"/>
        <w:gridCol w:w="122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e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me de Trabalh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ção Mínima Exigi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de Vaga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ências Farmacêutica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 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uação em Farmác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I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ética e Biologia Celula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 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uação em Ciências Biológicas ou Biolog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I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fermagem Ger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 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uação em Enfermage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I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tomia Huma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 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uação em qualquer curso da área da saúd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/>
        <w:t>3</w:t>
      </w:r>
      <w:r>
        <w:rPr>
          <w:b/>
        </w:rPr>
        <w:t>.     Dos requisitos para inscriçã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>3.1. No ato da inscrição será exigida cópia autenticada ou cópia acompanhada de original dos seguintes documentos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        </w:t>
      </w:r>
      <w:r>
        <w:rPr/>
        <w:t>a) Certificado de Conclusão de Curso ou Diploma de Graduação de acordo com a tabela acima, expedido por instituição devidamente reconhecida pelo MEC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        </w:t>
      </w:r>
      <w:r>
        <w:rPr/>
        <w:t xml:space="preserve">b) Comprovante de pagamento da Taxa de inscrição no valor de R$ 30,00 (trinta reais) que será paga mediante Guia de Recolhimento da União – GRU, fornecida pelo setor de finanças do </w:t>
      </w:r>
      <w:r>
        <w:rPr>
          <w:i/>
        </w:rPr>
        <w:t xml:space="preserve">campus </w:t>
      </w:r>
      <w:r>
        <w:rPr/>
        <w:t xml:space="preserve">de Cuité-PB, ou acessando o endereço </w:t>
      </w:r>
      <w:hyperlink r:id="rId2">
        <w:r>
          <w:rPr>
            <w:rStyle w:val="InternetLink"/>
          </w:rPr>
          <w:t>https://consulta.tesouro.fazenda.gov.br/gru/gru_simples.asp</w:t>
        </w:r>
      </w:hyperlink>
      <w:r>
        <w:rPr>
          <w:u w:val="single"/>
        </w:rPr>
        <w:t xml:space="preserve"> </w:t>
      </w:r>
      <w:r>
        <w:rPr/>
        <w:t xml:space="preserve"> e preencher a GRU, colocando o código da unidade favorecida 158195, gestão 15281 e código do recolhimento 28883-7, inserir o número do CPF e o nome do candidato, além do valor da taxa acima, concluindo com a emissão da GRU e depositar o valor da taxa no Banco do Brasil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         </w:t>
      </w:r>
      <w:r>
        <w:rPr/>
        <w:t>c) Carteira de identidade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         </w:t>
      </w:r>
      <w:r>
        <w:rPr/>
        <w:t>d) CPF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         </w:t>
      </w:r>
      <w:r>
        <w:rPr/>
        <w:t>e) Título de Eleitor com o último comprovante de quitação com as obrigações eleitorais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/>
      </w:pPr>
      <w:r>
        <w:rPr/>
        <w:tab/>
        <w:tab/>
        <w:t>f) Comprovante de quitação com o Serviço Militar (somente para homens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                </w:t>
      </w:r>
      <w:r>
        <w:rPr/>
        <w:t xml:space="preserve">g) </w:t>
      </w:r>
      <w:r>
        <w:rPr>
          <w:i/>
        </w:rPr>
        <w:t xml:space="preserve">Curriculum Vitae </w:t>
      </w:r>
      <w:r>
        <w:rPr/>
        <w:t>do</w:t>
      </w:r>
      <w:r>
        <w:rPr>
          <w:i/>
        </w:rPr>
        <w:t xml:space="preserve"> </w:t>
      </w:r>
      <w:r>
        <w:rPr/>
        <w:t>candidato devidamente comprovado;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/>
        <w:tab/>
        <w:t>h) Declaração de que nos últimos 24 (vinte e quatro) meses não teve contrato temporário com Instituição Federal de Ensino;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440" w:hanging="1440"/>
        <w:jc w:val="both"/>
        <w:rPr/>
      </w:pPr>
      <w:r>
        <w:rPr/>
        <w:t xml:space="preserve">4.     </w:t>
      </w:r>
      <w:r>
        <w:rPr>
          <w:b/>
        </w:rPr>
        <w:t>Cronograma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272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25, 26, 27, 28(sábado) e 30 de julh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08h00 às 11h00 e das 14h00 às 17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ferimento das inscriçõ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31 de julh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/>
              <w:t xml:space="preserve">14h00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cur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01 de agosto e 02 de agost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/>
              <w:t>08h00 às 11h00 e das 14h00 às 17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omologação das inscriçõ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03 de agost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 xml:space="preserve">14h00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orteio do ponto 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04 de agosto e 06 de agost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08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alização da Prova Didá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05 de agosto e 07 de agost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A partir das 08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xame de Títul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08 de agost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A partir das 08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09 de agost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/>
              <w:t>A partir das 08h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>
          <w:b/>
        </w:rPr>
        <w:t xml:space="preserve">* </w:t>
      </w:r>
      <w:r>
        <w:rPr/>
        <w:t>O sorteio do ponto será no dia 04 de agosto para os candidatos a vagas nas áreas Ciências Farmacêuticas e Anatomia Humana que irão realizar a prova didática no dia 05 de agosto; no dia 06 de agosto para os candidatos a vagas nas áreas Enfermagem Geral, e Genética e Biologia Celular que irão realizar a prova didática no dia 07 de agosto/2007. Se o número de Candidatos for superior a uma estimativa de realização das provas nesses dias, o sorteio dos pontos e as provas didáticas serão nos dias posteriores e assim sucessivament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/>
        <w:t xml:space="preserve">5.      </w:t>
      </w:r>
      <w:r>
        <w:rPr>
          <w:b/>
        </w:rPr>
        <w:t xml:space="preserve">Do Prazo de Duração: </w:t>
      </w:r>
      <w:r>
        <w:rPr/>
        <w:t>A contratação será realizada por tempo determinado, sendo o prazo de duração do contrato de 05 (cinco) meses com possibilidade de renovação por igual período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6.      </w:t>
      </w:r>
      <w:r>
        <w:rPr>
          <w:b/>
        </w:rPr>
        <w:t>Das Disposições Gerais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       </w:t>
      </w:r>
      <w:r>
        <w:rPr/>
        <w:t>a) Será indeferida a inscrição do candidato que não apresentar a documentação exigida no ato das inscrições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       </w:t>
      </w:r>
      <w:r>
        <w:rPr/>
        <w:t>b) Fica ressalvado o que dispõe o inciso III do art. 9º da Lei Nº 9.849, de 26 de outubro de 1999, salvo a hipótese prevista no inciso I do art. 2º, mediante autorização, conforme determina o art. 5º, sendo os artigos referidos da mesma Lei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       </w:t>
      </w:r>
      <w:r>
        <w:rPr/>
        <w:t>c) Para maiores informações, os candidatos deverão dirigir-se a Unidade Acadêmica de Saúde do CES/UFCG, das 08h00 às 11h00 e das 14h00 às 17h00. Contatos: (83) 3372-1922; www.ces.ufcg.edu.br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center"/>
        <w:rPr/>
      </w:pPr>
      <w:r>
        <w:rPr/>
        <w:t>MÁRCIO DE MATOS CANIELLO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center"/>
        <w:rPr/>
      </w:pPr>
      <w:r>
        <w:rPr/>
        <w:t>Diretor do CES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  <w:r>
      <w:rPr>
        <w:rFonts w:cs="ZapfHumnst Dm BT;Lucida Sans Unicode" w:ascii="ZapfHumnst Dm BT;Lucida Sans Unicode" w:hAnsi="ZapfHumnst Dm BT;Lucida Sans Unicode"/>
        <w:color w:val="000080"/>
        <w:sz w:val="24"/>
        <w:szCs w:val="24"/>
      </w:rPr>
      <w:t>UNIDADE ACADÊMICA DE SAÚDE</w:t>
    </w:r>
  </w:p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>
        <w:rFonts w:ascii="ZapfHumnst Dm BT;Lucida Sans Unicode" w:hAnsi="ZapfHumnst Dm BT;Lucida Sans Unicode" w:cs="ZapfHumnst Dm BT;Lucida Sans Unicode"/>
        <w:smallCaps/>
        <w:color w:val="000080"/>
        <w:sz w:val="16"/>
        <w:szCs w:val="16"/>
      </w:rPr>
    </w:pPr>
    <w:r>
      <w:rPr>
        <w:rFonts w:cs="ZapfHumnst Dm BT;Lucida Sans Unicode" w:ascii="ZapfHumnst Dm BT;Lucida Sans Unicode" w:hAnsi="ZapfHumnst Dm BT;Lucida Sans Unicode"/>
        <w:color w:val="000080"/>
        <w:sz w:val="24"/>
        <w:szCs w:val="24"/>
      </w:rPr>
      <w:tab/>
      <w:t>Coordenação Administrativa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16"/>
        <w:szCs w:val="16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92075</wp:posOffset>
          </wp:positionV>
          <wp:extent cx="3842385" cy="1432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42385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right"/>
      <w:textAlignment w:val="auto"/>
      <w:outlineLvl w:val="1"/>
    </w:pPr>
    <w:rPr>
      <w:b/>
      <w:color w:val="000000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right"/>
      <w:textAlignment w:val="auto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33:00Z</dcterms:created>
  <dc:creator>Cuité</dc:creator>
  <dc:description/>
  <cp:keywords/>
  <dc:language>en-US</dc:language>
  <cp:lastModifiedBy>IC</cp:lastModifiedBy>
  <cp:lastPrinted>2007-07-20T10:37:00Z</cp:lastPrinted>
  <dcterms:modified xsi:type="dcterms:W3CDTF">2007-07-24T18:33:00Z</dcterms:modified>
  <cp:revision>2</cp:revision>
  <dc:subject/>
  <dc:title>PORTARIA CCLQ</dc:title>
</cp:coreProperties>
</file>