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21/2011 (Reopção de Curso ou de Turno para alunos da UFCG – Câmpus de Campina Grande; Cajazeiras; Cuité; Patos, Pombal e Sousa - Período Letivo 2011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- 2011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10 – MATEMÁTICA (LICENCIATURA)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OR DIAS ARAUJO TORQ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O DA SILV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ON DAMIÃO SIMÕES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REZ CAVALCANTE BRIT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NE MARIA DOS RE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50 – MATEMÁTICA (BACHARELADO) (D)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LSON RIB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FELIPE ARAUJO RAM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210 – MATEMÁTICA (LICENCIATURA) (N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VICENTE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MARIA DA CUNH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(D)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RAFAELLA MACIEL DE ARAU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1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VELOS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OCLICHIME ALV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JOSE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SILV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ROCH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(D) - 8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DA COSTA FRAG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STENIO SOUS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8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UNES GONÇALVES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MAI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O ANDRE VELOSO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6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RTON DE OLIVEIRA TEOTONI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NNE GONÇAL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5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GEOVANE FRAZÃO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33100 – ENGENHARIA DE PRODUÇÃO (D)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L JUVENCIO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EVE STEVA JUS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JONATHANS MARTINS ALV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MENDONÇA GENUINO N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– ADMINISTRAÇÃO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YANA RODRIGUES F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LYSON THIAGO CORLETT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 SILVA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4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ANE DE FATIMA VIEI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ANE DOS SANTO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100 – CIÊNCIAS ECONÔMICAS (D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LTER AIR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POLO MACIEL DE LAC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BELCHIOR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LA SOUT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LEIDE GUEDES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MAGNO DE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23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DE SOUS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HON EMANUELL SOUS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ARA PE LIM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VEL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2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CIA COURBERT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MADSON ALCANTARA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Y ALBUQUERQU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BIA NUN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ICKAELLA COST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ANDREZA PE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ARA HOLANDA RODRIGUE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SILV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9110 – HISTÓRIA (LICENCIATURA)  (D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INE SOUZA GU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E DA SILVA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2110 – PEDAGOGIA (LICENCIATURA) (M)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DE OLIVEIRA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ZA CHARLYANE NEVES FERR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MICKAELLE DE LIMA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210 – PEDAGOGIA (LICENCIATURA)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ARRUDA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(D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LE DIAS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CRISTINA FERREIR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ISSA PAULINO MALHEI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BERG DE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(T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ERLEY BARBOSA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NEY DE LIRA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 ESTEFANY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DE FIGUEIREDO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110 – FÍS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FERREIRA DU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210 – FÍS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DA SILVA C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TA SILVA ANTU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IA DE FATIM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10 – MATEMÁTICA (LICENCIATURA)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CRISPIM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911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NE FERREIR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10 – MATEMÁTICA (LICENCIATURA)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LIM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RANCISCO DOS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LSON CARLOS GOM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10 – QUÍM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CAIQUE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 TALINE SANTO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10 – QUÍM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HENRIQUE PIRES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ANDIA ESTEVAM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JOSINO MU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 KAIC DUTR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EL FONSECA MIR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JETSON CHARLE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ALV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VEN DA COST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BIOLOGIA (LICENCIATURA)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LSON LOPES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10 – BIOLOGIA (LICENCIATURA)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1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ARTIN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LARIC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BARBOS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DANTA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3100 – FARMACIA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CRISTINA DOS SANTOS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25100 – ENGENHARIA DE ALIMENTOS (D) - 1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AUGUSTO DUDA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30100 – ENGENHARIA AMBIENTAL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DE ALMEIDA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 e 20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SOUSA; CUITÉ e POMBAL 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 e 20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6 de mai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>EDITAL / PRE / Nº 021/2011 (Reopção de Curso ou de Turno para alunos da UFCG – Câmpus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de Campina Grande; Cajazeiras; Cuité; Patos, Pombal e Sousa - Período Letivo 2011.2) 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DEFERIDOS E NÃO-CLASSIFICADOS NO PROCESSO SELETIVO PARA REOPÇÃO DE CURSO/TURNO - 2011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âmpus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07110 – MATEMÁTICA (LICENCIATURA) (D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ALV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ARQUE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57\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VANDRO BARROS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26100 - ENGENHARIA DE MATERIAIS (D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5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DOS SANTOS AV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5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CAROLYNE LIR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7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HENRIQUE CORREI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LIM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TE DE ANDRAD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LY KAROLINE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33100 - ENGENHARIA DE PRODUÇÃO (D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7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O FILIPE ALVES DE VASCONCE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A CAMILA MARTINIANO 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FLREY PIRES ARA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AUGUSTO DE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 LINDEMBERG DE OLIVEIRA SAB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BIAS EZIO CAVALCANT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4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GOME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100 – ADMINISTRAÇÃO (D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BATIST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CONCEIÇÃO PEREIR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AI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– DIREITO (M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QUELI MARQU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SSES MESSIAS AL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FORM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VSON DUARTE DE ASSIS GADE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DE ARAUJ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300 – DIREITO (T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ASSIS MOREIR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DOS SANTOS CAMP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LA FERREIRA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UEL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LISIANE DA SILV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NE DE OLIVEIR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RUAN AUGUSTO SANTO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ALVES DE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IA GONÇALVES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21/2011 (Reopção de Curso ou de Turno para alunos da UFCG – Campi de Campina Grande; Cajazeiras; Cuité; Patos, Pombal e Sousa - Período Letivo 11,2) - Item 09 –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6 de maio de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21/2011 (Reopção de Curso ou de Turno para alunos da UFCG – Câmpus de Campina Grande; Cajazeiras; Cuité; Patos, Pombal e Sousa - Período Letivo 2011.2)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RELAÇÃO DOS CANDIDATOS COM PROCESSO INDEFERIDO NO PROCESSO SELETIVO PARA REOPÇÃO DE CURSO/TURNO - 2011</w:t>
        <w:tab/>
        <w:t>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30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IO BATIST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5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SSON COSTA NASCI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2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PEREIRA ALBUQUERQU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6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SOARES AMANC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30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CIDA GONÇALVES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58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CRISTINA MORAIS DE MEDEI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30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 GOMES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307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O DAS NEVES VIANA AMORI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FERREIRA ROCHA GUED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IRAI DOS SANTOS GOM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21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JAIR DA SILVA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0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SILVA ROLI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1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MAIARA DA COSTA TORR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2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ALVES GOM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13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GARCIA SOARES FERNAND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1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GUSTAVO BEZER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EMBERG DE OLIVEIRA BAND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32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YSON LUIZ RODRIGUES CLEMENTI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5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YELLI CARDOSO MARINHO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10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RSON RAFAEL DA SILVA SOU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09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SILVA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3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O DE MEDEIROS PEREIRA JUNI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31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FRANCISCO DE ABRE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0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HELDER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07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A KAROLYNE NERES COSTA SOAR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9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VIA SOUSA DE FAR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20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IZA DA SILVA CAVALC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4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DIANA LUIZ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0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EREIRA FERNAND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1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BARBOS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1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ALVES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30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DE OLIVEIR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6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ANA PINHEIRO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2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SWELL GOMES RODRIGUES CAS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7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TA DO NASCIMENTO RAPO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INEIA ANDREZA BARBOSA DE OLIVEIR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13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ER DE BRITO ESPINOL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30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 ARAUJO DANT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tiv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 – O candidato deve ter pelo menos 1 período cursado normalm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8 – A Opção 1 deve estar dentro da área do conhecimento do curso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/>
      </w:pPr>
      <w:r>
        <w:rPr>
          <w:sz w:val="22"/>
          <w:szCs w:val="22"/>
        </w:rPr>
        <w:t>14 – Não é permitido Reopção para mesmo Curso e Período.</w:t>
      </w:r>
    </w:p>
    <w:p>
      <w:pPr>
        <w:pStyle w:val="Normal"/>
        <w:rPr/>
      </w:pPr>
      <w:r>
        <w:rPr>
          <w:sz w:val="22"/>
          <w:szCs w:val="22"/>
        </w:rPr>
        <w:t>15 – Curso não ofereceu va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21/2011 (Reopção de Curso ou de Turno para alunos da UFCG – Campi de Campina Grande, Cajazeiras, Cuité, Patos, Pombal e Sousa - Período Letivo 11.2) - Item 09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6 de maio de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5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5:00Z</dcterms:created>
  <dc:creator>Prg-controle3</dc:creator>
  <dc:description/>
  <cp:keywords/>
  <dc:language>en-US</dc:language>
  <cp:lastModifiedBy>PRE</cp:lastModifiedBy>
  <cp:lastPrinted>2011-05-13T08:43:00Z</cp:lastPrinted>
  <dcterms:modified xsi:type="dcterms:W3CDTF">2011-05-16T17:00:00Z</dcterms:modified>
  <cp:revision>88</cp:revision>
  <dc:subject/>
  <dc:title> </dc:title>
</cp:coreProperties>
</file>