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DADE FEDERAL DE CAMPINA GRANDE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ENTRO DE CIÊNCIAS BIOLÓGICAS E DA SAÚDE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ABINETE DO DIRETOR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dital nº. 06, de 15 de agosto de 2007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exact" w:line="340"/>
        <w:rPr/>
      </w:pPr>
      <w:r>
        <w:rPr>
          <w:rFonts w:cs="Arial" w:ascii="Arial" w:hAnsi="Arial"/>
          <w:sz w:val="23"/>
          <w:szCs w:val="23"/>
        </w:rPr>
        <w:t>O Diretor do Centro de Ciências Biológicas e da Saúde, no uso de suas atribuições e devidamente autorizado pelo Magnífico Reitor da Universidade Federal de Campina Grande (Processo nº 23096.010703/07-98), torna público que se encontram abertas as inscrições para o Processo Seletivo Simplificado para Professor Substituto, na área de conhecimento abaixo descriminada, de conformidade com a Lei nº. 8.745, modificada pelas Leis nº</w:t>
      </w:r>
      <w:r>
        <w:rPr>
          <w:rFonts w:cs="Arial" w:ascii="Arial" w:hAnsi="Arial"/>
          <w:sz w:val="23"/>
          <w:szCs w:val="23"/>
          <w:vertAlign w:val="superscript"/>
        </w:rPr>
        <w:t>s</w:t>
      </w:r>
      <w:r>
        <w:rPr>
          <w:rFonts w:cs="Arial" w:ascii="Arial" w:hAnsi="Arial"/>
          <w:sz w:val="23"/>
          <w:szCs w:val="23"/>
        </w:rPr>
        <w:t>. 9.849/99, 10.667/03, 10.973/04 e 11.123/05, com a Resolução nº. 02/2006, da Câmara de Gestão Administrativo-Financeiro do Conselho Universitário/UFCG e com as disposições contidas neste Edital.</w:t>
      </w:r>
    </w:p>
    <w:p>
      <w:pPr>
        <w:pStyle w:val="TextBody"/>
        <w:spacing w:lineRule="exact" w:line="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40"/>
        <w:ind w:left="360" w:hanging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. </w:t>
        <w:tab/>
        <w:t>Das Inscrições:</w:t>
      </w:r>
    </w:p>
    <w:p>
      <w:pPr>
        <w:pStyle w:val="TextBody"/>
        <w:spacing w:lineRule="exact" w:line="340"/>
        <w:ind w:left="360" w:hanging="0"/>
        <w:rPr/>
      </w:pPr>
      <w:r>
        <w:rPr>
          <w:rFonts w:cs="Arial" w:ascii="Arial" w:hAnsi="Arial"/>
          <w:sz w:val="23"/>
          <w:szCs w:val="23"/>
        </w:rPr>
        <w:t xml:space="preserve">As inscrições serão realizadas na Secretaria da Unidade Acadêmica de Medicina, no prédio administrativo do CCBS/UFCG, localizado a Av. Juvêncio Arruda 795, Bodocongó – Campina Grande-PB, no período de </w:t>
      </w:r>
      <w:r>
        <w:rPr>
          <w:rFonts w:cs="Arial" w:ascii="Arial" w:hAnsi="Arial"/>
          <w:b/>
          <w:sz w:val="23"/>
          <w:szCs w:val="23"/>
        </w:rPr>
        <w:t>20 a 24 de agosto de 2007</w:t>
      </w:r>
      <w:r>
        <w:rPr>
          <w:rFonts w:cs="Arial" w:ascii="Arial" w:hAnsi="Arial"/>
          <w:sz w:val="23"/>
          <w:szCs w:val="23"/>
        </w:rPr>
        <w:t>, em dias úteis, nos horários de 08h00 as 11h30 e das 14h00 as 17h00.</w:t>
      </w:r>
    </w:p>
    <w:p>
      <w:pPr>
        <w:pStyle w:val="TextBody"/>
        <w:spacing w:lineRule="exact" w:line="3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exact" w:line="340"/>
        <w:ind w:left="360" w:hanging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. </w:t>
        <w:tab/>
        <w:t>Das vagas:</w:t>
      </w:r>
    </w:p>
    <w:p>
      <w:pPr>
        <w:pStyle w:val="TextBody"/>
        <w:spacing w:lineRule="exact" w:line="340"/>
        <w:ind w:left="360" w:hanging="0"/>
        <w:rPr/>
      </w:pPr>
      <w:r>
        <w:rPr>
          <w:rFonts w:cs="Arial" w:ascii="Arial" w:hAnsi="Arial"/>
          <w:sz w:val="23"/>
          <w:szCs w:val="23"/>
        </w:rPr>
        <w:t>Será oferecida 01 (uma) vaga para o cargo de professor substituto da Classe de Professor Auxiliar I, conforme discriminação abaixo:</w:t>
      </w:r>
    </w:p>
    <w:p>
      <w:pPr>
        <w:pStyle w:val="TextBody"/>
        <w:spacing w:lineRule="exact" w:line="3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516"/>
        <w:gridCol w:w="1200"/>
        <w:gridCol w:w="480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 Acadêm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Área de conhec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gime Trabalh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quisitos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dic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armacol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-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ção em Curso da área de Saúde</w:t>
            </w:r>
          </w:p>
        </w:tc>
      </w:tr>
    </w:tbl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3. </w:t>
        <w:tab/>
        <w:t>Dos requisitos para inscrições: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 w:before="0" w:after="120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. No ato da inscrição será exigida cópia autenticada dos seguintes documentos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) </w:t>
        <w:tab/>
        <w:t>Certificado de Conclusão de Curso ou Diploma de Graduação de acordo com a tabela acima, expedido por instituição devidamente reconhecida pelo MEC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b) </w:t>
        <w:tab/>
        <w:t xml:space="preserve">Comprovante de pagamento da taxa de inscrição no valor de R$ 25,00 (vinte e cinco reais) que será paga mediante Guia de Recolhimento da União – GRU, fornecido através do endereço eletrônico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s://consulta.tesouro.fazenda.gov.br/gru/gru_simples.asp</w:t>
        </w:r>
      </w:hyperlink>
      <w:r>
        <w:rPr>
          <w:rFonts w:cs="Arial" w:ascii="Arial" w:hAnsi="Arial"/>
          <w:sz w:val="23"/>
          <w:szCs w:val="23"/>
        </w:rPr>
        <w:t>, que deverá ser preenchido, colocando-se o código da unidade favorecida 158195; gestão 15281, código do recolhimento 28883-7 e número de referência 2300254, além de inserir o número do CPF e o nome do candidato e do valor da taxa acima, concluindo com a emissão da GRU e depósito do valor da taxa exclusivamente no Banco do Brasil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  <w:sz w:val="23"/>
          <w:szCs w:val="23"/>
        </w:rPr>
        <w:tab/>
        <w:t>c)</w:t>
        <w:tab/>
        <w:t>Carteira de identidad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  <w:sz w:val="23"/>
          <w:szCs w:val="23"/>
        </w:rPr>
        <w:tab/>
        <w:t>d)</w:t>
        <w:tab/>
        <w:t>CPF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  <w:sz w:val="23"/>
          <w:szCs w:val="23"/>
        </w:rPr>
        <w:tab/>
        <w:t>e)</w:t>
        <w:tab/>
        <w:t>Título Eleitoral com o último comprovante de quitação com as obrigações eleitorais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  <w:sz w:val="23"/>
          <w:szCs w:val="23"/>
        </w:rPr>
        <w:tab/>
        <w:t>f)</w:t>
        <w:tab/>
        <w:t>Comprovante de quitação com o Serviço Militar (somente para homens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  <w:sz w:val="23"/>
          <w:szCs w:val="23"/>
        </w:rPr>
        <w:tab/>
        <w:t>g)</w:t>
        <w:tab/>
      </w:r>
      <w:r>
        <w:rPr>
          <w:rFonts w:cs="Arial" w:ascii="Arial" w:hAnsi="Arial"/>
          <w:i/>
          <w:sz w:val="23"/>
          <w:szCs w:val="23"/>
        </w:rPr>
        <w:t>Curriculum Vitae</w:t>
      </w:r>
      <w:r>
        <w:rPr>
          <w:rFonts w:cs="Arial" w:ascii="Arial" w:hAnsi="Arial"/>
          <w:sz w:val="23"/>
          <w:szCs w:val="23"/>
        </w:rPr>
        <w:t xml:space="preserve"> do candidato devidamente comprovado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  <w:sz w:val="23"/>
          <w:szCs w:val="23"/>
        </w:rPr>
        <w:tab/>
        <w:t>h)</w:t>
        <w:tab/>
        <w:t>Declaração de que nos últimos 24 (vinte e quatro) meses não teve contrato temporário com Instituição Federal de Ensino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/>
        <w:ind w:left="1080" w:hanging="720"/>
        <w:jc w:val="both"/>
        <w:rPr/>
      </w:pPr>
      <w:r>
        <w:rPr>
          <w:rFonts w:cs="Arial" w:ascii="Arial" w:hAnsi="Arial"/>
          <w:sz w:val="23"/>
          <w:szCs w:val="23"/>
        </w:rPr>
        <w:tab/>
        <w:t>i)</w:t>
        <w:tab/>
        <w:t>Ser brasileiro nato ou apresentar certificado de visto permanente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720" w:hanging="360"/>
        <w:jc w:val="both"/>
        <w:rPr/>
      </w:pPr>
      <w:r>
        <w:rPr>
          <w:rFonts w:cs="Arial" w:ascii="Arial" w:hAnsi="Arial"/>
          <w:sz w:val="23"/>
          <w:szCs w:val="23"/>
        </w:rPr>
        <w:t>3.2. Preenchimento do Requerimento de Inscrição pelo candidato ou seu procurador devidamente habilitado, dirigido ao Coordenador Administrativa da Unidade Acadêmica de Medicina do CCBS/UFCG.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 Preenchimento de Termo declarando aceitar: as normas constantes da Resolução nº. 02/2006, da Câmara de Gestão Administrativo-Financeiro do Conselho Universitário/UFCG; os procedimentos definidos pela Comissão de Seleção referida no Art. 7º desta Resolução e as disposições contidas neste Edital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</w:t>
        <w:tab/>
        <w:t>Da seleção: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Arial" w:hAnsi="Arial"/>
          <w:sz w:val="23"/>
          <w:szCs w:val="23"/>
        </w:rPr>
        <w:t>4.1. Das datas para sorteio do ponto e para realização da Prova:</w:t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260"/>
        <w:gridCol w:w="1440"/>
        <w:gridCol w:w="1260"/>
        <w:gridCol w:w="1440"/>
        <w:gridCol w:w="1980"/>
      </w:tblGrid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100" w:after="8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ÁREA DE CONHECIMENTO DA SELE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ORTEIO DO PONTO NA SECRETARIA DA UAM NO CCBS/UFC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 w:before="100" w:after="8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  <w:p>
            <w:pPr>
              <w:pStyle w:val="Heading3"/>
              <w:spacing w:lineRule="exact" w:line="360" w:before="100" w:after="8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ROVA DIDÁTIC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 w:before="100" w:after="8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Heading3"/>
              <w:spacing w:lineRule="exact" w:line="360" w:before="100" w:after="8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LOCAL DA PROVA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8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r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rári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armac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04/09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partir das 8:30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05/09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partir das 8:30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la de aula no CCBS</w:t>
            </w:r>
          </w:p>
        </w:tc>
      </w:tr>
    </w:tbl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2</w:t>
      </w:r>
      <w:r>
        <w:rPr>
          <w:rFonts w:cs="Arial" w:ascii="Arial" w:hAnsi="Arial"/>
          <w:color w:val="000000"/>
          <w:sz w:val="23"/>
          <w:szCs w:val="23"/>
        </w:rPr>
        <w:t>. O processo seletivo constará de prova didática, com peso 06 (seis) e de exame de títulos com peso 04 (quatro)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 xml:space="preserve"> este de acordo com a tabela para avaliação de títulos, anexa à Resolução 04/2006 do Conselho Pleno da UFCG.</w:t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3. Será considerado aprovado o candidato cuja média final seja igual ou superior a 70,0 (setenta) na prova didática.</w:t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5.</w:t>
        <w:tab/>
      </w:r>
      <w:r>
        <w:rPr>
          <w:rFonts w:cs="Arial" w:ascii="Arial" w:hAnsi="Arial"/>
          <w:b/>
          <w:sz w:val="23"/>
          <w:szCs w:val="23"/>
        </w:rPr>
        <w:t>Das disposições Gera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 w:before="0" w:after="120"/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</w:t>
        <w:tab/>
        <w:t>Será indeferida a inscrição do candidato que não apresentar a documentação completa até o final do prazo das inscrições;</w:t>
      </w:r>
    </w:p>
    <w:p>
      <w:pPr>
        <w:pStyle w:val="Normal"/>
        <w:spacing w:lineRule="exact" w:line="340" w:before="0" w:after="120"/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</w:t>
        <w:tab/>
        <w:t>É obrigatório que o candidato, na ocasião da prova didática, apresente três vias do plano de aula;</w:t>
      </w:r>
    </w:p>
    <w:p>
      <w:pPr>
        <w:pStyle w:val="Normal"/>
        <w:spacing w:lineRule="exact" w:line="340"/>
        <w:ind w:left="720" w:hanging="360"/>
        <w:jc w:val="both"/>
        <w:rPr/>
      </w:pPr>
      <w:r>
        <w:rPr>
          <w:rFonts w:cs="Arial" w:ascii="Arial" w:hAnsi="Arial"/>
          <w:sz w:val="23"/>
          <w:szCs w:val="23"/>
        </w:rPr>
        <w:t>c)</w:t>
        <w:tab/>
        <w:t>Para maiores informações, os candidatos deverão dirigir-se a Secretaria da Unidade Acadêmica de Medicina do CCBS/UFCG, nos dias úteis, das 08h00 às 11h30 e das 14h00 às 17h00.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Campina Grande, 15 de agosto de 2007.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ulo de Freitas Monteiro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tor do CCBS</w:t>
      </w:r>
    </w:p>
    <w:p>
      <w:pPr>
        <w:pStyle w:val="Normal"/>
        <w:spacing w:lineRule="exact" w:line="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E FEDERAL DE CAMPINA GRANDE</w:t>
        <w:br/>
      </w:r>
      <w:r>
        <w:rPr>
          <w:rFonts w:cs="Arial" w:ascii="Arial" w:hAnsi="Arial"/>
          <w:bCs/>
          <w:color w:val="000000"/>
          <w:sz w:val="22"/>
          <w:szCs w:val="22"/>
        </w:rPr>
        <w:t>CENTRO DE CIÊNCIAS BIOLÓGICAS E DA SÁUDE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VISO DE EDITAL Nº 06, DE 15 DE AGOSTO DE 2007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2"/>
          <w:szCs w:val="22"/>
        </w:rPr>
        <w:t>O Diretor do Centro de Ciências Biológicas e da Saúde, no uso de suas atribuições e devidamente autorizado pelo Magnífico Reitor da Universidade Federal de Campina Grande (Processo nº 23096.010703/07-98), torna público para conhecimento dos interessados a abertura de inscrições para o Processo Seletivo Simplificado para Professor Substituto, na área de conhecimento Farmacologia, de conformidade com a Lei nº. 8.745, modificada pelas Leis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. 9.849/99, 10.667/03, 10.973/04 e 11.123/05, com a Resolução nº. 02/2006, da Câmara de Gestão Administrativo-Financeiro do Conselho Universitário/UFCG e com as disposições contidas no respectivo Edital. </w:t>
      </w:r>
      <w:r>
        <w:rPr>
          <w:rFonts w:cs="Arial" w:ascii="Arial" w:hAnsi="Arial"/>
          <w:color w:val="000000"/>
          <w:sz w:val="22"/>
          <w:szCs w:val="22"/>
        </w:rPr>
        <w:t xml:space="preserve">As inscrições serão realizadas de segunda a sexta-feira, nos dias úteis, das 08:00 às 11:30 e das 14:00 às 17:00 horas, na Secretaria da Unidade Acadêmica de Medicina, localizada à Av. Juvêncio Arruda 795, Bodocongó, Campina Grande-PB, no períod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20 a 24 de agosto de 2007, </w:t>
      </w:r>
      <w:r>
        <w:rPr>
          <w:rFonts w:cs="Arial" w:ascii="Arial" w:hAnsi="Arial"/>
          <w:color w:val="000000"/>
          <w:sz w:val="22"/>
          <w:szCs w:val="22"/>
        </w:rPr>
        <w:t>para a classe de Professor Auxiliar I, Regime de Trabalho T-40, conforme especificado na tabela abaixo: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76"/>
        <w:gridCol w:w="960"/>
        <w:gridCol w:w="516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Acadêmi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conhec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vaga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olog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ção Curso da área de Saúde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O DE FREITAS MONTEIRO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tor CCBS/UFC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39:00Z</dcterms:created>
  <dc:creator>Secretaria CCBS</dc:creator>
  <dc:description/>
  <cp:keywords/>
  <dc:language>en-US</dc:language>
  <cp:lastModifiedBy>Imprensa Nacional</cp:lastModifiedBy>
  <cp:lastPrinted>2007-08-15T10:38:00Z</cp:lastPrinted>
  <dcterms:modified xsi:type="dcterms:W3CDTF">2007-08-20T11:39:00Z</dcterms:modified>
  <cp:revision>2</cp:revision>
  <dc:subject/>
  <dc:title>UNIVERSIDADE FEDERAL DE CAMPINA GRANDE</dc:title>
</cp:coreProperties>
</file>