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</w:rPr>
      </w:pPr>
      <w:r>
        <w:rPr>
          <w:sz w:val="20"/>
        </w:rPr>
        <w:drawing>
          <wp:inline distT="0" distB="0" distL="0" distR="0">
            <wp:extent cx="74993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VIÇO PÚBLICO FEDERA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 -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EDITAL Nº </w:t>
      </w:r>
      <w:r>
        <w:rPr>
          <w:rFonts w:cs="Verdana" w:ascii="Verdana" w:hAnsi="Verdana"/>
          <w:b w:val="false"/>
          <w:color w:val="000000"/>
          <w:sz w:val="20"/>
        </w:rPr>
        <w:t>17, DE 05 DE JUNHO DE 2008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O Diretor do Centro de Formação de Professores da Universidade Federal de Campina Grande,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, no uso de suas atribuições, torna público, para conhecimento dos interessados, a homologação pelo CONSAD do resultado final do concurso público de provas e títulos destinado a selecionar candidatos para o provimento de vagas na carreira do Magistério Superior, pertencentes ao Quadro de Pessoal desta Universidade, observando as disposições do EDITAL CFP Nº 3, de 1º de abril de 2008, </w:t>
      </w:r>
      <w:r>
        <w:rPr>
          <w:rFonts w:cs="Verdana" w:ascii="Verdana" w:hAnsi="Verdana"/>
          <w:b w:val="false"/>
          <w:color w:val="000000"/>
          <w:sz w:val="18"/>
          <w:szCs w:val="18"/>
        </w:rPr>
        <w:t>publicado no Diário Oficial da União do dia 3 de abril de 2008, Seção 3, página 34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1. </w:t>
      </w:r>
      <w:r>
        <w:rPr>
          <w:rFonts w:cs="Verdana" w:ascii="Verdana" w:hAnsi="Verdana"/>
          <w:sz w:val="20"/>
        </w:rPr>
        <w:t>Unidade Acadêmica da Escola Técnica de Saúde de Cajazeira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Área de conhecimento: Física / Classe: Professor Auxiliar, Padrão 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runo Faria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8,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rovado e classific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Gustavo de Alencar Figueire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85,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ov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João Eugênio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73,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ovado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Área de conhecimento: Química / Classe: Professor Auxiliar, Padrão 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Roberlucia Araújo Cande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9,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rovada e classificad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arlos Neco da Silva Jú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76,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ov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ne Josana Dantas Ferna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70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ovad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Liliane Pinheiro de So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56,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ovad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Área de conhecimento: Língua Inglesa / Classe: Professor Auxiliar, Padrão 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lison Paulino de Araújo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rovado e classific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Luciana Ferreira Parnaí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ovad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2. </w:t>
      </w:r>
      <w:r>
        <w:rPr>
          <w:rFonts w:cs="Verdana" w:ascii="Verdana" w:hAnsi="Verdana"/>
          <w:sz w:val="20"/>
        </w:rPr>
        <w:t>Unidade Acadêmica de Ciências Exatas e da Naturez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417"/>
        <w:gridCol w:w="315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Área de conhecimento: Física / Classe: Professor Auxiliar, Padrão I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sultado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osé Jamilton Rodrigue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8,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rovado e classificado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Gustavo de Alencar Figueire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81,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ovado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Área de conhecimento: Biologia Vegetal / Classe: Professor Adjunto, Padrão 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ia do Socorro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rovada e classificad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3. </w:t>
      </w:r>
      <w:r>
        <w:rPr>
          <w:rFonts w:cs="Verdana" w:ascii="Verdana" w:hAnsi="Verdana"/>
          <w:sz w:val="20"/>
        </w:rPr>
        <w:t>Unidade Acadêmica de Ciências Sociai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417"/>
        <w:gridCol w:w="315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Área de conhecimento: Geografia e Ensino / Classe: Professor Adjunto, Padrão I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sultado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Não houve candidato aprovado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Área de conhecimento: Geografia Humana / Classe: Professor Assistente, Padrão 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ciana Medeiros de Araú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1,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rovada e classificad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</w:rPr>
              <w:t>Luiz Eugênio Pereira Carv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89,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ov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Maria Anezilany Gomes do Nas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85,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ovad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Francisco Valdeberto de Lira</w:t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sz w:val="18"/>
          <w:szCs w:val="18"/>
        </w:rPr>
        <w:t>Vice-diretor em exercíci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color w:val="auto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auto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auto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41:00Z</dcterms:created>
  <dc:creator>Bill Gates</dc:creator>
  <dc:description/>
  <cp:keywords/>
  <dc:language>en-US</dc:language>
  <cp:lastModifiedBy>Imprensa Nacional</cp:lastModifiedBy>
  <cp:lastPrinted>2008-06-06T14:48:00Z</cp:lastPrinted>
  <dcterms:modified xsi:type="dcterms:W3CDTF">2008-06-18T17:41:00Z</dcterms:modified>
  <cp:revision>2</cp:revision>
  <dc:subject/>
  <dc:title> </dc:title>
</cp:coreProperties>
</file>