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482600" cy="466090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UNIVERSIDADE FEDERAL DE CAMPINA GRANDE - UFCG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CENTRO DE CIÊNCIAS E TECNOLOGIA - CC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ITAL Nº 002 DE 28 DE FEVEREIRO DE 20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 Diretor do Centro de Ciências e Tecnologia da Universidade Federal de Campina Grande - PB, Campus Campina Grande, no uso de suas atribuições e considerando o disposto no Decreto nº 4.175, de 27 de março de 2002, da Presidência da República, na Portaria nº 450 de 6 de novembro de 2002 do Ministério do Planejamento, Orçamento e Gestão e na Portaria Normativa Interministerial nº 22 de 30 de abril de 2007, com alterações, do Ministro de Estado da Educação e do Planejamento, Orçamento e Gestão, torna público para conhecimento dos interessados, a abertura de inscrições para concurso público de provas e títulos destinado a selecionar candidatos para o provimento de vaga na carreira do Magistério Superior, pertencentes ao Quadro de Pessoal desta Universidade, observando as disposições legais aplicáveis à espécie, a Resolução Nº 07/2007, de 02 de outubro de 2007, da Câmara Superior de Gestão Administrativo-Financeira do Conselho Universitário da UFCG, e as normas contidas neste Edit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- DOS REQUISIT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- O candidato terá que atender às seguintes condições e preencher os seguintes requisitos para ter validade sua participação no concurso e investidura no cargo:</w:t>
      </w:r>
    </w:p>
    <w:p>
      <w:pPr>
        <w:pStyle w:val="Normal"/>
        <w:rPr/>
      </w:pPr>
      <w:r>
        <w:rPr>
          <w:sz w:val="16"/>
          <w:szCs w:val="16"/>
        </w:rPr>
        <w:t>a) ter nacionalidade brasileira ou estrangeira com situação regular no país;</w:t>
      </w:r>
    </w:p>
    <w:p>
      <w:pPr>
        <w:pStyle w:val="Normal"/>
        <w:rPr/>
      </w:pPr>
      <w:r>
        <w:rPr>
          <w:sz w:val="16"/>
          <w:szCs w:val="16"/>
        </w:rPr>
        <w:t>b) estar em gozo dos direitos políticos;</w:t>
      </w:r>
    </w:p>
    <w:p>
      <w:pPr>
        <w:pStyle w:val="Normal"/>
        <w:rPr/>
      </w:pPr>
      <w:r>
        <w:rPr>
          <w:sz w:val="16"/>
          <w:szCs w:val="16"/>
        </w:rPr>
        <w:t>c) estar quite com as obrigações eleitorais;</w:t>
      </w:r>
    </w:p>
    <w:p>
      <w:pPr>
        <w:pStyle w:val="Normal"/>
        <w:rPr/>
      </w:pPr>
      <w:r>
        <w:rPr>
          <w:sz w:val="16"/>
          <w:szCs w:val="16"/>
        </w:rPr>
        <w:t>d) estar quite com as obrigações militares, para os candidatos do sexo masculino;</w:t>
      </w:r>
    </w:p>
    <w:p>
      <w:pPr>
        <w:pStyle w:val="Normal"/>
        <w:rPr/>
      </w:pPr>
      <w:r>
        <w:rPr>
          <w:sz w:val="16"/>
          <w:szCs w:val="16"/>
        </w:rPr>
        <w:t>e) apresentar declaração de não acumulação de cargo ou emprego público (De acordo com o § 3º do Artigo 118 da Lei 8.112, de 11 de dezembro de 1990 e da Lei nº 9.527, de 10 de dezembro de 1997, considera-se acumulação proibida a percepção de vencimento de cargo ou emprego público efetivo com proventos da inatividade, salvo quando os cargos de que decorram essas remunerações foram acumuláveis na atividade);</w:t>
      </w:r>
    </w:p>
    <w:p>
      <w:pPr>
        <w:pStyle w:val="Normal"/>
        <w:rPr/>
      </w:pPr>
      <w:r>
        <w:rPr>
          <w:sz w:val="16"/>
          <w:szCs w:val="16"/>
        </w:rPr>
        <w:t>f) apresentar declaração de bens e valores patrimonia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1 - Os documentos comprobatórios relacionados no item 1 serão exigidos de todos os candidatos no ato da inscrição, exceto os discriminados nas letras “e” e “f”, que deverão ser apresentados apenas pelos candidatos convocados para nomeação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2 - Antes de efetuar o recolhimento da taxa de inscrição, o candidato deverá certificar-se de que preenche todos os requisitos exigidos para a participação no concurs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3 - A falta de comprovação de qualquer um dos requisitos especificados no item 1 impedirá a posse do candida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 – DAS INSCRI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- As inscrições serão realizadas de 05 a 20 de março de 2008, para a classe de Professor Adjunto (Doutor), Nível I e, não havendo candidatos inscritos ou inscrições homologadas ao final desse período, estarão automaticamente abertas, no período de 16 a 25 de abril de 2008, para a classe de Professor Assistente (Mestre), Nível 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 - Somente serão aceitas inscrições para Professor Adjunto de candidatos portadores, no mínimo, do título de Doutor, reconhecido ou revalidado, expedido por instituição de ensino superior nacional ou estrangei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2 - Somente serão aceitas inscrições para Professor Assistente de candidatos portadores, no mínimo, do título de Mestre, reconhecido ou revalidado, expedido por instituição de ensino superior nacional ou estrangei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3 - Os interessados serão atendidos das 8 às 11h e das 14 às 17h, de segunda a sexta-feira, na secretaria das Unidades Acadêmicas de Desenho Industrial (Bloco BR), Engenharia de Produção (Bloco BO) e Matemática e Estatística (Bloco CX),  localizados no Centro de Ciências e Tecnologia (CCT), Avenida Aprígio Veloso, 882 – Bairro de Bodocongó, Campus Campina Grande - PB (CEP 58.109-970)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4 – O candidato apresentará no ato da inscri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comprovante de pagamento da taxa de inscrição, recolhida no Banco do Brasil, Agência 4201-3, conta no 170.500-8, em nome da Universidade Federal de Campina Grande, no valor de R$ 75,00 (setenta e cinco reais), como depósito identificado de acordo com o código 15819515281020-2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fotocópia legível e autenticada do diploma de Doutor ou certidão que comprove defesa e aprovação da tese, expedida pela instituição onde o candidato cursou o doutorado, acompanhado do diploma de mestre ou graduado, se concorrente à vaga de Professor Adjunt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fotocópia legível e autenticada do diploma de Mestre ou certidão que comprove defesa e aprovação da dissertação, expedida pela instituição onde o candidato cursou o mestrado, acompanhado do diploma de graduação, se concorrente à vaga de Professor Assistent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) fotocópia legível do título de eleitor e do comprovante de quitação com as obrigações eleitorais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) fotocópia legível do comprovante de quitação com o serviço militar (para candidatos do sexo masculino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) fotocópia legível do passaporte com visto de acordo com as normas do Serviço Nacional de Imigração (para estrangeiros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) fotocópia legível da Carteira de Identidade e do CPF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) curriculum vitae, acompanhado de documentação comprobatór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) declaração de que tem conhecimento e aceita as condições e normas estabelecidas neste Edital, sobre as quais não poderá alegar desconhecimento, e na Resolução Nº 07/2007, de 02 de outubro de 2007, da Câmara Superior de Gestão Administrativo-Financeira do Conselho Universitário da UFCG, disponíveis nas secretarias das Unidades Acadêmicas, citadas no item 2.3 e na Internet (www.ufcg.edu.br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5 – O servidor designado pela Coordenação Administrativa da Unidade Acadêmica para receber a documentação exigida no subitem 2.4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6 - Após o ato de inscrição, nos termos do subitem 2.5, o candidato ou seu procurador receberá, sem prejuízo de outras instruções eventualmente exaradas, os seguintes documento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pias da Resolução citada na letra “j” do subitem 2.4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grama do concurso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lendário das provas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abela contendo prazos que nortearão o concurso, conforme Anexo deste Edital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lação nominal dos membros da comissão examinadora e seus suplentes, com respectiva titulação acadêmi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7 - Os documentos apresentados conforme as exigências do subitem 2.5 ficarão em poder da Unidade Acadêmica, não cabendo devoluçã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8 - O procurador do candidato deverá apresentar original da Procuração e respectiva cópia autenticada do instrumento, ficando esta em poder da Unidade Acadêmi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9 – O valor da taxa de inscrição, uma vez pago, não será restituído em nenhuma hipótes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0 – A inscrição poderá ser feita também por via postal, através de Sedex ou serviço similar, dentro do prazo estabelecido neste Edit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1 – O candidato que utilizar a alternativa do subitem 2.10 para inscrição deverá anexar o comprovante original de depósito bancário no valor da taxa de inscrição, como especificado na letra “a” do subitem 2.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2 – Em anexo, quadros contendo os prazos regulamentares dos Concursos de Professor Adjunto, Padrão I e Professor Assistente, Padrão I, respectivamen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 – DAS ETAPAS E VALIDADE DOS CONCURS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 - O período destinado à realização de todas as etapas dos concursos públicos previstos neste Edital será de 60 (sessenta) dias, no máximo, a contar do término do prazo das inscriçõe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 - Sendo necessário o adiamento de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 - Somente se submeterão às provas os candidatos cujas inscrições tiverem sido deferidas.</w:t>
      </w:r>
    </w:p>
    <w:p>
      <w:pPr>
        <w:pStyle w:val="Normal"/>
        <w:rPr/>
      </w:pPr>
      <w:r>
        <w:rPr>
          <w:sz w:val="16"/>
          <w:szCs w:val="16"/>
        </w:rPr>
        <w:t>6 - Os resultados das etapas do concurso serão afixados em local público da Unidade Acadêmica e na internet (</w:t>
      </w:r>
      <w:hyperlink r:id="rId3">
        <w:r>
          <w:rPr>
            <w:rStyle w:val="InternetLink"/>
            <w:sz w:val="16"/>
            <w:szCs w:val="16"/>
          </w:rPr>
          <w:t>http://www.uadi.ufcg.edu.br</w:t>
        </w:r>
      </w:hyperlink>
      <w:r>
        <w:rPr>
          <w:sz w:val="16"/>
          <w:szCs w:val="16"/>
        </w:rPr>
        <w:t>); (</w:t>
      </w:r>
      <w:hyperlink r:id="rId4">
        <w:r>
          <w:rPr>
            <w:rStyle w:val="InternetLink"/>
            <w:sz w:val="16"/>
            <w:szCs w:val="16"/>
          </w:rPr>
          <w:t>http://www.uaep.ufcg.edu.br</w:t>
        </w:r>
      </w:hyperlink>
      <w:r>
        <w:rPr>
          <w:sz w:val="16"/>
          <w:szCs w:val="16"/>
        </w:rPr>
        <w:t>) e (</w:t>
      </w:r>
      <w:hyperlink r:id="rId5">
        <w:r>
          <w:rPr>
            <w:rStyle w:val="InternetLink"/>
            <w:sz w:val="16"/>
            <w:szCs w:val="16"/>
          </w:rPr>
          <w:t>http://www.dme.ufcg.edu.br</w:t>
        </w:r>
      </w:hyperlink>
      <w:r>
        <w:rPr>
          <w:sz w:val="16"/>
          <w:szCs w:val="16"/>
        </w:rPr>
        <w:t xml:space="preserve">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 - Os concursos de que trata o presente Edital terão validade de um ano, sendo possível renovação por igual período, nos termos do Decreto nº 4.175, de 27 de março de 200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V - DA NOMEAÇÃO, POSSE E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- A nomeação dos candidatos fica condicionada à comprovação dos requisitos para a investidura nos cargos especificados no item 1 deste Edit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 -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 – Será tornado sem efeito o ato de provimento se a posse não ocorrer no prazo especificado no item anteri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 - O docente terá 15 (quinze) dias contados da data da posse para entrar em exercício, sendo passível de exoneração aquele que não obedecer a esse praz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 - Os nomeados e empossados exercerão a docência na UFCG em regime de trabalho de dedicação exclusi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 – DA REMUNERAÇÃO ÁREAS E VAGAS DOS CONCURSOS</w:t>
      </w:r>
    </w:p>
    <w:p>
      <w:pPr>
        <w:pStyle w:val="Normal"/>
        <w:rPr/>
      </w:pPr>
      <w:r>
        <w:rPr/>
        <w:t>13 – As remunerações iniciais, áreas de conhecimento objeto do concurso e vagas, estão especificada na tabela abaixo:</w:t>
      </w:r>
    </w:p>
    <w:tbl>
      <w:tblPr>
        <w:tblW w:w="8432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080"/>
        <w:gridCol w:w="900"/>
        <w:gridCol w:w="1620"/>
        <w:gridCol w:w="1620"/>
        <w:gridCol w:w="720"/>
        <w:gridCol w:w="484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dade Acadê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uneração na Classe de Professor Adjunto, Nível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uneração na Classe de Professor Assistente, Nível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Área de Conheciment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jeto do Concu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ação Acadêmica na Classe de Professor Adju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ação Acadêmica na Classe de Professor Assist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gime de Trabalh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gas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nho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$ 5.549,52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 3.62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ria e prática do desi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suir título de doutor e ter graduação, mestrado ou doutorado em Design/Desenho Indust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ssuir título de mestre e ter graduação ou mestrado em Design/Desenho Industr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- 40 co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dicaçã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clusiv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nho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$ 1.670,66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 1.47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ática do Design em Representação Bidimens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er graduado em Design/Desenho Industrial e possuir título de doutor em qualquer área do conhecimen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er graduado em Design/Desenho Industrial e possuir título de mestre em qualquer área do conhecimen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-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nho 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$ 1.670,66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 1.47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eoria e prática do desig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 graduado em Design/Desenho Industrial e possuir título de doutor em qualquer área do conhec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er graduado em Design/Desenho Industrial e possuir título de mestre em qualquer área do conhecimen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-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genharia de Produ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$ 1.670,66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 1.47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ão Gráf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duado em Desenho, Desenho Industrial, Engenharia ou áreas afins com Doutorado em Desenho, Desenho Industrial ou Engenh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duado em Desenho, Desenho Industrial, Engenharia ou áreas afins com Mestrado em Desenho, Desenho Industrial ou Engenh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- 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mática e Estatí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$ 5.549,52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$ 3.62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utor em Mat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tre em Matem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- 40 co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dicaçã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clusiv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 – DAS DISPOSIÇÕES GER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 - Às pessoas portadoras de deficiência ou necessidades especiais será assegurado o direito de inscrição no concurso público previsto neste Edital, dele participando em igualdade de condições com os demais candidatos, desde que a deficiência ou necessidade apresentada seja compatível com a atividade do cargo para o qual concor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 - Os candidatos citados no item anterior deverão apresentar, no ato da inscrição, declaração da especificidade da deficiência, submetendo-se quando convocados à perícia médica por junta médica oficial, que terá decisão terminativa sobre a qualificação do candidato como portador de deficiência e a compatibilidade da deficiência com as atividades do car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 – O candidato amblíope ou cego deverá solicitar por escrito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 –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I - DAS DISPOSIÇÕES FIN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 –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 -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 - É de inteira responsabilidade do candidato, acompanhar pelo Diário Oficial da União a publicação dos atos e editais referentes aos concursos previstos neste Edital bem como outras informações que serão divulgadas pela Unidade Acadêmi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 - Após a publicação do resultado do concurso, em jornal diário de grande circulação estadual, poderá haver recurso a Câmara Superior de Gestão Administrativo-Financeira do Conselho Universitário da UFCG, com efeito suspensivo, no prazo de 05 (cinco) dias úte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 - Os casos omissos serão resolvidos pela comissão examinadora do concurs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RAULIO MAIA JUNIOR</w:t>
      </w:r>
    </w:p>
    <w:p>
      <w:pPr>
        <w:pStyle w:val="Normal"/>
        <w:jc w:val="center"/>
        <w:rPr/>
      </w:pPr>
      <w:r>
        <w:rPr>
          <w:sz w:val="16"/>
          <w:szCs w:val="16"/>
        </w:rPr>
        <w:t>- Diretor do CCT 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5">
    <w:name w:val=" Char Char15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12">
    <w:name w:val=" Char Char12"/>
    <w:basedOn w:val="Fontepargpadro"/>
    <w:qFormat/>
    <w:rPr>
      <w:b/>
      <w:bCs/>
      <w:sz w:val="28"/>
      <w:szCs w:val="28"/>
      <w:lang w:val="pt-BR" w:bidi="ar-SA"/>
    </w:rPr>
  </w:style>
  <w:style w:type="character" w:styleId="CharChar11">
    <w:name w:val=" Char Char11"/>
    <w:basedOn w:val="Fontepargpadro"/>
    <w:qFormat/>
    <w:rPr>
      <w:b/>
      <w:bCs/>
      <w:i/>
      <w:i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adi.ufcg.edu.br/" TargetMode="External"/><Relationship Id="rId4" Type="http://schemas.openxmlformats.org/officeDocument/2006/relationships/hyperlink" Target="http://www.uaep.ufcg.edu.br/" TargetMode="External"/><Relationship Id="rId5" Type="http://schemas.openxmlformats.org/officeDocument/2006/relationships/hyperlink" Target="http://www.dme.ufcg.edu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14:00Z</dcterms:created>
  <dc:creator>Imprensa Nacional</dc:creator>
  <dc:description/>
  <cp:keywords/>
  <dc:language>en-US</dc:language>
  <cp:lastModifiedBy>Aimp</cp:lastModifiedBy>
  <dcterms:modified xsi:type="dcterms:W3CDTF">2008-03-04T19:14:00Z</dcterms:modified>
  <cp:revision>2</cp:revision>
  <dc:subject/>
  <dc:title> </dc:title>
</cp:coreProperties>
</file>