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ind w:left="-70" w:right="-32" w:hanging="0"/>
        <w:jc w:val="center"/>
        <w:rPr/>
      </w:pPr>
      <w:r>
        <w:rPr/>
        <w:t>PROGRAMA INSTITUCIONAL DE BOLSAS DE INICIAÇÃO CIENTÍFICA</w:t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DITAL  01/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</w:rPr>
        <w:t>O Coordenador Institucional do PIBIC da Universidade Federal de Campina Grande comunica, a todos os alunos interessados, a abertura das inscrições de Bolsas de Iniciação Científica Institucional, para o ano de 2006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</w:rPr>
        <w:t xml:space="preserve">INSCRIÇÃO: 02/05/2006  -  31/06/2006.    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LOCAL: ASSESSSORIA DE PESQUISA DE CADA CENTRO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</w:rPr>
        <w:t>VIGÊNCIA DAS BOLSAS: 01/08/2006  -  31/07/2007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AVALIAÇÃO: 01/07/2006 a 16/07/2006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</w:rPr>
        <w:t>RESULTADO DA SELEÇÃO: 19/07/2006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 w:val="false"/>
        </w:rPr>
        <w:t>VALOR DA BOLSA: R $ 300,00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FORMULÁRIOS DE INSCRIÇÃO, INSTRUÇÕES, ETC.: Disponíveis na página da UFCG-PRP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As normas, requisitos e instruções para o processo seletivo PIBIC/CNPq/UFCG/2005, encontram-se à disposição dos interessados nas Assessorias de Pesquisa dos Centros desta Instituição, em ficha anexada ao formulário de inscrição.</w:t>
      </w:r>
    </w:p>
    <w:p>
      <w:pPr>
        <w:pStyle w:val="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OS EXIGIDOS PARA INSCRIÇÃO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</w:rPr>
      </w:pPr>
      <w:r>
        <w:rPr>
          <w:b w:val="false"/>
          <w:highlight w:val="yellow"/>
          <w:shd w:fill="D6D7FF" w:val="clear"/>
        </w:rPr>
        <w:t>CANDIDATO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Estar regularmente matriculado, a partir do segundo período letivo. Apresentar CRE (Coeficiente de Rendimento Escolar) igual ou superior a 7,0 (sete). O candidato poderá ter apenas uma reprovação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Dedicar-se integralmente às atividades do Curso e participar efetivamente do Projeto de Pesquisa do Orientador, não sendo permitida qualquer conciliação com outros programas de bolsas acadêmicas (ex.: monitoria, bolsa de extensão, etc.)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 w:val="false"/>
          <w:b w:val="false"/>
          <w:shd w:fill="D6D7FF" w:val="clear"/>
        </w:rPr>
      </w:pPr>
      <w:r>
        <w:rPr>
          <w:b w:val="false"/>
        </w:rPr>
        <w:t xml:space="preserve">No caso de bolsa nova, não será permitida a inscrição de alunos com  previsão de término de curso durante a vigência da bolsa. </w:t>
      </w:r>
    </w:p>
    <w:p>
      <w:pPr>
        <w:pStyle w:val="Normal"/>
        <w:ind w:left="0" w:right="0" w:hanging="0"/>
        <w:jc w:val="both"/>
        <w:rPr>
          <w:b w:val="false"/>
          <w:b w:val="false"/>
        </w:rPr>
      </w:pPr>
      <w:r>
        <w:rPr>
          <w:b w:val="false"/>
          <w:highlight w:val="yellow"/>
          <w:shd w:fill="D6D7FF" w:val="clear"/>
        </w:rPr>
        <w:t>ORIENTADOR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 w:val="false"/>
        </w:rPr>
        <w:t>Ter título de Doutor (com vínculo Institucional na UFCG), com exceção para a área artística e para Grupos Emergentes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Comprovar que é cadastrado no diretório dos grupos de pesquisa do CNPq, através de uma declaração do líder do grupo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Não ser professor substituto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Responsabilizar-se, mediante termo de compromisso, pela orientação do bolsista nas distintas fases do trabalho científico, incluindo a elaboração do relatório final e material para apresentação dos resultados no livro de resumos, em congressos, seminários, etc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Ser pesquisador com produção científica e/ou artístico-cultural divulgada em revistas especializadas, em anais, exposições, seminários e encontros da comunidade acadêmica, comprovada através do Curriculum Vitae (Cadastrado na Plataforma de Curriculum Lattes), nos últimos 3 (três) anos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Acompanhar as exposições dos relatórios técnicos anuais feitos por seu(s) bolsista(s), por ocasião do Congresso de Iniciação Científica desta Instituição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Pesquisador aposentado poderá ser orientador somente se for bolsista de alguma agência de fomento (CNPq, CAPES, etc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Pesquisador voluntário desta Instituição poderá ser orientador desde que anexe o Termo de Adesão, de acordo com a Lei nº 9.608 de 18/02/98, publicada no D.O.U. no dia 19/02/98. Este Termo de Adesão deverá ser enviado a Coordenação de Pesquisa pelo professor, durante a submissão de seu projeto de pesquisa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 w:val="false"/>
        </w:rPr>
        <w:t xml:space="preserve">Cada candidato a orientador ou já integrante do Programa PIBIC poderá inscrever apenas 02 (dois) alunos com indicação da  </w:t>
      </w:r>
      <w:r>
        <w:rPr>
          <w:b w:val="false"/>
          <w:u w:val="single"/>
        </w:rPr>
        <w:t>ordem de prioridade.</w:t>
      </w:r>
      <w:r>
        <w:rPr>
          <w:b w:val="false"/>
        </w:rPr>
        <w:t xml:space="preserve"> A inscrição de 02 (dois) alunos não implica que o orientador, independente de sua classificação, venha a ter as duas cotas. </w:t>
      </w:r>
    </w:p>
    <w:p>
      <w:pPr>
        <w:pStyle w:val="Normal"/>
        <w:ind w:left="0" w:right="0" w:hanging="0"/>
        <w:jc w:val="both"/>
        <w:rPr>
          <w:b w:val="false"/>
          <w:b w:val="false"/>
          <w:shd w:fill="D6D7FF" w:val="clear"/>
        </w:rPr>
      </w:pPr>
      <w:r>
        <w:rPr>
          <w:b w:val="false"/>
          <w:shd w:fill="D6D7FF" w:val="clear"/>
        </w:rPr>
      </w:r>
    </w:p>
    <w:p>
      <w:pPr>
        <w:pStyle w:val="Normal"/>
        <w:ind w:left="0" w:right="0" w:hanging="0"/>
        <w:jc w:val="both"/>
        <w:rPr>
          <w:shd w:fill="D6D7FF" w:val="clear"/>
        </w:rPr>
      </w:pPr>
      <w:r>
        <w:rPr>
          <w:highlight w:val="yellow"/>
          <w:shd w:fill="D6D7FF" w:val="clear"/>
        </w:rPr>
        <w:t>PROJETO DE PESQUISA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Do projeto de pesquisa deverá constar: Título, Introdução, Objetivos, Metodologia, Cronograma de Execução e Referências Bibliográficas. O Projeto de Pesquisa deverá ter no máximo 20 páginas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Projeto enviado pelo pesquisador, com documentação que comprove a aprovação e o financiamento do projeto, será dispensado da avaliação (ao projeto, neste caso, será atribuída a nota máxima), nos termos da Resolução 01/2005 da CSPE, entretanto, deverá ser anexado ao processo o plano de trabalho que será desenvolvido pelo bolsista, bem como o Projeto e o comprovante do projeto de pesquisa aprovado e financiado pelo órgão de fomento à pesquisa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O projeto de pesquisa deve ser do orientador e dentro de uma linha de pesquisa ou de um grupo de pesquisa, onde o aluno deverá  ser engajado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O projeto de pesquisa, para a sua execução, não poderá ficar na dependência de recursos financeiros das Instituições envolvidas (UFCG e CNPq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O projeto de pesquisa não poderá ser substituído durante a vigência da bolsa, salvo através de uma justificativa do orientador. O projeto substituto será avaliado por membros do Comitê Institucional do PIBIC, podendo ser ou não aprovado. Caso não seja aprovado, a bolsa será remanejada para um dos projetos aprovados que não tenha sido classificado durante a primeira avaliação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Projetos de pesquisa envolvendo experimentos com animais e seres humanos deverão ser inscritos na Assessoria de Pesquisa dos Centros, contendo em anexo, o protocolo, para que sejam enviados às Comissões de Bioética da Instituição. Estes projetos ficarão na dependência do parecer destas Comissões para que possam ser submetidos à seleção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O plano de trabalho de cada aluno deverá ser detalhado e diferenciado, principalmente em projetos de pesquisas que necessitem mais de um  orientando. O plano de trabalho do aluno deve ter no mínimo 3 páginas e no máximo 6 páginas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Os critérios para análise do projeto de pesquisa, do plano de trabalho do aluno e do Curriculum Vitae encontram-se à disposição na Assessoria dos Centros da UFCG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</w:rPr>
      </w:pPr>
      <w:r>
        <w:rPr>
          <w:b w:val="false"/>
        </w:rPr>
        <w:t>Pedidos de reconsideração poderão ser solicitados pelo Orientador, através de requerimento, dirigido à Coordenação de Pesquisa e entregue na mesma até 3 (três) dias úteis após a divulgação da listagem dos classificados.</w:t>
      </w:r>
    </w:p>
    <w:p>
      <w:pPr>
        <w:pStyle w:val="Normal"/>
        <w:rPr/>
      </w:pPr>
      <w:r>
        <w:rPr>
          <w:b w:val="false"/>
        </w:rPr>
        <w:t>Campina Grande  02 de maio de 2006.</w:t>
      </w:r>
    </w:p>
    <w:p>
      <w:pPr>
        <w:pStyle w:val="Normal"/>
        <w:rPr/>
      </w:pPr>
      <w:r>
        <w:rPr>
          <w:b w:val="false"/>
        </w:rPr>
        <w:t>A COMISSÃ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260" w:right="126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902"/>
      <w:gridCol w:w="3060"/>
    </w:tblGrid>
    <w:tr>
      <w:trPr>
        <w:trHeight w:val="2152" w:hRule="atLeast"/>
      </w:trPr>
      <w:tc>
        <w:tcPr>
          <w:tcW w:w="1800" w:type="dxa"/>
          <w:tcBorders/>
        </w:tcPr>
        <w:p>
          <w:pPr>
            <w:pStyle w:val="Normal"/>
            <w:widowControl/>
            <w:bidi w:val="0"/>
            <w:spacing w:lineRule="auto" w:line="360" w:before="120" w:after="0"/>
            <w:ind w:left="-70" w:right="-32" w:hanging="0"/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002665" cy="1191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8" r="-4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2" w:type="dxa"/>
          <w:tcBorders/>
        </w:tcPr>
        <w:p>
          <w:pPr>
            <w:pStyle w:val="Normal"/>
            <w:widowControl/>
            <w:bidi w:val="0"/>
            <w:spacing w:lineRule="auto" w:line="360" w:before="120" w:after="0"/>
            <w:ind w:left="-70" w:right="-32" w:hanging="0"/>
            <w:jc w:val="center"/>
            <w:rPr/>
          </w:pPr>
          <w:r>
            <w:rPr/>
            <w:t>UNIVERSIDADE FEDERAL DE CAMPINA GRANDE</w:t>
          </w:r>
        </w:p>
        <w:p>
          <w:pPr>
            <w:pStyle w:val="Normal"/>
            <w:rPr/>
          </w:pPr>
          <w:r>
            <w:rPr/>
            <w:t xml:space="preserve">PRÓ-REITORIA DE  PÓSGRADUAÇÃO E PESQUISA </w:t>
          </w:r>
        </w:p>
        <w:p>
          <w:pPr>
            <w:pStyle w:val="Normal"/>
            <w:rPr>
              <w:bCs/>
            </w:rPr>
          </w:pPr>
          <w:r>
            <w:rPr/>
            <w:t>COORDENAÇÃO DE PESQUISA</w:t>
          </w:r>
          <w:r>
            <w:rPr>
              <w:bCs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PIBIC/CNPq-UFCG </w:t>
          </w:r>
        </w:p>
      </w:tc>
      <w:tc>
        <w:tcPr>
          <w:tcW w:w="3060" w:type="dxa"/>
          <w:tcBorders/>
        </w:tcPr>
        <w:p>
          <w:pPr>
            <w:pStyle w:val="Normal"/>
            <w:widowControl/>
            <w:bidi w:val="0"/>
            <w:spacing w:lineRule="auto" w:line="360" w:before="120" w:after="0"/>
            <w:ind w:left="-70" w:right="-32" w:hanging="0"/>
            <w:jc w:val="center"/>
            <w:rPr/>
          </w:pPr>
          <w:r>
            <w:rPr/>
            <w:drawing>
              <wp:inline distT="0" distB="0" distL="0" distR="0">
                <wp:extent cx="1574165" cy="1052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-70" w:right="-32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-32" w:hanging="0"/>
      <w:outlineLvl w:val="3"/>
    </w:pPr>
    <w:rPr>
      <w:rFonts w:ascii="Arial Narrow" w:hAnsi="Arial Narrow" w:cs="Arial Narrow"/>
      <w:b w:val="false"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5:00Z</dcterms:created>
  <dc:creator>UFCG</dc:creator>
  <dc:description/>
  <cp:keywords/>
  <dc:language>en-US</dc:language>
  <cp:lastModifiedBy>UFCG</cp:lastModifiedBy>
  <cp:lastPrinted>2006-04-27T21:42:00Z</cp:lastPrinted>
  <dcterms:modified xsi:type="dcterms:W3CDTF">2006-04-28T00:45:00Z</dcterms:modified>
  <cp:revision>2</cp:revision>
  <dc:subject/>
  <dc:title>PROGRAMA INSTITUCIONAL DE BOLSAS DE INICIAÇÃO CIENTÍFICA</dc:title>
</cp:coreProperties>
</file>