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</w:rPr>
      </w:pPr>
      <w:r>
        <w:rPr>
          <w:lang w:val="en-US" w:eastAsia="en-US"/>
        </w:rPr>
        <w:drawing>
          <wp:inline distT="0" distB="0" distL="0" distR="0">
            <wp:extent cx="826770" cy="841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Nº 40, de 07 de Novemb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iretor do Centro de Humanidades da Universidade Federal de Campina Grande – UFCG, Campus de Campina Grande, 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abertura de inscrições para concurso público de provas e títulos destinado a selecionar candidatos para o provimento de 01 vaga na carreira do Magistério Superior, pertencente ao Quadro de Pessoal desta Universidade, para a Unidade Acadêmica de Sociologia e Antropologia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</w:t>
        <w:tab/>
        <w:t>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</w:t>
        <w:tab/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.3</w:t>
        <w:tab/>
        <w:t>O Processo seletivo compreenderá as 03 fases: prova escrita, prova didática, ambas de caráter eliminatório, e,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articiparão da prova didática os candidatos que obtiverem, no mínimo,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articiparão das demais fases os candidatos que obtiverem, no mínimo,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1 Denominação: classe e nível de ingress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rofessor Assistente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Remuneração Inicial: Professor Assistente I – R$ 3.997,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3 Jornada de trabalho: quarenta horas semanais em tempo integral, e regime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</w:t>
        <w:tab/>
        <w:t>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</w:t>
        <w:tab/>
        <w:t xml:space="preserve">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inscrições serão realizadas no período </w:t>
      </w:r>
      <w:r>
        <w:rPr>
          <w:rFonts w:cs="Arial" w:ascii="Arial" w:hAnsi="Arial"/>
          <w:b/>
          <w:bCs/>
          <w:sz w:val="18"/>
          <w:szCs w:val="18"/>
        </w:rPr>
        <w:t>de 10 a 28 de novembro de 2008</w:t>
      </w:r>
      <w:r>
        <w:rPr>
          <w:rFonts w:cs="Arial" w:ascii="Arial" w:hAnsi="Arial"/>
          <w:sz w:val="18"/>
          <w:szCs w:val="18"/>
        </w:rPr>
        <w:t>, para a seguinte vaga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01 vaga para Professor Assistente de Filosofi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2.</w:t>
        <w:tab/>
        <w:t>Serão aceitas inscrições para Professor Assistente de candidatos portadores de, no mínimo, o título de Mestre, reconhecido ou revalidado, expedido por instituição de ensino superior nacional ou estrangei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3. O horário de atendimento será das 8 às 12h e das 14 às 17h, de segunda a sexta-feira, na Secretaria da Unidade Acadêmica de Sociologia e Antropologia, bloco BA, Hall das Placas do CH, Sala 306, Campus de Campina Grande, Av. Aprígio Veloso, 882 – Bodocongó, CEP: 58109-970. Fone: (83) 3310.1211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4</w:t>
        <w:tab/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</w:tabs>
        <w:autoSpaceDE w:val="false"/>
        <w:ind w:left="3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Comprovante de pagamento da taxa de inscrição, no valor de R$ 75,00 (setenta e cinco reais). Para a classe de Professor Assistente, para tanto, o candidato deve acessar o endereço eletrônico: </w:t>
      </w:r>
      <w:r>
        <w:rPr>
          <w:rFonts w:cs="Arial" w:ascii="Arial" w:hAnsi="Arial"/>
          <w:sz w:val="18"/>
          <w:szCs w:val="18"/>
          <w:u w:val="single"/>
        </w:rPr>
        <w:t>https://consulta.tesouro.fazenda.gov.br/gru/gru_simples.asp</w:t>
      </w:r>
      <w:r>
        <w:rPr>
          <w:rFonts w:cs="Arial" w:ascii="Arial" w:hAnsi="Arial"/>
          <w:sz w:val="18"/>
          <w:szCs w:val="18"/>
        </w:rPr>
        <w:t xml:space="preserve"> e preencher a GRU - Guia de Recolhimento da União, colocando o código da unidade favorecida </w:t>
      </w:r>
      <w:r>
        <w:rPr>
          <w:rFonts w:cs="Arial" w:ascii="Arial" w:hAnsi="Arial"/>
          <w:b/>
          <w:sz w:val="18"/>
          <w:szCs w:val="18"/>
        </w:rPr>
        <w:t>UFCG – 158195;</w:t>
      </w:r>
      <w:r>
        <w:rPr>
          <w:rFonts w:cs="Arial" w:ascii="Arial" w:hAnsi="Arial"/>
          <w:sz w:val="18"/>
          <w:szCs w:val="18"/>
        </w:rPr>
        <w:t xml:space="preserve"> gestão </w:t>
      </w:r>
      <w:r>
        <w:rPr>
          <w:rFonts w:cs="Arial" w:ascii="Arial" w:hAnsi="Arial"/>
          <w:b/>
          <w:sz w:val="18"/>
          <w:szCs w:val="18"/>
        </w:rPr>
        <w:t>15281,</w:t>
      </w:r>
      <w:r>
        <w:rPr>
          <w:rFonts w:cs="Arial" w:ascii="Arial" w:hAnsi="Arial"/>
          <w:sz w:val="18"/>
          <w:szCs w:val="18"/>
        </w:rPr>
        <w:t xml:space="preserve"> código do recolhimento </w:t>
      </w:r>
      <w:r>
        <w:rPr>
          <w:rFonts w:cs="Arial" w:ascii="Arial" w:hAnsi="Arial"/>
          <w:b/>
          <w:sz w:val="18"/>
          <w:szCs w:val="18"/>
        </w:rPr>
        <w:t>28883-7</w:t>
      </w:r>
      <w:r>
        <w:rPr>
          <w:rFonts w:cs="Arial" w:ascii="Arial" w:hAnsi="Arial"/>
          <w:sz w:val="18"/>
          <w:szCs w:val="18"/>
        </w:rPr>
        <w:t xml:space="preserve"> e vencimento </w:t>
      </w:r>
      <w:r>
        <w:rPr>
          <w:rFonts w:cs="Arial" w:ascii="Arial" w:hAnsi="Arial"/>
          <w:b/>
          <w:sz w:val="18"/>
          <w:szCs w:val="18"/>
        </w:rPr>
        <w:t>28/11/2008,</w:t>
      </w:r>
      <w:r>
        <w:rPr>
          <w:rFonts w:cs="Arial" w:ascii="Arial" w:hAnsi="Arial"/>
          <w:sz w:val="18"/>
          <w:szCs w:val="18"/>
        </w:rPr>
        <w:t xml:space="preserve"> inserir o número do CPF e o nome do candidato, além do valor da taxa, concluindo com a emissão da GRU para pagamento exclusivamente no Banco do Brasil;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627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Fotocópia legível do diploma de Mestre ou certidão que comprove defesa e aprovação da dissertação, expedida pela Instituição em que o candidato cursou o mestrado, acompanhado do diploma de mestre e graduado, se concorrente à vaga de Professor Assistente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ind w:left="342" w:firstLine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d) Fotocópia legível do título de eleitor e do comprovante de quitação com as obrigações eleitorais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ind w:left="342" w:firstLine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autoSpaceDE w:val="false"/>
        <w:ind w:left="342" w:hanging="0"/>
        <w:jc w:val="both"/>
        <w:rPr/>
      </w:pPr>
      <w:r>
        <w:rPr>
          <w:rFonts w:cs="Arial" w:ascii="Arial" w:hAnsi="Arial"/>
          <w:sz w:val="18"/>
          <w:szCs w:val="18"/>
        </w:rPr>
        <w:t>e) Fotocópia legível do comprovante de quitação com o serviço militar (para candidatos do sexo masculin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f) Fotocópia legível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684" w:hanging="2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g) Fotocópia legível da Carteira de Identidade e do CPF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684" w:hanging="2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h) Curriculum Vitae em  02 (duas) vias, uma delas acompanhada da documentação comprobatória dos títulos acadêmicos, da produção científica ou técnica e da experiência profissional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  <w:tab w:val="left" w:pos="12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autoSpaceDE w:val="false"/>
        <w:ind w:left="399" w:hanging="0"/>
        <w:jc w:val="both"/>
        <w:rPr/>
      </w:pPr>
      <w:r>
        <w:rPr>
          <w:rFonts w:cs="Arial" w:ascii="Arial" w:hAnsi="Arial"/>
          <w:sz w:val="18"/>
          <w:szCs w:val="18"/>
        </w:rPr>
        <w:t>i) Declaração de que tem conhecimento e aceita as condições e normas estabelecidas neste Edital, sobre as quais não poderá alegar desconhecimento, e na Resolução Nº 007/2007, de 02 de outubro de 2007, da Câmara Superior de Gestão Administrativo-Financeira do Conselho Universitário da UFCG, disponíveis na Unidade Acadêmica e na Internet (</w:t>
      </w:r>
      <w:r>
        <w:rPr>
          <w:rFonts w:cs="Arial" w:ascii="Arial" w:hAnsi="Arial"/>
          <w:sz w:val="18"/>
          <w:szCs w:val="18"/>
          <w:u w:val="single"/>
        </w:rPr>
        <w:t>www.ufcg.edu.br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5</w:t>
        <w:tab/>
        <w:t>O servidor designado pela Coordenação Administrativa da Unidade Acadêmica para receber a documentação exigida no subitem 4.6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6</w:t>
        <w:tab/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18"/>
          <w:szCs w:val="18"/>
        </w:rPr>
        <w:t>Cópia da Resolução 07/200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a do concurs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endário das prova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7</w:t>
        <w:tab/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4.8 O valor da taxa de inscrição, uma vez pago, não será restituído em nenhuma hipóte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9 A inscrição poderá ser feita também por via postal, através de Sedex ou serviço similar, dentro do prazo estabelecido n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10 O candidato que utilizar a alternativa do subitem 4.11 para inscrição deverá anexar o comprovante original de depósito bancário no valor da taxa de inscrição, como especificado na alínea “a” do subitem 4.6 e enviar os documentos autentic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420" w:hanging="420"/>
        <w:jc w:val="both"/>
        <w:rPr/>
      </w:pPr>
      <w:r>
        <w:rPr>
          <w:rFonts w:cs="Arial" w:ascii="Arial" w:hAnsi="Arial"/>
          <w:sz w:val="18"/>
          <w:szCs w:val="18"/>
        </w:rPr>
        <w:t>4.11</w:t>
        <w:tab/>
        <w:t xml:space="preserve">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420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2</w:t>
        <w:tab/>
        <w:t xml:space="preserve"> Em anexo, quadro contendo os prazos regulamentares do Concurso para Professor Assistente – Padrão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420" w:hanging="420"/>
        <w:jc w:val="both"/>
        <w:rPr/>
      </w:pPr>
      <w:r>
        <w:rPr>
          <w:rFonts w:cs="Arial" w:ascii="Arial" w:hAnsi="Arial"/>
          <w:sz w:val="18"/>
          <w:szCs w:val="18"/>
        </w:rPr>
        <w:t>4.13</w:t>
        <w:tab/>
        <w:t xml:space="preserve">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DA VAGA E ÁRE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</w:t>
        <w:tab/>
        <w:t>A área de conhecimento objeto do concurso e vaga respectiva estão especificada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1824"/>
        <w:gridCol w:w="4008"/>
        <w:gridCol w:w="1330"/>
        <w:gridCol w:w="587"/>
      </w:tblGrid>
      <w:tr>
        <w:trPr>
          <w:trHeight w:val="1106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êmic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de Conheci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o Concurs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 Acadêmica Mínima Exigida na Classe de Professor Assistente, Padrão 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rabalh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</w:tr>
      <w:tr>
        <w:trPr>
          <w:trHeight w:val="116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e Antropologi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Filosof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 40 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ção Exclusiv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6.1</w:t>
      </w:r>
      <w:r>
        <w:rPr>
          <w:rFonts w:cs="Arial" w:ascii="Arial" w:hAnsi="Arial"/>
          <w:b/>
          <w:bCs/>
          <w:sz w:val="18"/>
          <w:szCs w:val="18"/>
        </w:rPr>
        <w:t xml:space="preserve"> Local</w:t>
      </w:r>
      <w:r>
        <w:rPr>
          <w:rFonts w:cs="Arial" w:ascii="Arial" w:hAnsi="Arial"/>
          <w:sz w:val="18"/>
          <w:szCs w:val="18"/>
        </w:rPr>
        <w:t xml:space="preserve">: Central de Aulas do Centro de Humanidades - </w:t>
      </w:r>
      <w:r>
        <w:rPr>
          <w:rFonts w:cs="Arial" w:ascii="Arial" w:hAnsi="Arial"/>
          <w:i/>
          <w:iCs/>
          <w:sz w:val="18"/>
          <w:szCs w:val="18"/>
        </w:rPr>
        <w:t>Campus</w:t>
      </w:r>
      <w:r>
        <w:rPr>
          <w:rFonts w:cs="Arial" w:ascii="Arial" w:hAnsi="Arial"/>
          <w:sz w:val="18"/>
          <w:szCs w:val="18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6.2 Período: </w:t>
      </w:r>
      <w:r>
        <w:rPr>
          <w:rFonts w:cs="Arial" w:ascii="Arial" w:hAnsi="Arial"/>
          <w:b/>
          <w:bCs/>
          <w:sz w:val="18"/>
          <w:szCs w:val="18"/>
        </w:rPr>
        <w:t>De 09 a 11 de Dezembro de 2008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284" w:right="-261" w:hanging="284"/>
        <w:jc w:val="both"/>
        <w:rPr/>
      </w:pPr>
      <w:r>
        <w:rPr>
          <w:rFonts w:cs="Arial" w:ascii="Arial" w:hAnsi="Arial"/>
          <w:sz w:val="18"/>
          <w:szCs w:val="18"/>
        </w:rPr>
        <w:t>6.3 A prova escrita consistirá, a critério da Comissão Examinadora, em dissertações e ou questões no âmbito dos temas constantes do programa e terá duração de 04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5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1</w:t>
        <w:tab/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2</w:t>
        <w:tab/>
        <w:t>A posse dos candidatos nomeados dar-se-á pela assinatura do Termo de Posse e ocorrerá no prazo de 30 (trinta) 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3 Será tornado sem efeito o ato de provimento se a posse não ocorrer no prazo especificado no item an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4</w:t>
        <w:tab/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42" w:hanging="342"/>
        <w:jc w:val="both"/>
        <w:rPr/>
      </w:pPr>
      <w:r>
        <w:rPr>
          <w:rFonts w:cs="Arial" w:ascii="Arial" w:hAnsi="Arial"/>
          <w:sz w:val="18"/>
          <w:szCs w:val="18"/>
        </w:rPr>
        <w:t>7.5 Os nomeados e empossados exercerão a docência na UFCG, na Unidade Acadêmica de Sociologia e Antropologia do Centro de Humanidades, com sede no Campina Grande, em regime de trabalho de dedicação exclusi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6</w:t>
        <w:tab/>
        <w:t>Os nomeados assumem o compromisso de fixar residência no Município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42" w:hanging="342"/>
        <w:jc w:val="both"/>
        <w:rPr/>
      </w:pPr>
      <w:r>
        <w:rPr>
          <w:rFonts w:cs="Arial" w:ascii="Arial" w:hAnsi="Arial"/>
          <w:sz w:val="18"/>
          <w:szCs w:val="18"/>
        </w:rPr>
        <w:t>7.7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. DAS DISPOSIÇÕES FINAI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1</w:t>
        <w:tab/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2 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3 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 xml:space="preserve">8.4  Todas as etapas do concurso público previsto neste Edital serão realizadas no </w:t>
      </w:r>
      <w:r>
        <w:rPr>
          <w:rFonts w:cs="Arial" w:ascii="Arial" w:hAnsi="Arial"/>
          <w:i/>
          <w:iCs/>
          <w:sz w:val="18"/>
          <w:szCs w:val="18"/>
        </w:rPr>
        <w:t>campus</w:t>
      </w:r>
      <w:r>
        <w:rPr>
          <w:rFonts w:cs="Arial" w:ascii="Arial" w:hAnsi="Arial"/>
          <w:sz w:val="18"/>
          <w:szCs w:val="18"/>
        </w:rPr>
        <w:t xml:space="preserve">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5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6</w:t>
        <w:tab/>
        <w:t>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7</w:t>
        <w:tab/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5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8</w:t>
        <w:tab/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9</w:t>
        <w:tab/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10 Após a publicação do resultado do concurso, em jornal diário de grande circulação estadual, poderá haver recurso à Câmara Superior de Gestão Administrativo 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rPr/>
      </w:pPr>
      <w:r>
        <w:rPr>
          <w:rFonts w:cs="Arial" w:ascii="Arial" w:hAnsi="Arial"/>
          <w:sz w:val="18"/>
          <w:szCs w:val="18"/>
        </w:rPr>
        <w:t>8.11 Os casos omissos serão resolvidos pela Comissão Examinadora do concurso.</w:t>
      </w:r>
    </w:p>
    <w:p>
      <w:pPr>
        <w:pStyle w:val="Normal"/>
        <w:tabs>
          <w:tab w:val="left" w:pos="5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570" w:hanging="28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Campina Grande, 07 de novembro de 2008.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LEMUEL GUERRA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tor do CH</w:t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position w:val="-20"/>
        </w:rPr>
      </w:pPr>
      <w:r>
        <w:rPr>
          <w:lang w:val="en-US" w:eastAsia="en-US"/>
        </w:rPr>
        <w:drawing>
          <wp:inline distT="0" distB="0" distL="0" distR="0">
            <wp:extent cx="739140" cy="7562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NEXO 1 - EDITAL Nº 40, de 07 de Novembro de 2008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ZOS REGULAMENTARES DO CONCURSO PÚBLICO DE PROVAS E TÍTULOS: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SOR ASSISTENTE DE FILOSOFIA</w:t>
      </w:r>
    </w:p>
    <w:tbl>
      <w:tblPr>
        <w:tblW w:w="10629" w:type="dxa"/>
        <w:jc w:val="left"/>
        <w:tblInd w:w="-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3853"/>
      </w:tblGrid>
      <w:tr>
        <w:trPr>
          <w:trHeight w:val="565" w:hRule="exac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ETAP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TOR RESPONSÁVEL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 de Candidat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Acadêmica de Sociologia e Antropolog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 a 28 de novembro de  2008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Administrativa da Unidade Acadêmica de Sociologia e Antropolog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encerramento da etapa acima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ciência da etapa acima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entrada do Processo na Secretaria do Centro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decisão do CONSAD/CH sobre os Pedidos de Inscrição e Julgamento de Recursos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o último dia do período das inscrições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decisão do CONSAD/CH sobre Pedidos de Argüição de Impedimen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çã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09, 10 e 11 de Dezembro de 2008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2 (dois) dias após o término da etapa acima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reciação e Encaminhamento ao CONSAD/CH do Relatório Conclusiv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Administrativa da Unidade Acadêmica de Sociologia e Antropolog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8 (oit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a divulgação e conhecimento da decisão acim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position w:val="-20"/>
        </w:rPr>
      </w:pPr>
      <w:r>
        <w:rPr>
          <w:lang w:val="en-US" w:eastAsia="en-US"/>
        </w:rPr>
        <w:drawing>
          <wp:inline distT="0" distB="0" distL="0" distR="0">
            <wp:extent cx="826770" cy="8413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Nº 40, de 07 de Novembro de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1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LENDÁRIO DE PROVAS </w:t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964"/>
        <w:gridCol w:w="2808"/>
      </w:tblGrid>
      <w:tr>
        <w:trPr/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Área de Filosofia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ASSISTENTE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escrita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 de dezembro 200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s 8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de aulas do Centro de Humanidades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eio de ponto para a prova didática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m de apresentação dos candidatos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dezembro de 2008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Unidade Acadêmica de Sociologia e Antropologia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idá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ula e apresentação do Projeto)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de dezembro de 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partir das 8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de aulas do Centro de Humanidades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OBSERVAÇÕES: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.  A Comissão Examinadora poderá adiar ou antecipar  o sorteio do ponto para a prova didática, dependendo  d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número de candidatos  participantes da prova escrit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.  Para a Prova Didática, o candidato deverá comparecer  1 hora antes do horário determinado, pois caso haj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lguma desistência, a ordem dos candidatos poderá ser antecipada.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position w:val="-20"/>
        </w:rPr>
      </w:pPr>
      <w:r>
        <w:rPr>
          <w:lang w:val="en-US" w:eastAsia="en-US"/>
        </w:rPr>
        <w:drawing>
          <wp:inline distT="0" distB="0" distL="0" distR="0">
            <wp:extent cx="826770" cy="8413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Nº 40, de 07de Novembro de 2008</w:t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classe:</w:t>
      </w:r>
      <w:r>
        <w:rPr>
          <w:rFonts w:cs="Arial" w:ascii="Arial" w:hAnsi="Arial"/>
          <w:b/>
          <w:bCs/>
          <w:sz w:val="18"/>
          <w:szCs w:val="18"/>
        </w:rPr>
        <w:t xml:space="preserve"> ASSISTENTE 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regime de trabalh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DICAÇÃO EXCLUS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EA DE CONHECIMENTO OBJETO DO CONCURSO: FILOSOFIA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AÇÃO MÍNIMA EXIGID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estre em Filosofia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NÚMERO DE VAGAS:</w:t>
      </w:r>
      <w:r>
        <w:rPr>
          <w:rFonts w:cs="Arial" w:ascii="Arial" w:hAnsi="Arial"/>
          <w:b/>
          <w:bCs/>
          <w:sz w:val="18"/>
          <w:szCs w:val="18"/>
        </w:rPr>
        <w:t xml:space="preserve"> 01 vag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TOS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b w:val="false"/>
          <w:color w:val="000000"/>
        </w:rPr>
        <w:t>Ética e responsabil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b w:val="false"/>
          <w:color w:val="000000"/>
        </w:rPr>
        <w:t>Ética aplicada: a) bioética ou b) direitos huma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b w:val="false"/>
          <w:color w:val="000000"/>
        </w:rPr>
        <w:t>A política em Aristóte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b w:val="false"/>
          <w:color w:val="000000"/>
        </w:rPr>
        <w:t>Existência e essê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b w:val="false"/>
          <w:color w:val="000000"/>
        </w:rPr>
        <w:t>Ética e m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b w:val="false"/>
          <w:color w:val="000000"/>
        </w:rPr>
        <w:t>Relações entre poder e sab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b w:val="false"/>
          <w:color w:val="000000"/>
        </w:rPr>
        <w:t>Platão e os sofis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b w:val="false"/>
          <w:color w:val="000000"/>
        </w:rPr>
        <w:t>Ética e política: a questão da tolerâ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Style w:val="StrongEmphasis"/>
          <w:b w:val="false"/>
          <w:color w:val="000000"/>
        </w:rPr>
        <w:t>Teoria do cont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Style w:val="StrongEmphasis"/>
          <w:b w:val="false"/>
          <w:color w:val="000000"/>
        </w:rPr>
        <w:t>Ética e Metafísica.</w:t>
      </w:r>
    </w:p>
    <w:p>
      <w:pPr>
        <w:pStyle w:val="Normal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IA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O candidato poderá escolher a bibliografia que julgar mais interessante para o desenvolvimento do tema sorteado, bem como optar por autor(ES) de seu melhor domín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:</w:t>
      </w:r>
      <w:r>
        <w:rPr>
          <w:rFonts w:cs="Arial" w:ascii="Arial" w:hAnsi="Arial"/>
          <w:sz w:val="18"/>
          <w:szCs w:val="18"/>
        </w:rPr>
        <w:t xml:space="preserve"> Programa elaborado pela Comissão Examinadora e aprovado em Assembléia da Unidade Acadêmica de Sociologia e Antropologia do CH, realizada em 14 de outubro de 200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position w:val="-20"/>
        </w:rPr>
      </w:pPr>
      <w:r>
        <w:rPr>
          <w:lang w:val="en-US" w:eastAsia="en-US"/>
        </w:rPr>
        <w:drawing>
          <wp:inline distT="0" distB="0" distL="0" distR="0">
            <wp:extent cx="826770" cy="84137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position w:val="-20"/>
          <w:sz w:val="18"/>
          <w:szCs w:val="18"/>
        </w:rPr>
      </w:pPr>
      <w:r>
        <w:rPr>
          <w:rFonts w:cs="Arial" w:ascii="Arial" w:hAnsi="Arial"/>
          <w:b/>
          <w:bCs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Nº 40, de 07 de nov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onstituição da Comissão Examinad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2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2365"/>
        <w:gridCol w:w="1842"/>
        <w:gridCol w:w="1276"/>
      </w:tblGrid>
      <w:tr>
        <w:trPr>
          <w:trHeight w:val="380" w:hRule="atLeast"/>
        </w:trPr>
        <w:tc>
          <w:tcPr>
            <w:tcW w:w="38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ônio Gomes da Silva</w:t>
            </w:r>
          </w:p>
        </w:tc>
        <w:tc>
          <w:tcPr>
            <w:tcW w:w="236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nto IV</w:t>
            </w:r>
          </w:p>
        </w:tc>
        <w:tc>
          <w:tcPr>
            <w:tcW w:w="18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CG</w:t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365" w:hRule="atLeast"/>
        </w:trPr>
        <w:tc>
          <w:tcPr>
            <w:tcW w:w="38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milson Alves de Azevêdo</w:t>
            </w:r>
          </w:p>
        </w:tc>
        <w:tc>
          <w:tcPr>
            <w:tcW w:w="236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nto IV</w:t>
            </w:r>
          </w:p>
        </w:tc>
        <w:tc>
          <w:tcPr>
            <w:tcW w:w="18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PB</w:t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>
          <w:trHeight w:val="380" w:hRule="atLeast"/>
        </w:trPr>
        <w:tc>
          <w:tcPr>
            <w:tcW w:w="38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Leon Lopes</w:t>
            </w:r>
          </w:p>
        </w:tc>
        <w:tc>
          <w:tcPr>
            <w:tcW w:w="236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IV</w:t>
            </w:r>
          </w:p>
        </w:tc>
        <w:tc>
          <w:tcPr>
            <w:tcW w:w="18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CG</w:t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</w:tr>
      <w:tr>
        <w:trPr>
          <w:trHeight w:val="380" w:hRule="atLeast"/>
        </w:trPr>
        <w:tc>
          <w:tcPr>
            <w:tcW w:w="38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car de Lira Carneiro</w:t>
            </w:r>
          </w:p>
        </w:tc>
        <w:tc>
          <w:tcPr>
            <w:tcW w:w="236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IV</w:t>
            </w:r>
          </w:p>
        </w:tc>
        <w:tc>
          <w:tcPr>
            <w:tcW w:w="18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CG</w:t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>
          <w:trHeight w:val="365" w:hRule="atLeast"/>
        </w:trPr>
        <w:tc>
          <w:tcPr>
            <w:tcW w:w="38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ique Graciano Murachco</w:t>
            </w:r>
          </w:p>
        </w:tc>
        <w:tc>
          <w:tcPr>
            <w:tcW w:w="236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nto IV</w:t>
            </w:r>
          </w:p>
        </w:tc>
        <w:tc>
          <w:tcPr>
            <w:tcW w:w="18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PB</w:t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  <w:tr>
        <w:trPr>
          <w:trHeight w:val="380" w:hRule="atLeast"/>
        </w:trPr>
        <w:tc>
          <w:tcPr>
            <w:tcW w:w="38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ni José Pimentel Pequeno</w:t>
            </w:r>
          </w:p>
        </w:tc>
        <w:tc>
          <w:tcPr>
            <w:tcW w:w="236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do II</w:t>
            </w:r>
          </w:p>
        </w:tc>
        <w:tc>
          <w:tcPr>
            <w:tcW w:w="18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PB</w:t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Os nomes para composição da Comissão Examinadora (titulares e suplentes) foram aprovados em Assembléia da Unidade Acadêmica de Sociologia e Antropologia, realizada em 11 de março de 2008.</w:t>
      </w:r>
    </w:p>
    <w:sectPr>
      <w:type w:val="nextPage"/>
      <w:pgSz w:w="11906" w:h="16838"/>
      <w:pgMar w:left="1701" w:right="90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5:00Z</dcterms:created>
  <dc:creator>Centro de Humanidades</dc:creator>
  <dc:description/>
  <cp:keywords/>
  <dc:language>en-US</dc:language>
  <cp:lastModifiedBy>Marinilson</cp:lastModifiedBy>
  <cp:lastPrinted>2008-11-12T11:15:00Z</cp:lastPrinted>
  <dcterms:modified xsi:type="dcterms:W3CDTF">2008-11-26T14:05:00Z</dcterms:modified>
  <cp:revision>2</cp:revision>
  <dc:subject/>
  <dc:title>SERVIÇO PÚBLICO FEDERAL</dc:title>
</cp:coreProperties>
</file>