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DE EDUCAÇÃO E SAÚ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MPUS CUIT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DITAL CES Nº 8, DE 31 DE MARÇO DE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retor do Centro de Educação e Saúde da Universidade Federal de Campina Grande – UFCG, Campus de Cuité, no uso de suas atribuições, torna público, comunica a reabertura do Edital CES Nº 008, de 31 de março de 2009, publicado no D.O.U. de 06 de abril de 2009, seção 3, pg. 41, para a área de conhecimento Embriologia e Histologia, suspenso, por Decisão Judicial, com as seguintes altera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Item 6. DAS PROVAS; subitem 6.2.1 onde se lê: “De 25 de maio a 03 de junho de 2009”, leia-se: “As provas serão realizadas no período de 14 a 16 de julho de 2009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ité-Pb, 1º de julho de 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MILTON MARINHO C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0:00Z</dcterms:created>
  <dc:creator>Marinilson</dc:creator>
  <dc:description/>
  <cp:keywords/>
  <dc:language>en-US</dc:language>
  <cp:lastModifiedBy>Marinilson</cp:lastModifiedBy>
  <dcterms:modified xsi:type="dcterms:W3CDTF">2009-07-01T12:23:00Z</dcterms:modified>
  <cp:revision>1</cp:revision>
  <dc:subject/>
  <dc:title/>
</cp:coreProperties>
</file>