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ULTADO DA SELEÇÃO DO CURSO DE INFORMÁ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DE CAJAZEI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/>
      </w:pPr>
      <w:r>
        <w:rPr/>
        <w:tab/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5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P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36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ANTONIO ARAÚJO DE SO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58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ANTONIO VIEIRA CARTAX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79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CARMINA ROLIM   ALV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57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ÍCERO PEREIRA DA SIL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28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DARISMAR AFONSO QUERINO ALV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3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DEUSDEDIT PEREIRA DA CO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65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ERONILDO ARAÚJO XAVIE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11153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FRANCISCA VITOR DE SOU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3352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FRANCISCO ALVES DE ANDRA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2936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FRANCISCO DE SOUZA LI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67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FRANCISCO MANUEL DE FIGUEIRED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36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GERUSA RIBEIRO MACAMBIRA GUED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36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JOÃO PEREIRA LEI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28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JOAQUIM NOGUEIRA DE ANDRA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35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JOSÉ LOPES DE SOU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60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LINDARLEYDE MARIA PIRES LI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36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NOEL GOMES DOS SA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79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MARGARIDA PEREIRA DA SILV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62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>
                <w:b/>
              </w:rPr>
              <w:t>MARIA DE FÁTIMA DANTAS LEITE E SOU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33509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RIA DE FÁTIMA MONTEIRO DE LI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6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MARIA NOGUEI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61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NEIDE MARIA FRADE RICAR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65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PAULO LEONEL DOS SA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36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AIMUNDO COSMO DE ABRE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11018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NO ALEXANDRE DE SOUSA LISBO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61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RITA GUILHERMINA PIRES DA COS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36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BASTIÃO INÁCIO DOS SANTO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3367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EBASTIÃO PAUL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16259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TADEU LOURENÇO DE ALMEID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/>
            </w:pPr>
            <w:r>
              <w:rPr/>
              <w:t>00333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rPr>
                <w:b/>
                <w:b/>
              </w:rPr>
            </w:pPr>
            <w:r>
              <w:rPr>
                <w:b/>
              </w:rPr>
              <w:t>WELLINGTON FEITOSA DE VASCONCELOS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8:46:00Z</dcterms:created>
  <dc:creator>Renata</dc:creator>
  <dc:description/>
  <cp:keywords/>
  <dc:language>en-US</dc:language>
  <cp:lastModifiedBy>Marinilson</cp:lastModifiedBy>
  <dcterms:modified xsi:type="dcterms:W3CDTF">2009-04-07T18:46:00Z</dcterms:modified>
  <cp:revision>2</cp:revision>
  <dc:subject/>
  <dc:title>INTRODUÇÃO À INFORMÁTICA</dc:title>
</cp:coreProperties>
</file>