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sz w:val="20"/>
        </w:rPr>
        <w:t>EDITAL Nº 16, DE 26 DE MAIO DE 2008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 e considerando o disposto no Decreto nº 4.175/02, de 27/03/2002, da Presidência da República, na Portaria nº 450, de 06/11/2002, do Ministério do Planejamento, Orçamento e Gestão e Portaria Normativa Interministerial nº 22/2007, de 30/04/2007, do Ministério da Educação e Ministério do Planejamento, Orçamento e Gestão, com alterações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>de 02 (duas)</w:t>
      </w:r>
      <w:r>
        <w:rPr>
          <w:rFonts w:cs="Verdana" w:ascii="Verdana" w:hAnsi="Verdana"/>
          <w:b w:val="false"/>
          <w:sz w:val="18"/>
        </w:rPr>
        <w:t xml:space="preserve"> vagas na carreira do Magistério Superior, pertencente ao Quadro de Pessoal desta Universidade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DO CARG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1. Denominação, classe e nível de ingresso: Professor Auxiliar, Padrão I e Professor Assistente, Padrão I (</w:t>
      </w:r>
      <w:r>
        <w:rPr>
          <w:rFonts w:cs="Verdana" w:ascii="Verdana" w:hAnsi="Verdana"/>
          <w:b w:val="false"/>
          <w:color w:val="000000"/>
          <w:sz w:val="18"/>
        </w:rPr>
        <w:t>ou Professor Assistente, Padrão I, não havendo candidatos inscritos ou inscrições homologadas para a classe de Professor Adjunto, Padrão I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2. Remuneração inicial do cargo: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rofessor Auxiliar I, T-20, com graduação: R$ 1.397,87;</w:t>
      </w:r>
    </w:p>
    <w:p>
      <w:pPr>
        <w:pStyle w:val="Normal"/>
        <w:ind w:left="454" w:hanging="0"/>
        <w:jc w:val="both"/>
        <w:rPr/>
      </w:pPr>
      <w:r>
        <w:rPr>
          <w:rFonts w:cs="Verdana" w:ascii="Verdana" w:hAnsi="Verdana"/>
          <w:b w:val="false"/>
          <w:sz w:val="18"/>
        </w:rPr>
        <w:t>b) Professor Assistente I, R$ 3.500,0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3. Jornada de Trabalho:</w:t>
      </w:r>
    </w:p>
    <w:p>
      <w:pPr>
        <w:pStyle w:val="Normal"/>
        <w:ind w:left="51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rofessor Auxiliar: T-20 (Vinte horas semanais de trabalho);</w:t>
      </w:r>
    </w:p>
    <w:p>
      <w:pPr>
        <w:pStyle w:val="Normal"/>
        <w:ind w:left="851" w:hanging="341"/>
        <w:jc w:val="both"/>
        <w:rPr/>
      </w:pPr>
      <w:r>
        <w:rPr>
          <w:rFonts w:cs="Verdana" w:ascii="Verdana" w:hAnsi="Verdana"/>
          <w:b w:val="false"/>
          <w:sz w:val="18"/>
        </w:rPr>
        <w:t>b) Professor Assistente: Tempo integral, de quarenta horas semanais de trabalho, em regime de trabalho T-40, com dedicação exclusiv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1. Ter nacionalidade brasileira ou estrangeira com situação regular no p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rFonts w:cs="Verdana" w:ascii="Verdana" w:hAnsi="Verdana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. As inscrições serão realizadas no período de 30 de maio a 06 de junho de 200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2. O horário de atendimento das inscrições será das 08h00 às 11h00 e das 14h00 às 17h00, de Segunda a Sexta-feira (dias úteis), na Secretaria do Centro de Formação de Professores, localizado na rua Sérgio Moreira de Figueiredo, s/n, Bairro Casas Populares, Cajazeiras-PB, CEP: 58900-000. Fone: (0xx83) 3531-4300, ramal: 202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rFonts w:cs="Verdana" w:ascii="Verdana" w:hAnsi="Verdana"/>
          <w:b w:val="false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https://consulta.tesouro.fazenda.gov.br/gru/gru_simples.asp</w:t>
        </w:r>
      </w:hyperlink>
      <w:r>
        <w:rPr>
          <w:rFonts w:cs="Verdana" w:ascii="Verdana" w:hAnsi="Verdana"/>
          <w:b w:val="false"/>
          <w:sz w:val="18"/>
        </w:rPr>
        <w:t xml:space="preserve"> e preencher a GRU - Guia de Recolhimento da União, colocando o código da unidade favorecida 158197; gestão 15281, código do recolhimento 28883-7, vencimento 06/06/2008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Fotocópia legível e autenticada do diploma de Mestre ou certidão que comprove defesa e aprovação da dissertação, expedida pela Instituição em que o candidato cursou o mestrado, acompanhado do diploma de graduação, se concorrente à vaga de Professor Assistente, área objeto do concurso Geografia e Ensin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Fotocópia legível e autenticada do diploma ou certidão que comprove o título de Graduação em Letras com Habilitação em Língua Inglesa, se concorrente à vaga de Professor Auxiliar, área objeto do concurso Língua Ingles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e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f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g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h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 xml:space="preserve">i)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j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</w:rPr>
          <w:t>www.ufcg.edu.br</w:t>
        </w:r>
      </w:hyperlink>
      <w:r>
        <w:rPr>
          <w:rFonts w:cs="Verdana" w:ascii="Verdana" w:hAnsi="Verdana"/>
          <w:b w:val="false"/>
          <w:sz w:val="18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5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a) Cópia da Resolução citada na letra “j” do subitem 4.3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rograma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Calendário das prov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Tabela contendo prazos que nortearão o concurso, conforme Anexo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8. O valor da taxa de inscrição, uma vez pago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color w:val="000000"/>
          <w:sz w:val="12"/>
        </w:rPr>
      </w:pPr>
      <w:r>
        <w:rPr>
          <w:rFonts w:cs="Verdana" w:ascii="Verdana" w:hAnsi="Verdana"/>
          <w:b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ind w:left="456" w:hanging="456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/>
      </w:pPr>
      <w:r>
        <w:rPr>
          <w:rFonts w:cs="Verdana" w:ascii="Verdana" w:hAnsi="Verdana"/>
          <w:color w:val="000000"/>
          <w:sz w:val="18"/>
        </w:rPr>
        <w:t>4.12 Em anexo, quadro contendo os prazos regulamentares do Concurso para Professor Auxiliar, Professor Adjunto, e, se for o caso, Professor Assistente, respectivamente.</w:t>
      </w:r>
    </w:p>
    <w:p>
      <w:pPr>
        <w:pStyle w:val="TextBodyIndent"/>
        <w:spacing w:lineRule="auto" w:line="240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>5. DAS ÁREAS, TITULAÇÃO MÍNIMA EXIGIDA E VAGAS: As áreas de conhecimento objeto do concurso, titulação mínima exigida e vagas respectivas estão especificadas nos quadros abaixo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5.1. Para Professor Auxiliar, Padrão I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3969"/>
        <w:gridCol w:w="1134"/>
        <w:gridCol w:w="9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cadê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Mínima Exigida na Classe de Professor Aux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rabal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ag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e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íngua Ingl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do em Letras com Habilitação em 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5.2. Para Professor Assistente, Padrão I: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3969"/>
        <w:gridCol w:w="1134"/>
        <w:gridCol w:w="9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cadê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Mínima Exigida na Classe de Professor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rabal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ag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iência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eografia 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ção em Geografia e Pós-graduação em nível de Mestrado ou Doutorado em Geografia ou áreas afi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Verdana" w:ascii="Verdana" w:hAnsi="Verdana"/>
          <w:b w:val="false"/>
          <w:sz w:val="18"/>
        </w:rPr>
        <w:t xml:space="preserve">7.1. Local: Centro de Formação de Professores –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2. Período: De 18 a 20 de junh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3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3. Será tornado sem efeito o ato de provimento se a posse não ocorrer no prazo especificado no item anterior.</w:t>
      </w:r>
    </w:p>
    <w:p>
      <w:pPr>
        <w:pStyle w:val="TextBodyIndent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5. Os nomeados e empossados exercerão a docência na UFCG, no Centro de Formação de Professores, com sede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6. Os nomeados assumem o compromisso de fixar residência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"/>
        <w:ind w:left="426" w:hanging="426"/>
        <w:rPr/>
      </w:pPr>
      <w:r>
        <w:rPr/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/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4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10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FFFF"/>
          <w:sz w:val="18"/>
        </w:rPr>
        <w:t>.</w:t>
      </w:r>
      <w:r>
        <w:rPr>
          <w:rFonts w:cs="Verdana" w:ascii="Verdana" w:hAnsi="Verdana"/>
          <w:b w:val="false"/>
          <w:sz w:val="20"/>
        </w:rPr>
        <w:t>Vice-diretor em exercício</w:t>
      </w:r>
      <w:r>
        <w:rPr>
          <w:rFonts w:cs="Verdana" w:ascii="Verdana" w:hAnsi="Verdana"/>
          <w:b w:val="false"/>
          <w:color w:val="FFFFFF"/>
          <w:sz w:val="18"/>
        </w:rPr>
        <w:t>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E FEDERAL DE CAMPINA GRANDE - UFC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DE FORMAÇÃO DE PROFESSORES – CFP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NEXO 1 DO EDITAL Nº 16, DE 26 DE MAIO DE 2008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RAZOS REGULAMENTARES DO CONCURSO PÚBLICO PARA PROFESSOR AUXILAR E ASSIST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AP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crição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b w:val="false"/>
                <w:sz w:val="20"/>
              </w:rPr>
              <w:t>30 de maio a 06 de junho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ificação de aceitabilidade das Inscriçõ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ordenação Administrativa das Unidades Acadêmicas de Letras e Ciências Soci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encerrament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Indeferimento de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ciência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mologação d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decisão do CONSAD/CFP sobre 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 COMISSÃO EXAMINADO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güição de impedimento de Membros da Comissão Examina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o último dia do período de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decisão do CONSAD/CFP sobre Pedidos de Argüição de Impe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CONCUR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lizaçã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b w:val="false"/>
                <w:sz w:val="20"/>
              </w:rPr>
              <w:t>18 a 20 de junho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latório Conclusivo dos Resultados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2 (dois) dias após o términ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reciação e Encaminhamento ao CONSAD/CFP do Relatório Conclusiv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ordenação Administrativa das Unidades Acadêmica de Letras e Ciências Soci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8 (oit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mologação do Resultad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o Resultado Final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NEXO 2 DO EDITAL Nº 16, DE 26 DE MAIO DE 200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ENDÁRIO DE PROVA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. PARA PROFESSOR AUXILIAR (Área: Língua Inglesa):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8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303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9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303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0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303 do CFP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. PARA PROFESSOR ASSISTENTE (Área: Geografia e Ensino):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8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a 102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9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a 102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0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a 102 do CFP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LETRA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LASSE: </w:t>
      </w:r>
      <w:r>
        <w:rPr>
          <w:rFonts w:cs="Verdana" w:ascii="Verdana" w:hAnsi="Verdana"/>
          <w:b w:val="false"/>
          <w:bCs/>
          <w:sz w:val="18"/>
          <w:szCs w:val="18"/>
        </w:rPr>
        <w:t>Auxilia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REGIME DE TRABALHO: </w:t>
      </w:r>
      <w:r>
        <w:rPr>
          <w:rFonts w:cs="Verdana" w:ascii="Verdana" w:hAnsi="Verdana"/>
          <w:b w:val="false"/>
          <w:bCs/>
          <w:sz w:val="18"/>
          <w:szCs w:val="18"/>
        </w:rPr>
        <w:t>T-20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ÁREA DE CONHECIMENTO OBJETO DO CONCURSO: Língua Ingles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sciplina Objeto do Concurso: Língua Inglesa Instrumental e Prática de Ensino em Língua Inglesa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 w:val="false"/>
          <w:sz w:val="18"/>
          <w:szCs w:val="18"/>
        </w:rPr>
        <w:t xml:space="preserve">NÚMERO DE VAGAS: </w:t>
      </w:r>
      <w:r>
        <w:rPr>
          <w:rFonts w:cs="Verdana" w:ascii="Verdana" w:hAnsi="Verdana"/>
          <w:b w:val="false"/>
          <w:bCs/>
          <w:sz w:val="18"/>
          <w:szCs w:val="18"/>
        </w:rPr>
        <w:t>01 vag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Posparagrafogr"/>
        <w:spacing w:before="0" w:after="0"/>
        <w:ind w:left="75" w:right="74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ONTOS</w:t>
      </w:r>
    </w:p>
    <w:p>
      <w:pPr>
        <w:pStyle w:val="Posparagrafogr"/>
        <w:spacing w:before="0" w:after="0"/>
        <w:ind w:left="75" w:right="74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he Communicative Approach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  <w:t>How to teach listening and speaking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  <w:t>How toteach reading and writing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  <w:t>Genre analysis (gêneros textuais)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  <w:t>ESP – English for specific purposes (estratégias de leitura)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  <w:t>Contextual reference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  <w:t>Nominal and verbal groups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  <w:t>Reported Speech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  <w:t>The present perfect;</w:t>
      </w:r>
    </w:p>
    <w:p>
      <w:pPr>
        <w:pStyle w:val="Posparagrafogr"/>
        <w:numPr>
          <w:ilvl w:val="0"/>
          <w:numId w:val="2"/>
        </w:numPr>
        <w:spacing w:before="0" w:after="0"/>
        <w:ind w:left="795" w:right="74" w:hanging="360"/>
        <w:jc w:val="both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  <w:t>Prepositions of time and place.</w:t>
      </w:r>
    </w:p>
    <w:p>
      <w:pPr>
        <w:pStyle w:val="Posparagrafogr"/>
        <w:spacing w:before="0" w:after="0"/>
        <w:ind w:left="437" w:right="74" w:hanging="0"/>
        <w:jc w:val="both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</w:r>
    </w:p>
    <w:p>
      <w:pPr>
        <w:pStyle w:val="Posparagrafogr"/>
        <w:spacing w:before="0" w:after="0"/>
        <w:ind w:left="437" w:right="74" w:hanging="0"/>
        <w:jc w:val="both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</w:r>
    </w:p>
    <w:p>
      <w:pPr>
        <w:pStyle w:val="Posparagrafogr"/>
        <w:ind w:left="0" w:right="75" w:hanging="0"/>
        <w:jc w:val="both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  <w:t>SUGESTÕES BIBLIOGRÁFICAS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  <w:t>BROWN, Douglas. Teaching by principles: an interactive approach to language pedagogy. New Jersey: Prentice-Hall, 1994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szCs w:val="18"/>
          <w:lang w:val="en-US"/>
        </w:rPr>
      </w:pPr>
      <w:r>
        <w:rPr>
          <w:rFonts w:cs="Verdana" w:ascii="Verdana" w:hAnsi="Verdana"/>
          <w:b w:val="false"/>
          <w:sz w:val="6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en-US"/>
        </w:rPr>
        <w:t xml:space="preserve">CELCE-MURCIA, Marianne &amp; HILLES, Sharon. Techniques and resources in teaching grammar. </w:t>
      </w:r>
      <w:r>
        <w:rPr>
          <w:rFonts w:cs="Verdana" w:ascii="Verdana" w:hAnsi="Verdana"/>
          <w:b w:val="false"/>
          <w:sz w:val="18"/>
          <w:szCs w:val="18"/>
        </w:rPr>
        <w:t>New York: OUP, 1988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4"/>
          <w:szCs w:val="18"/>
        </w:rPr>
      </w:pPr>
      <w:r>
        <w:rPr>
          <w:rFonts w:cs="Verdana" w:ascii="Verdana" w:hAnsi="Verdana"/>
          <w:b w:val="false"/>
          <w:sz w:val="4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FILHO, José Carlos P. de Almeida. Dimensões comunicativas no ensino de línguas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. </w:t>
      </w:r>
      <w:r>
        <w:rPr>
          <w:rFonts w:cs="Verdana" w:ascii="Verdana" w:hAnsi="Verdana"/>
          <w:b w:val="false"/>
          <w:sz w:val="18"/>
          <w:szCs w:val="18"/>
          <w:lang w:val="en-US"/>
        </w:rPr>
        <w:t>São Paulo: Pontes, 1993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szCs w:val="18"/>
          <w:lang w:val="en-US"/>
        </w:rPr>
      </w:pPr>
      <w:r>
        <w:rPr>
          <w:rFonts w:cs="Verdana" w:ascii="Verdana" w:hAnsi="Verdana"/>
          <w:b w:val="false"/>
          <w:sz w:val="6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  <w:t>HUTCHINSON, Tom and WATERS, Alan. English for Specific Purposes: A learning-centred approach. Cambridge: Cambridge University Press, 1987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szCs w:val="18"/>
          <w:lang w:val="en-US"/>
        </w:rPr>
      </w:pPr>
      <w:r>
        <w:rPr>
          <w:rFonts w:cs="Verdana" w:ascii="Verdana" w:hAnsi="Verdana"/>
          <w:b w:val="false"/>
          <w:sz w:val="6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  <w:t>KRAMCH, Claire. Context and culture in language teaching. New York: OUP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szCs w:val="18"/>
          <w:lang w:val="en-US"/>
        </w:rPr>
      </w:pPr>
      <w:r>
        <w:rPr>
          <w:rFonts w:cs="Verdana" w:ascii="Verdana" w:hAnsi="Verdana"/>
          <w:b w:val="false"/>
          <w:sz w:val="6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  <w:t>LARSEN-FREEMAN, Diane. Techniques and principles in language teaching. New York: OUP, 198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szCs w:val="18"/>
          <w:lang w:val="en-US"/>
        </w:rPr>
      </w:pPr>
      <w:r>
        <w:rPr>
          <w:rFonts w:cs="Verdana" w:ascii="Verdana" w:hAnsi="Verdana"/>
          <w:b w:val="false"/>
          <w:sz w:val="6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  <w:t>LEWIS, Ken. In: HOLDEN, S. (ed.). English for specific purposes. 1977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szCs w:val="18"/>
          <w:lang w:val="en-US"/>
        </w:rPr>
      </w:pPr>
      <w:r>
        <w:rPr>
          <w:rFonts w:cs="Verdana" w:ascii="Verdana" w:hAnsi="Verdana"/>
          <w:b w:val="false"/>
          <w:sz w:val="6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en-US"/>
        </w:rPr>
        <w:t xml:space="preserve">MURPHY, Raymond. English Grammar in Use: A self-study reference and practice book for intermediate students. </w:t>
      </w:r>
      <w:r>
        <w:rPr>
          <w:rFonts w:cs="Verdana" w:ascii="Verdana" w:hAnsi="Verdana"/>
          <w:b w:val="false"/>
          <w:sz w:val="18"/>
          <w:szCs w:val="18"/>
        </w:rPr>
        <w:t>Cambridge: Cambridge University Press, 199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IMENTA, Selma Garrido &amp; LIMA, Maria do Socorro Lucena. Estágio e docência. São Paulo: Cortez Editora, 2004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RAMOS, Rosinda de Castro Guerra. Gêneros textuais: uma proposta de aplicação em cursos de inglês para fins específicos. </w:t>
      </w:r>
      <w:r>
        <w:rPr>
          <w:rFonts w:cs="Verdana" w:ascii="Verdana" w:hAnsi="Verdana"/>
          <w:b w:val="false"/>
          <w:sz w:val="18"/>
          <w:szCs w:val="18"/>
          <w:lang w:val="en-US"/>
        </w:rPr>
        <w:t xml:space="preserve">In: </w:t>
      </w:r>
      <w:r>
        <w:rPr>
          <w:rFonts w:cs="Verdana" w:ascii="Verdana" w:hAnsi="Verdana"/>
          <w:b w:val="false"/>
          <w:i/>
          <w:sz w:val="18"/>
          <w:szCs w:val="18"/>
          <w:lang w:val="en-US"/>
        </w:rPr>
        <w:t>the ESPecialist</w:t>
      </w:r>
      <w:r>
        <w:rPr>
          <w:rFonts w:cs="Verdana" w:ascii="Verdana" w:hAnsi="Verdana"/>
          <w:b w:val="false"/>
          <w:sz w:val="18"/>
          <w:szCs w:val="18"/>
          <w:lang w:val="en-US"/>
        </w:rPr>
        <w:t>, vol. 25, n</w:t>
      </w:r>
      <w:r>
        <w:rPr>
          <w:rFonts w:cs="Verdana" w:ascii="Verdana" w:hAnsi="Verdana"/>
          <w:b w:val="false"/>
          <w:sz w:val="18"/>
          <w:szCs w:val="18"/>
          <w:vertAlign w:val="superscript"/>
          <w:lang w:val="en-US"/>
        </w:rPr>
        <w:t xml:space="preserve">0 </w:t>
      </w:r>
      <w:r>
        <w:rPr>
          <w:rFonts w:cs="Verdana" w:ascii="Verdana" w:hAnsi="Verdana"/>
          <w:b w:val="false"/>
          <w:sz w:val="18"/>
          <w:szCs w:val="18"/>
          <w:lang w:val="en-US"/>
        </w:rPr>
        <w:t>2 (107-129) 2004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szCs w:val="18"/>
          <w:lang w:val="en-US"/>
        </w:rPr>
      </w:pPr>
      <w:r>
        <w:rPr>
          <w:rFonts w:cs="Verdana" w:ascii="Verdana" w:hAnsi="Verdana"/>
          <w:b w:val="false"/>
          <w:sz w:val="6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  <w:t>UR, Penny. Grammar practice activities: a practical guide for teachers. Cambridge: CUP, 198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szCs w:val="18"/>
          <w:lang w:val="en-US"/>
        </w:rPr>
      </w:pPr>
      <w:r>
        <w:rPr>
          <w:rFonts w:cs="Verdana" w:ascii="Verdana" w:hAnsi="Verdana"/>
          <w:b w:val="false"/>
          <w:sz w:val="6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  <w:t>UR, Penny &amp; WRIGHT, Andrew. Five-minute activities: a resource book of short activities. New York: CUP, 200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  <w:szCs w:val="18"/>
          <w:lang w:val="en-US"/>
        </w:rPr>
      </w:pPr>
      <w:r>
        <w:rPr>
          <w:rFonts w:cs="Verdana" w:ascii="Verdana" w:hAnsi="Verdana"/>
          <w:b w:val="false"/>
          <w:sz w:val="6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  <w:t>WILLIS, Dave. Collin’s Cobuild Student’s Grammar. London: Harper Collins Publishers, 199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missão Examinador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Titulares: Profa. Dra. Íris Helena Guedes de Vasconcelos – UFCG - (PRESIDENTE)</w:t>
      </w:r>
    </w:p>
    <w:p>
      <w:pPr>
        <w:pStyle w:val="Normal"/>
        <w:ind w:left="127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Prof. Ms. Francisco Francimar de Sousa Alves - UFCG</w:t>
      </w:r>
    </w:p>
    <w:p>
      <w:pPr>
        <w:pStyle w:val="Normal"/>
        <w:ind w:left="127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a. Esp. Edilene Lucena Ferreira - CEFET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uplentes: Profa. Ms. Daise Lílian Fonseca Dias - UFCG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Jeová Rocha de Mendonça – UFPB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Diógenes André V. Maciel - UEPB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CIÊNCIAS SOCIAIS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LASSE: Assistente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EGIME DE TRABALHO: Dedicação Exclusiv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ÁREA DE CONHECIMENTO OBJETO DO CONCURSO: Geografia e Ensino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1. As concepções teórico-metodológicas da Geografia e o ensino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2. A Formação do professor de Geografia no século XXI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3. A importância das práticas (como componente curricular e como estágio) e da teoria para a formação do professor de Geografi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4. A nova LDB e a Geografia contida nos PCSs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5. A cartografia e os conteúdos geográficos na educação básic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6. A construção de conceitos geográficos no ensino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7. A aula de campo como recurso didático para o ensino da Geografi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8. A sala de aula e as estratégias metodológicas no ensino da Geografi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9. As novas tecnologias da informação e comunicação como recursos didáticos na Geografia: aplicações, problemas e perspectivas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0. A exploração dos conteúdos geográficos na construção da identidade do cidad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ibliografia Recomendada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 - Resolução No. 2, de 27 de agosto de 2004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 - Parecer CNE/CES 67, de 11 de março de 2003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3 - Resolução CNE/CP 1, de 18 de fevereiro de 200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4 - Resolução CNE/CP 2, de 19 de fevereiro de 200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5 - Resolução CNE/CES 14, de 13 de março de 200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6 - Parecer CNE/CES 492 de 03 de abril de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7 - Parecer CNE/CES 1363 de 12 de dezembro de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8 - Parecer CNE/CP de 28 de outubro de 2001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9 - Lei N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>o</w:t>
      </w:r>
      <w:r>
        <w:rPr>
          <w:rFonts w:cs="Verdana" w:ascii="Verdana" w:hAnsi="Verdana"/>
          <w:b w:val="false"/>
          <w:sz w:val="18"/>
          <w:szCs w:val="18"/>
        </w:rPr>
        <w:t xml:space="preserve">  9.394, de 20 de dezembro de 1996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10 - Decreto N</w:t>
      </w:r>
      <w:r>
        <w:rPr>
          <w:rFonts w:cs="Verdana" w:ascii="Verdana" w:hAnsi="Verdana"/>
          <w:b w:val="false"/>
          <w:sz w:val="18"/>
          <w:szCs w:val="18"/>
          <w:vertAlign w:val="superscript"/>
        </w:rPr>
        <w:t>o</w:t>
      </w:r>
      <w:r>
        <w:rPr>
          <w:rFonts w:cs="Verdana" w:ascii="Verdana" w:hAnsi="Verdana"/>
          <w:b w:val="false"/>
          <w:sz w:val="18"/>
          <w:szCs w:val="18"/>
        </w:rPr>
        <w:t>. 3.276, de 06 de dezembro de 199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1 - BRASIL. Parâmetros Curriculares Nacionais – PCN´s. Brasíli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2 - VESSENTINI, J. W. (Org.) Geografia e ensino – textos críticos. Campinas – SP: Papirus, 1989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13 - __________. O ensino de geografia no século XXI. Campinas – SP: Papirus, 2004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4 - CARLOS, A. F. A. (org.). A geografia na sala de aula. 5ª ed., São Paulo: Contexto, 2003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5 - OLIVEIRA, A. U. de. Para onde vai o ensino da geografia (org.). 6ª ed., São Paulo: Contexto, 1998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6 - ALMEIDA, F. J. Educação e Informática: os computadores na escola. São Paulo: Córtex: - Autores Associados, 1988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7 - LIBÂNEO, J. C. Adeus professor, adeus professora ? Novas exigências educacionais e profissão docentes. São Paulo: Cortez, 1997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8 - SANTOS, G. L. (org.). Tecnologias na educação e formação de professores. Brasília: Plano, 2003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9 - SAMPAIO, M. N. &amp; LEITE, L. S. Alfabetização tecnológica do Professor. Petrópolis&gt; Vozes, 1999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0 - LIMA, M. do S. L. &amp; PIMENTA, S. G. Estágio e docência. São Paulo: Cortez, 2003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1 - BARREIRA, I. M. F.; GEBRAN, R. A. Prática de ensino e estágio supervisionado na formação de professores. São Paulo: Avercamp, 2006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2 - ANDRADE, M. C. de. Caminhos e descaminhos da geografia. Campinas: Papirus, 1989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missão Examinador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Titulares: Profa. Dra. Jacqueline Pires Gonçalves Lustosa – UFCG - (PRESIDENTE)</w:t>
      </w:r>
    </w:p>
    <w:p>
      <w:pPr>
        <w:pStyle w:val="Normal"/>
        <w:ind w:left="127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Prof. Dr. Josenilton Patrício Rocha - UFCG</w:t>
      </w:r>
    </w:p>
    <w:p>
      <w:pPr>
        <w:pStyle w:val="Normal"/>
        <w:ind w:left="127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a. Dra. Adailza Martins Albuquerque - UFPB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uplentes: Prof. Dr. Josias de Castro Galvão - UFCG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Marcelo Henrique de Melo Brandão – UFCG</w:t>
      </w:r>
    </w:p>
    <w:p>
      <w:pPr>
        <w:pStyle w:val="Normal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Sérgio Murilo de Araújo – UFC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CLARAÇÃO DE CONHECIMENTO E ACEITAÇÃO DAS NORMAS DO CONCURS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Eu, ..............................................................................................................................RG nº ........................................................, CIC nº .............................................................., DECLARO, para os devidos fins de Direito, que tenho pleno conhecimento e aceito as normas e instruções do Concurso Público de Provas e Títulos para Professor ............................., Padrão I, da Unidade Acadêmica de .................................................................................................., do Centro de Formação de Professores, da Universidade Federal de Campina Grande, no qual me inscrevi para concorrer a uma vaga na área ........................................................................., conforme Aviso de Edital CFP Nº 16, de 26 de maio de 2008, disponível no endereço </w:t>
      </w:r>
      <w:hyperlink r:id="rId5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sz w:val="20"/>
        </w:rPr>
        <w:t>Cajazeiras, ........ de ...................... de 2008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o. Sr. Coordenador Administrativo da Unidade Acadêmica de Letras do Centro de Formação de Professores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Andrey Pereira de Oliveira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............................., vem requerer, a Vossa Senhoria, inscrição no Concurso Público de Provas e Títulos para Professor Auxiliar, Padrão I, da Unidade Acadêmica de Letras, do Centro de Formação de Professores, da Universidade Federal de Campina Grande, para concorrer a uma vaga na área Língua Inglesa, de acordo com o Edital CFP Nº 16, de 26 de maio de 2008, disponível no endereço </w:t>
      </w:r>
      <w:hyperlink r:id="rId6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........ de ...................... de 2008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o. Sr. Coordenador Administrativo da Unidade Acadêmica de Ciências Sociais do Centro de Formação de Professores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Aloysio Rodrigues de Sousa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............................., vem requerer, a Vossa Senhoria, inscrição no Concurso Público de Provas e Títulos para Professor Assistente, Padrão I, da Unidade Acadêmica de Ciências Sociais, do Centro de Formação de Professores, da Universidade Federal de Campina Grande, para concorrer a uma vaga na área Geografia e Ensino, de acordo com o Edital CFP Nº 16, de 26 de maio de 2008, disponível no endereço </w:t>
      </w:r>
      <w:hyperlink r:id="rId7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 w:val="false"/>
          <w:sz w:val="20"/>
        </w:rPr>
        <w:t>Cajazeiras, ........ de ...................... de 2008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sz w:val="20"/>
        </w:rPr>
        <w:t>AVISO DE EDITAL Nº 16, DE 26 DE MAIO DE 2008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no uso de suas atribuições e considerando o disposto no Decreto nº 4.175/02, de 27/03/2002, da Presidência da República, na Portaria nº 450, de 06/11/2002, do Ministério do Planejamento, Orçamento e Gestão e Portaria Normativa Interministerial nº 22/2007, de 30/04/2007, do Ministério da Educação e Ministério do Planejamento, Orçamento e Gestão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>de 02 (duas)</w:t>
      </w:r>
      <w:r>
        <w:rPr>
          <w:rFonts w:cs="Verdana" w:ascii="Verdana" w:hAnsi="Verdana"/>
          <w:b w:val="false"/>
          <w:sz w:val="18"/>
        </w:rPr>
        <w:t xml:space="preserve"> vagas na carreira do Magistério Superior, pertencente ao Quadro de Pessoal desta Universidade, observando as disposições legais aplicáveis à espécie, a Resolução nº 07/2007, de 02 de outubro de 2007, da Câmara Superior de Gestão Administrativo-Financeira do Conselho Universitário da Universidade Federal de Campina Grande e as normas contidas no respectivo Edital. As inscrições serão realizadas de Segunda a Sexta-feira, nos dias úteis, das 08h00 às 11h00 e das 14h00 às 17h00, na Secretaria do Centro de Formação de Professores, localizado na rua Sérgio Moreira de Figueiredo, s/n, Bairro Casas Populares, Cajazeiras-PB, CEP: 58900-000, no período de 30 de maio a 06 de junho de 2008, conforme especificado nos quadros abaixo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ara Professor Auxiliar, Padrão I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3969"/>
        <w:gridCol w:w="1134"/>
        <w:gridCol w:w="9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cadê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Mínima Exigida na Classe de Professor Aux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rabal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ag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e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íngua Ingl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do em Letras com Habilitação em 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ara Professor Assistente, Padrão I: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3969"/>
        <w:gridCol w:w="1134"/>
        <w:gridCol w:w="9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cadê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Mínima Exigida na Classe de Professor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rabal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ag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iência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eografia 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ção em Geografia e Pós-graduação em nível de Mestrado ou Doutorado em Geografia ou áreas afi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>
          <w:rFonts w:cs="Verdana" w:ascii="Verdana" w:hAnsi="Verdana"/>
          <w:b w:val="false"/>
          <w:sz w:val="18"/>
        </w:rPr>
        <w:t>Remuneração inicial do cargo: Professor Auxiliar I, T-20, com graduação: R$ 1.397,87; Professor Assistente I, R$ 3.500,00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54"/>
        <w:jc w:val="both"/>
        <w:rPr/>
      </w:pPr>
      <w:r>
        <w:rPr>
          <w:rFonts w:cs="Verdana" w:ascii="Verdana" w:hAnsi="Verdana"/>
          <w:b w:val="false"/>
          <w:sz w:val="18"/>
        </w:rPr>
        <w:t xml:space="preserve">O candidato apresentará no ato da inscrição: Requerimento de inscrição assinado pelo candidato ou seu procurador, devidamente habilitado, dirigido ao Coordenador Administrativo da Unidade Acadêmica; Comprovante do pagamento da taxa de inscrição (R$ 75,00); Fotocópia legível e autenticada da documentação comprobatória da titulação mínima exigida; Fotocópia legível e autenticada do título de eleitor e do comprovante de quitação com as obrigações eleitorais; Fotocópia legível e autenticada do comprovante de quitação com o serviço militar (para candidatos do sexo masculino); Fotocópia legível e autenticada do passaporte, com visto, de acordo com as normas do Serviço Nacional de Imigração (para estrangeiros); Fotocópia legível e autenticada da Carteira de Identidade e do CPF;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e na Internet (</w:t>
      </w:r>
      <w:hyperlink r:id="rId8">
        <w:r>
          <w:rPr>
            <w:rStyle w:val="InternetLink"/>
            <w:rFonts w:cs="Verdana" w:ascii="Verdana" w:hAnsi="Verdana"/>
            <w:b/>
            <w:color w:val="000000"/>
            <w:sz w:val="18"/>
          </w:rPr>
          <w:t>www.ufcg.edu.br</w:t>
        </w:r>
      </w:hyperlink>
      <w:r>
        <w:rPr>
          <w:rFonts w:cs="Verdana" w:ascii="Verdana" w:hAnsi="Verdana"/>
          <w:b w:val="false"/>
          <w:sz w:val="18"/>
        </w:rPr>
        <w:t>). O concurso terá validade de 01 (hum) ano, prorrogável por igual perío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0"/>
        </w:rPr>
        <w:t>Vice-diretor em exercício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footerReference w:type="default" r:id="rId9"/>
      <w:type w:val="nextPage"/>
      <w:pgSz w:w="11906" w:h="16838"/>
      <w:pgMar w:left="1134" w:right="851" w:gutter="0" w:header="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2:00Z</dcterms:created>
  <dc:creator>Bill Gates</dc:creator>
  <dc:description/>
  <cp:keywords/>
  <dc:language>en-US</dc:language>
  <cp:lastModifiedBy>Imprensa Nacional</cp:lastModifiedBy>
  <cp:lastPrinted>2008-05-26T21:33:00Z</cp:lastPrinted>
  <dcterms:modified xsi:type="dcterms:W3CDTF">2008-05-29T12:22:00Z</dcterms:modified>
  <cp:revision>2</cp:revision>
  <dc:subject/>
  <dc:title> </dc:title>
</cp:coreProperties>
</file>