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685800" cy="68580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ERVIÇO PÚBLICO FEDERAL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NIVERSIDADE FEDERAL DE CAMPINA GRAND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>COMISSÃO ELEITORAL PARA ELEIÇÃO DE DIRETOR GERAL DO HUAC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 xml:space="preserve">EDITAL Nº 02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omissão Eleitoral para escolha do Diretor Geral do HUAC/UFCG, nomeada pelo Conselho Deliberativo do HUAC da UFCG através da Portaria Nº 207 da Diretoria Geral do HUAC/CCBS, de 18 de maio de 2010, em reunião datada de 27 de maio do corrente deliberou por unanimidade </w:t>
      </w:r>
      <w:r>
        <w:rPr>
          <w:rFonts w:cs="Arial" w:ascii="Arial" w:hAnsi="Arial"/>
          <w:b/>
          <w:sz w:val="24"/>
        </w:rPr>
        <w:t>SUSPENDER O PROCESSO ELEITORAL</w:t>
      </w:r>
      <w:r>
        <w:rPr>
          <w:rFonts w:cs="Arial" w:ascii="Arial" w:hAnsi="Arial"/>
          <w:sz w:val="24"/>
        </w:rPr>
        <w:t xml:space="preserve"> para adequação da Resolução 09/2006 do Colegiado Pleno do Conselho Universitário que Regulamenta a eleição para Diretor Geral do HUAC, a Legislação em Vig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ampina Grande, 27 de maio de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ício Marques de Sou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leito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8:23:00Z</dcterms:created>
  <dc:creator>Patricio</dc:creator>
  <dc:description/>
  <cp:keywords/>
  <dc:language>en-US</dc:language>
  <cp:lastModifiedBy>Assessoria de Comunicação uf</cp:lastModifiedBy>
  <dcterms:modified xsi:type="dcterms:W3CDTF">2010-05-28T18:23:00Z</dcterms:modified>
  <cp:revision>2</cp:revision>
  <dc:subject/>
  <dc:title/>
</cp:coreProperties>
</file>