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02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9.01.2010</w:t>
      </w:r>
      <w:r>
        <w:rPr>
          <w:color w:val="000000"/>
          <w:sz w:val="22"/>
          <w:szCs w:val="22"/>
        </w:rPr>
        <w:t xml:space="preserve">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 período de 25 a 27 de jan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1/2010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 a 3 de fevereiro deste ano, no horário de 8h00min às 11h30min e das 14h00min as 17h30min, sendo o dia 3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e e Mí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Econômic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nho Industr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grí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genharia de Materiai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Mi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etról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t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oso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Y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r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Q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teorolog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AB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óri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ras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agog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trição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ími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Biológicas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Florestal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Veterinária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</w:t>
            </w:r>
          </w:p>
        </w:tc>
      </w:tr>
    </w:tbl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ronomia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OUSA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Contábei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it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ço Social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SUM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6"/>
      </w:tblGrid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s Sociai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do Camp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ssistema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Biotecnologia e Bioprocessos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Produção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Agroecologia</w:t>
            </w:r>
          </w:p>
        </w:tc>
      </w:tr>
      <w:tr>
        <w:trPr/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nólogo em Gestão Pública</w:t>
            </w:r>
          </w:p>
        </w:tc>
      </w:tr>
    </w:tbl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 – CHAMADAS DE VAGAS REMANESCENTES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ainda 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convocará por meio de Edital novos candidatos, assim como de candidatos remanejados de período letivo. A COMPROV divulgará a nova listagem a partir das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, Sousa e Sumé e na Internet (</w:t>
      </w:r>
      <w:hyperlink r:id="rId6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. A divulgação das chamadas referentes às vagas</w:t>
      </w:r>
      <w:r>
        <w:rPr/>
        <w:t xml:space="preserve"> remanescentes, assim como o período de cadastramento estão definidos no quadro abaixo:</w:t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763"/>
        <w:gridCol w:w="226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mada de vagas remanescentes (*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amento (**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e 10.02.201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e 19.02.2010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*) Manual do candidato (página 26)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(**) incluído um dia para retardatários</w:t>
      </w:r>
    </w:p>
    <w:p>
      <w:pPr>
        <w:pStyle w:val="Normal"/>
        <w:spacing w:lineRule="auto" w:line="360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Campina Grande (PB), 28 de janeiro de 2010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9.01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s jornais “Jornal da Paraíba” em 29.01.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comprov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4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10-01-29T13:21:00Z</dcterms:modified>
  <cp:revision>6</cp:revision>
  <dc:subject/>
  <dc:title>UNIVERSIDADE FEDERAL DA PARAÍBA</dc:title>
</cp:coreProperties>
</file>