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TECNOLOGIA E RECURSOS NATURAI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Nº 02, DE 08 DE JANEIRO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Diretor do Centro de Tecnologia e Recursos Naturais da Universidade Federal de Campina Grande - PB, Campus Campina Grande, no uso de suas atribuições, resolve tornar sem efeito a retificação feita ao Edital/CTRN Nº 01/2008, publicada no D.O.U. de 08 de Janeiro de 2009, seção 3, pág.48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BATISTA QUEIROZ DE CARVALH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2:00Z</dcterms:created>
  <dc:creator>Marinilson</dc:creator>
  <dc:description/>
  <cp:keywords/>
  <dc:language>en-US</dc:language>
  <cp:lastModifiedBy>Marinilson</cp:lastModifiedBy>
  <dcterms:modified xsi:type="dcterms:W3CDTF">2009-01-09T20:03:00Z</dcterms:modified>
  <cp:revision>1</cp:revision>
  <dc:subject/>
  <dc:title/>
</cp:coreProperties>
</file>