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DITAL Nº 05, DE 02 DE ABRIL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6 (seis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s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uxiliar, Padrão I e Professor Adjunto, Padrão I (</w:t>
      </w:r>
      <w:r>
        <w:rPr>
          <w:rFonts w:cs="Verdana" w:ascii="Verdana" w:hAnsi="Verdana"/>
          <w:b w:val="false"/>
          <w:color w:val="000000"/>
          <w:sz w:val="18"/>
        </w:rPr>
        <w:t>ou Professor Assistente, Padrão I, não havendo candidatos inscritos ou inscrições homologadas para a classe de Professor Adjunto, Padrão I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 I, T-20, com especialização: R$ 1.410,47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fessor Adjunto I, R$ 5.500,00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rofessor Assistente I, R$ 3.500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</w:t>
      </w:r>
    </w:p>
    <w:p>
      <w:pPr>
        <w:pStyle w:val="Normal"/>
        <w:ind w:left="51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: T-20 (Vinte horas semanais de trabalho);</w:t>
      </w:r>
    </w:p>
    <w:p>
      <w:pPr>
        <w:pStyle w:val="Normal"/>
        <w:ind w:left="851" w:hanging="341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fessor Adjunto e/ou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 As inscrições serão realizadas no período de 07 a 14 de abril de 2008, para as classes de Professor Auxiliar, Padrão I e Professor Adjunto, Padrão I e, não havendo candidatos inscritos ou inscrições homologadas ao final desse período para a classe de Professor Adjunto, Padrão I, estarão automaticamente abertas, no período de 17 a 24 de abril de 2008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3531-4300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7; gestão 15281, código do recolhimento 28883-7, vencimento 14/04/2008 para as classes de Professor Auxiliar e Professor Adjunto e 24/04/2008 para a classe de Professor Assistente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Fotocópia legível e autenticada do diploma de Especialização ou certidão que comprove o título de Especialização, acompanhado do diploma de graduação, se concorrente a vaga de Professor Auxiliar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f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h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i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j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l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Cópia da Resolução citada na letra “l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uxiliar, Professor Adjunto, e, se for o caso, Professor Assistente, respectivam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DA ÁREA, TITULAÇÃO MÍNIMA EXIGIDA E VAGA: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5.1. </w:t>
      </w:r>
      <w:r>
        <w:rPr>
          <w:rFonts w:cs="Verdana" w:ascii="Verdana" w:hAnsi="Verdana"/>
          <w:sz w:val="18"/>
        </w:rPr>
        <w:t>Para Professor Auxiliar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tbl>
      <w:tblPr>
        <w:tblW w:w="98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3969"/>
        <w:gridCol w:w="992"/>
        <w:gridCol w:w="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Unidade Acadê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itulação Acadêmica Mínima Exigida na Classe de Professor Auxiliar, Padr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gime de trabalh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nfermagem Clínica I e Enfermagem Clínica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raduado em Enfermagem, com Especialização na área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nfermagem em Emergência e em CTI e Enfermagem em Saúde do Adulto e do Ido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raduado em Enfermagem, com Especialização na área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Saúde da Criança e do Adolescente e Deontologia e Ética Profi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raduado em Enfermagem, com Especialização na área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e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íngua Portugu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raduação em Letras e Especialização em Língua 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e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Língua Ingl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raduação em Letras com Habilitação em Língua Inglesa e Especialização em Língua Ing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/>
      </w:pPr>
      <w:r>
        <w:rPr>
          <w:rFonts w:cs="Verdana" w:ascii="Verdana" w:hAnsi="Verdana"/>
          <w:color w:val="000000"/>
          <w:sz w:val="18"/>
        </w:rPr>
        <w:t xml:space="preserve">5.2. </w:t>
      </w:r>
      <w:r>
        <w:rPr>
          <w:rFonts w:cs="Verdana" w:ascii="Verdana" w:hAnsi="Verdana"/>
          <w:sz w:val="18"/>
        </w:rPr>
        <w:t>Para Professor Adjunto ou Assistente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25"/>
        <w:gridCol w:w="1980"/>
        <w:gridCol w:w="1981"/>
        <w:gridCol w:w="1035"/>
        <w:gridCol w:w="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Unidade Acadêm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Área de Conhecimento Objeto do Con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itulação Acadêmica Mínima Exigida na Classe de Professor Adjunto, Padrão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itulação Acadêmica Mínima Exigida na Classe de Professor Assistente, Padrão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gime de trabalh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nfermagem Cirúrgica I, Enfermagem Cirúrgica II e História da Enferma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raduado em Enfermagem com Doutorado na área de saú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raduado em Enfermagem com Mestrado na área de saú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40 com Dedi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xclusiv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: De 19 a 21 de maio de 200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EXO 1 DO EDITAL Nº 05, DE 02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AZOS REGULAMENTARES DO CONCURSO PÚBLICO PARA PROFESSOR AUXILIAR E PROFESSOR ADJU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7 a 14 de abril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s Unidades Acadêmicas de Ciências da Vida e Le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 a 21 de mai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s Unidades Acadêmicas de Ciências da Vida e Le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EXO 2 DO EDITAL Nº 05, DE 02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PRAZOS REGULAMENTARES DO CONCURSO PÚBLICO PARA PROFESSOR ASSISTENTE</w:t>
      </w:r>
      <w:r>
        <w:rPr>
          <w:rStyle w:val="FootnoteCharacters"/>
          <w:rStyle w:val="FootnoteAnchor"/>
          <w:rFonts w:cs="Verdana" w:ascii="Verdana" w:hAnsi="Verdana"/>
          <w:b/>
          <w:sz w:val="18"/>
        </w:rPr>
        <w:footnoteReference w:id="2"/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T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S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scrição de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7 a 24 de abril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erificação de aceitabilidade das Inscr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 Unidade Acadêmica de Ciências da V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cerrament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Indeferimento de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 COMISSÃO EXAMINAD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güição de impedimento de Membros da Comissão Examinad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Pedidos de Argüição de Imp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O CONCUR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alizaçã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 a 21 de maio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latório Conclusivo dos Resultados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2 (dois) dias após o términ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eciação e Encaminhamento ao CONSAD/CFP do Relatório Conclusiv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 Unidade Acadêmica de Ciências da V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8 (oit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 Resultad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o Resultado Final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NEXO 3 DO EDITAL Nº 04, DE 02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1. </w:t>
      </w:r>
      <w:r>
        <w:rPr>
          <w:rFonts w:cs="Verdana" w:ascii="Verdana" w:hAnsi="Verdana"/>
          <w:sz w:val="18"/>
        </w:rPr>
        <w:t>Professor Auxiliar</w:t>
      </w:r>
      <w:r>
        <w:rPr>
          <w:rFonts w:cs="Verdana" w:ascii="Verdana" w:hAnsi="Verdana"/>
          <w:b w:val="false"/>
          <w:sz w:val="18"/>
        </w:rPr>
        <w:t>: Por área de conhecimento e Unidade Acadêmic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Enfermagem Clínica I e Enfermagem Clínica II / Ciências da Vida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851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Enfermagem em Emergência e em CTI e Enfermagem em Saúde do Adulto e do Idoso / Ciências da Vid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Saúde da Criança e do Adolescente e Deontologia e Ética Profissional / Ciências da Vida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4. Língua Portuguesa / Letras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30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30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303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5. Língua Inglesa / Letra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aboratório de Multimeios da U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aboratório de Multimeios da U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aboratório de Multimeios da UAL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2. </w:t>
      </w:r>
      <w:r>
        <w:rPr>
          <w:rFonts w:cs="Verdana" w:ascii="Verdana" w:hAnsi="Verdana"/>
          <w:sz w:val="18"/>
        </w:rPr>
        <w:t>Professor Adjunto ou Assistente</w:t>
      </w:r>
      <w:r>
        <w:rPr>
          <w:rFonts w:cs="Verdana" w:ascii="Verdana" w:hAnsi="Verdana"/>
          <w:b w:val="false"/>
          <w:sz w:val="18"/>
        </w:rPr>
        <w:t>: Por área de conhecimento e Unidade Acadêmic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Enfermagem Cirúrgica I, Enfermagem Cirúrgica II e História da Enfermagem / Ciências da Vid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DADE ACADÊMICA DE CIÊNCIAS DA VI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ÁREA DE CONHECIMENTO OBJETO DO CONCURSO: Enfermagem Clínica I e Enfermagem Clínica II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ÚMERO DE VAGAS: 01 vag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ONTO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Hipertensão Arterial Sistêmica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Dengue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Tuberculose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Hanseniase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Diabetes Mellitus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Hemofilia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Insuficiência Renal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Infarto Agudo do Miocárdio;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Edema Agudo de Pulmão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istematização da Assistência de Enfermagem para o paciente com Insuficiência Cardíaca Congestiva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issão Examinador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Titulares: Profa. Dra. Wilma Maria Dias de Fontes - UFPB - (Presidente)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Dra. Marize de Oliveira Apolinário - UFCG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rofa. Ms.Rosa Rita da Conceição Marques – UFPB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uplentes: Profa. Ms. Rosália Severo de Medeiros – UFCG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Ms. Luciana Moura de Assis – UFCG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Dr. Eder Almeida Freire - UFC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DADE ACADÊMICA DE CIÊNCIAS DA VI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ÁREA DE CONHECIMENTO OBJETO DO CONCURSO: Enfermagem em Emergência e em CTI e Enfermagem em Saúde do Adulto e do Idoso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ÚMERO DE VAGAS: 01 vag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ONTO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 - Sistematização da Assistência de Enfermagem para o paciente em choque e Hemorragia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 - Sistematização da Assistência de Enfermagem para o paciente Crítico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 - Sistematização da Assistência de Enfermagem para o paciente politraumatizado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 - Sistematização da Assistência de Enfermagem para o paciente acometido de queimadura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- Sistematização da Assistência de Enfermagem ao paciente em traumatismo Raquimedular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- Sistematização da Assistência de Enfermagem ao paciente em traumatismo crãnioencefálico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- Sistematização da Assistência de Enfermagem ao paciente por intoxicação exógena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- Sistematização da Assistência de Enfermagem na Parada Cárdio-respiratória e Reanimação Cárdio-respiratória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10- Sistematização da Assistência de Enfermagem ao paciente em Nutrição Parenteral.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issão Examinador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 w:val="false"/>
          <w:sz w:val="18"/>
        </w:rPr>
        <w:t>Titulares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b w:val="false"/>
          <w:sz w:val="18"/>
        </w:rPr>
        <w:t>Profa. Dra. Antonia Oliveira Silva – UFPB - (PRESIDENTE)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Ms. Inácio de Andrade Torres – UFCG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rofa. Ms. Anúbes Pereira de Castro – Mestre – UFCG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b w:val="false"/>
          <w:sz w:val="18"/>
        </w:rPr>
        <w:t>Suplentes</w:t>
      </w:r>
      <w:r>
        <w:rPr>
          <w:rFonts w:cs="Verdana" w:ascii="Verdana" w:hAnsi="Verdana"/>
          <w:sz w:val="18"/>
        </w:rPr>
        <w:t>:</w:t>
      </w:r>
      <w:r>
        <w:rPr>
          <w:rFonts w:cs="Verdana" w:ascii="Verdana" w:hAnsi="Verdana"/>
          <w:b w:val="false"/>
          <w:sz w:val="18"/>
        </w:rPr>
        <w:t xml:space="preserve"> Prof. Dr. José Cezario de Almeida - UFCG </w:t>
      </w:r>
    </w:p>
    <w:p>
      <w:pPr>
        <w:pStyle w:val="Normal"/>
        <w:spacing w:lineRule="auto" w:line="360"/>
        <w:ind w:left="147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Dr. Antônio Fernandes Filho – UFCG</w:t>
      </w:r>
    </w:p>
    <w:p>
      <w:pPr>
        <w:pStyle w:val="Normal"/>
        <w:spacing w:lineRule="auto" w:line="360"/>
        <w:ind w:left="147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Ms. Marilena Maria de Souza - UFCG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DADE ACADÊMICA DE CIÊNCIAS DA VI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ÁREA DE CONHECIMENTO OBJETO DO CONCURSO: Saúde da Criança e do Adolescente e Deontologia e Ética Profissional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ONTOS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1. Políticas públicas de atenção à criança e ao adolescente sadios;  </w:t>
      </w:r>
    </w:p>
    <w:p>
      <w:pPr>
        <w:pStyle w:val="Heading2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Linhas de cuidado da atenção à saúde da criança para crescimento e desenvolvimento saudáveis;</w:t>
      </w:r>
    </w:p>
    <w:p>
      <w:pPr>
        <w:pStyle w:val="Heading2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Sistematização da assistência de enfermagem para o recém nascido normal e de risco;</w:t>
      </w:r>
    </w:p>
    <w:p>
      <w:pPr>
        <w:pStyle w:val="Heading2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Cuidado integral de enfermagem à saúde da criança e do adolescente  no contexto da Estratégia Saúde da Família;</w:t>
      </w:r>
    </w:p>
    <w:p>
      <w:pPr>
        <w:pStyle w:val="Heading2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Atenção à saúde do adolescente no contexto do Programa Saúde do Adolescente/PROSAD e Projeto de Prevenção e Saúde nas Escolas/PSE;</w:t>
      </w:r>
    </w:p>
    <w:p>
      <w:pPr>
        <w:pStyle w:val="Heading2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Atenção de enfermagem à criança e ao adolescente portador de patologias clínicas e cirúrgicas mais freqüentes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Princípios éticos aplicados no exercício da Enfermagem;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Comportamento ético do  profissional de enfermagem no relacionamento com outros profissionais,  usuários, familiares e políticas públicas;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Responsabilidades do profissional de enfermagem em situações críticas de vida ou morte;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0. Princípios éticos na ação gerencial do enfermeir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issão Examinador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Titulares: Profa. Dra. Cleide Maria Pontes – UFPE - (PRESIDENTE)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Dr.  Francisco  José Victor de Castro- Doutor - UFCG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rofa. Ms.  Maria Goreti do Nascimento Andrade  - UFPB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uplentes: Prof. Ms. Maria Lucia Oliveira Bezerra - UFCG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Dra. Evelise Márcia Locatelli de Souza – UFCG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rof. Dr. Carlos Davidson Pinheiro - UFCG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DADE ACADÊMICA DE LETRA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ÁREA DE CONHECIMENTO OBJETO DO CONCURSO: Língua Portugues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isciplina Objeto do Concurso: Sintaxe da Língua Portugues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ÚMERO DE VAGAS: 01 vag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ONTOS</w:t>
      </w:r>
    </w:p>
    <w:p>
      <w:pPr>
        <w:pStyle w:val="Posparagrafogr"/>
        <w:numPr>
          <w:ilvl w:val="0"/>
          <w:numId w:val="5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tituintes imediatos: frase, oração e período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tituintes oracionais: os sintagmas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ações sintagmáticas: coordenação, subordinação e justaposição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ordenação e subordinação: fenômeno gramatical ou semântico?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canismos de estruturação sintática: regência e concordância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canismos de estruturação sintática: colocação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ndamentos da sintaxe psicológica e da sintaxe estrutural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pectos morfossintáticos: regência, concordância e colocação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fossintaxe da Língua Portuguesa: implicações para o ensino de língua materna;</w:t>
      </w:r>
    </w:p>
    <w:p>
      <w:pPr>
        <w:pStyle w:val="Posparagrafogr"/>
        <w:numPr>
          <w:ilvl w:val="0"/>
          <w:numId w:val="3"/>
        </w:numPr>
        <w:spacing w:before="0" w:after="0"/>
        <w:ind w:left="714" w:right="7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nções sintáticas: aplicações e problematização.</w:t>
      </w:r>
    </w:p>
    <w:p>
      <w:pPr>
        <w:pStyle w:val="Posparagrafogr"/>
        <w:spacing w:before="0" w:after="0"/>
        <w:ind w:left="0" w:right="7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osparagrafogr"/>
        <w:spacing w:before="0" w:after="0"/>
        <w:ind w:left="0" w:right="7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GESTÕES BIBLIOGRÁFICAS:</w:t>
      </w:r>
    </w:p>
    <w:p>
      <w:pPr>
        <w:pStyle w:val="Posparagrafogr"/>
        <w:spacing w:before="0" w:after="0"/>
        <w:ind w:left="0" w:right="7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ZEREDO, J. C. Iniciação à sintaxe do português. Rio de Janeiro: Zahar, 199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ECHARA, Evanildo. Lições de português pela analise sintática. Rio de janeiro/RJ/Brasil Editor: Padrão : 199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UNHA, Celso &amp; CINTRA, L.F. Lindley. Nova gramática do português contemporâneo. Rio de Janeiro/RJ/Brasil Editor: Nova Fronteira Edição: 1985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CARONE, Flávia de Barros. Morfossintaxe</w:t>
      </w:r>
      <w:r>
        <w:rPr>
          <w:rFonts w:cs="Verdana" w:ascii="Verdana" w:hAnsi="Verdana"/>
          <w:b w:val="false"/>
          <w:i/>
          <w:sz w:val="18"/>
        </w:rPr>
        <w:t>.</w:t>
      </w:r>
      <w:r>
        <w:rPr>
          <w:rFonts w:cs="Verdana" w:ascii="Verdana" w:hAnsi="Verdana"/>
          <w:b w:val="false"/>
          <w:sz w:val="18"/>
        </w:rPr>
        <w:t xml:space="preserve">  São Paulo:Ática 1986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ARONE, Flávia de Barros. Subordinação e Coordenação: confrontos e contrastes. 2.ed. São Paulo: Ática. 199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ORBA, F. da Silva. Teoria sintática. São Paulo: EDUSP, 1979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ÂMARA Jr., J. M. Estrutura da língua portuguesa. Petrópolis: Vozes. 197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ARONE, Flávia de Barros.  Subordinação e Coordenação. São Paulo: Ática 1988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KURY, Adriano da Gama</w:t>
      </w:r>
      <w:r>
        <w:rPr>
          <w:rFonts w:cs="Verdana" w:ascii="Verdana" w:hAnsi="Verdana"/>
          <w:b w:val="false"/>
          <w:i/>
          <w:sz w:val="18"/>
        </w:rPr>
        <w:t xml:space="preserve">.  </w:t>
      </w:r>
      <w:r>
        <w:rPr>
          <w:rFonts w:cs="Verdana" w:ascii="Verdana" w:hAnsi="Verdana"/>
          <w:b w:val="false"/>
          <w:sz w:val="18"/>
        </w:rPr>
        <w:t>Novas lições de análise sintática. São Paulo: Ática 1986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Posparagrafogr"/>
        <w:spacing w:before="0" w:after="0"/>
        <w:ind w:left="0" w:right="7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RA MATEUS, M. H. et alii. Gramática da Língua Portuguesa. 2. ed. Lisboa, Editorial Caminho. 1989</w:t>
      </w:r>
    </w:p>
    <w:p>
      <w:pPr>
        <w:pStyle w:val="Posparagrafogr"/>
        <w:spacing w:before="0" w:after="0"/>
        <w:ind w:left="0" w:right="74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EVES, M.H.M. Gramática dos usos do português. São Paulo: UNESP, 20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ERINI, M. A. Gramática Descritiva do português. São Paulo: Ática, 20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ERINI, M. A. Sintaxe portuguesa: metodologia e funções. São Paulo: Ática, 198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Posparagrafopq"/>
        <w:spacing w:before="0" w:after="0"/>
        <w:ind w:left="0" w:right="7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NTES, Eunice. O Tópico no Português do Brasil. São Paulo: Pontes. 1987</w:t>
      </w:r>
    </w:p>
    <w:p>
      <w:pPr>
        <w:pStyle w:val="Posparagrafopq"/>
        <w:spacing w:before="0" w:after="0"/>
        <w:ind w:left="0" w:right="74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Posparagrafopq"/>
        <w:spacing w:before="0" w:after="0"/>
        <w:ind w:left="0" w:right="7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NTES, Eunice. Sujeito: da Sintaxe ao Discurso. São Paulo, Ática; Brasília, INL/ Fundação Nacional Pró-Memória. 1986</w:t>
      </w:r>
    </w:p>
    <w:p>
      <w:pPr>
        <w:pStyle w:val="Posparagrafopq"/>
        <w:spacing w:before="0" w:after="0"/>
        <w:ind w:left="0" w:right="74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SILVA, M.C.S. &amp; KOCH, I.V</w:t>
      </w:r>
      <w:r>
        <w:rPr>
          <w:rFonts w:cs="Verdana" w:ascii="Verdana" w:hAnsi="Verdana"/>
          <w:b w:val="false"/>
          <w:i/>
          <w:sz w:val="18"/>
        </w:rPr>
        <w:t xml:space="preserve">. </w:t>
      </w:r>
      <w:r>
        <w:rPr>
          <w:rFonts w:cs="Verdana" w:ascii="Verdana" w:hAnsi="Verdana"/>
          <w:b w:val="false"/>
          <w:sz w:val="18"/>
        </w:rPr>
        <w:t>Lingüística aplicada ao português. Sintaxe. São Paulo: Cortez, 198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Titulares: Prof. Dr. Onireves Monteiro de Castro – UFCG - (PRESIDENTE)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Ms. Márcia Candeia Rodrigues - UFCG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Ms. Francisca Eduardo Pinheiro - UEPB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uplentes: Prof. Dr. José Wanderley Alves de Sousa - 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Dra. Maria Angélica de Oliveira – 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Dra. Eliane Ferraz Alves - UFPB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DADE ACADÊMICA DE LET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sz w:val="18"/>
        </w:rPr>
        <w:t>ÁREA DE CONHECIMENTO OBJETO DO CONCURSO: Língua Ingles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isciplina Objeto do Concurso: Língua Inglesa Instrumental e Prática de Ensino em Língua Ingles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ÚMERO DE VAGAS: 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Posparagrafogr"/>
        <w:spacing w:before="0" w:after="0"/>
        <w:ind w:left="75" w:right="7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NTOS</w:t>
      </w:r>
    </w:p>
    <w:p>
      <w:pPr>
        <w:pStyle w:val="Posparagrafogr"/>
        <w:spacing w:before="0" w:after="0"/>
        <w:ind w:left="75" w:right="7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ommunicative Approach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How to teach listening and speaking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How toteach reading and writing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Genre analysis (gêneros textuais)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ESP – English for specific purposes (estratégias de leitura)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Contextual reference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Nominal and verbal groups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Reported Speech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The present perfect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Prepositions of time and place.</w:t>
      </w:r>
    </w:p>
    <w:p>
      <w:pPr>
        <w:pStyle w:val="Posparagrafogr"/>
        <w:spacing w:before="0" w:after="0"/>
        <w:ind w:left="437" w:right="74" w:hanging="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Posparagrafogr"/>
        <w:spacing w:before="0" w:after="0"/>
        <w:ind w:left="437" w:right="74" w:hanging="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Posparagrafogr"/>
        <w:ind w:left="0" w:right="75" w:hanging="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SUGESTÕES BIBLIOGRÁFICA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BROWN, Douglas. Teaching by principles: an interactive approach to language pedagogy. New Jersey: Prentice-Hall, 199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lang w:val="en-US"/>
        </w:rPr>
        <w:t xml:space="preserve">CELCE-MURCIA, Marianne &amp; HILLES, Sharon. Techniques and resources in teaching grammar. </w:t>
      </w:r>
      <w:r>
        <w:rPr>
          <w:rFonts w:cs="Verdana" w:ascii="Verdana" w:hAnsi="Verdana"/>
          <w:b w:val="false"/>
          <w:sz w:val="18"/>
        </w:rPr>
        <w:t>New York: OUP, 198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4"/>
        </w:rPr>
      </w:pPr>
      <w:r>
        <w:rPr>
          <w:rFonts w:cs="Verdana" w:ascii="Verdana" w:hAnsi="Verdana"/>
          <w:b w:val="false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FILHO, José Carlos P. de Almeida. Dimensões comunicativas no ensino de línguas</w:t>
      </w:r>
      <w:r>
        <w:rPr>
          <w:rFonts w:cs="Verdana" w:ascii="Verdana" w:hAnsi="Verdana"/>
          <w:b w:val="false"/>
          <w:i/>
          <w:sz w:val="18"/>
        </w:rPr>
        <w:t xml:space="preserve">. </w:t>
      </w:r>
      <w:r>
        <w:rPr>
          <w:rFonts w:cs="Verdana" w:ascii="Verdana" w:hAnsi="Verdana"/>
          <w:b w:val="false"/>
          <w:sz w:val="18"/>
          <w:lang w:val="en-US"/>
        </w:rPr>
        <w:t>São Paulo: Pontes, 1993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HUTCHINSON, Tom and WATERS, Alan. English for Specific Purposes: A learning-centred approach. Cambridge: Cambridge University Press, 198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KRAMCH, Claire. Context and culture in language teaching. New York: OUP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LARSEN-FREEMAN, Diane. Techniques and principles in language teaching. New York: OUP, 198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LEWIS, Ken. In: HOLDEN, S. (ed.). English for specific purposes. 197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lang w:val="en-US"/>
        </w:rPr>
        <w:t xml:space="preserve">MURPHY, Raymond. English Grammar in Use: A self-study reference and practice book for intermediate students. </w:t>
      </w:r>
      <w:r>
        <w:rPr>
          <w:rFonts w:cs="Verdana" w:ascii="Verdana" w:hAnsi="Verdana"/>
          <w:b w:val="false"/>
          <w:sz w:val="18"/>
        </w:rPr>
        <w:t>Cambridge: Cambridge University Press, 199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IMENTA, Selma Garrido &amp; LIMA, Maria do Socorro Lucena. Estágio e docência. São Paulo: Cortez Editora, 200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RAMOS, Rosinda de Castro Guerra. Gêneros textuais: uma proposta de aplicação em cursos de inglês para fins específicos. </w:t>
      </w:r>
      <w:r>
        <w:rPr>
          <w:rFonts w:cs="Verdana" w:ascii="Verdana" w:hAnsi="Verdana"/>
          <w:b w:val="false"/>
          <w:sz w:val="18"/>
          <w:lang w:val="en-US"/>
        </w:rPr>
        <w:t xml:space="preserve">In: </w:t>
      </w:r>
      <w:r>
        <w:rPr>
          <w:rFonts w:cs="Verdana" w:ascii="Verdana" w:hAnsi="Verdana"/>
          <w:b w:val="false"/>
          <w:i/>
          <w:sz w:val="18"/>
          <w:lang w:val="en-US"/>
        </w:rPr>
        <w:t>the ESPecialist</w:t>
      </w:r>
      <w:r>
        <w:rPr>
          <w:rFonts w:cs="Verdana" w:ascii="Verdana" w:hAnsi="Verdana"/>
          <w:b w:val="false"/>
          <w:sz w:val="18"/>
          <w:lang w:val="en-US"/>
        </w:rPr>
        <w:t>, vol. 25, n</w:t>
      </w:r>
      <w:r>
        <w:rPr>
          <w:rFonts w:cs="Verdana" w:ascii="Verdana" w:hAnsi="Verdana"/>
          <w:b w:val="false"/>
          <w:sz w:val="18"/>
          <w:vertAlign w:val="superscript"/>
          <w:lang w:val="en-US"/>
        </w:rPr>
        <w:t xml:space="preserve">0 </w:t>
      </w:r>
      <w:r>
        <w:rPr>
          <w:rFonts w:cs="Verdana" w:ascii="Verdana" w:hAnsi="Verdana"/>
          <w:b w:val="false"/>
          <w:sz w:val="18"/>
          <w:lang w:val="en-US"/>
        </w:rPr>
        <w:t>2 (107-129) 200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UR, Penny. Grammar practice activities: a practical guide for teachers. Cambridge: CUP, 198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UR, Penny &amp; WRIGHT, Andrew. Five-minute activities: a resource book of short activities. New York: CUP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lang w:val="en-US"/>
        </w:rPr>
      </w:pPr>
      <w:r>
        <w:rPr>
          <w:rFonts w:cs="Verdana" w:ascii="Verdana" w:hAnsi="Verdana"/>
          <w:b w:val="false"/>
          <w:sz w:val="6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  <w:t>WILLIS, Dave. Collin’s Cobuild Student’s Grammar. London: Harper Collins Publishers, 199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Titulares: Profa. Dra. Íris Helena Guedes de Vasconcelos – UFCG - (PRESIDENTE)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Ms. Francisco Francimar de Sousa Alves - UFCG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Esp. Edilene Lucena Ferreira - CEFET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uplentes: Profa. Ms. Daise Lílian Fonseca Dias - 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Dr. Jeová Rocha de Mendonça – UFPB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Dr. Diógenes André V. Maciel - UEPB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DADE ACADÊMICA DE CIÊNCIAS DA VI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SSE: Adjunto (ou Assistente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GIME DE TRABALHO: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ÁREA DE CONHECIMENTO OBJETO DO CONCURSO: Enfermagem Cirúrgica I, Enfermagem Cirúrgica II e História da Enfermagem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ÚMERO DE VAGAS: 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ONTOS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Sistematização da assistência de enfermagem ao paciente em pré e pós-operatório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Cuidados no pós operatório ao paciente submetido a mastectomia à luz da sistematização da assistência de enfermagem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Cuidado ao paciente submetido à tireoidectomia à luz da sistematização da assistência de enfermagem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Cuidado ao paciente  submetido a prostatectomia à luz da sistematização da assistência de enfermagem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Cuidado ao paciente na unidade de recuperação pós anestésica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Classificação das cirurgias de acordo com o porte, urgência e emergência e o potencial de  contaminação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Instrumental cirúrgico básico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Terminologia cirúrgica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 Incisões cirúrgicas;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0. Assistência de enfermagem na realização da anestesia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issão Examinador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Titulares: Prof. Dr. Antonio Fernandes Filho – UFCG - (PRESIDENTE) 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Dra. Iolanda Bezerra  Santos  - UFPB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Dra. Solange Costa - UFPB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uplentes: Profa. Dra. Francisca Bezerra de Oliveira – UFCG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a. Dra. Maria do Carmo Farias D. Andrade - UFCG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. Dr. Sérgio Adriano Bezerra de Moura – UFCG</w:t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............................., Padrão I, da Unidade Acadêmica de .................................................................................................., do Centro de Formação de Professores, da Universidade Federal de Campina Grande, no qual me inscrevi para concorrer a uma vaga na área ........................................................................., conforme Aviso de Edital CFP Nº 05, de 02 de abril de 2008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da Vid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Antônio Fernandes Filh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Ciências da Vida, do Centro de Formação de Professores, da Universidade Federal de Campina Grande, para concorrer a uma vaga na área ......................................................................, de acordo com o Edital CFP Nº 05, de 02 de abril de 2008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Letra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José Wanderley Alves de Sous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Ciências de Letras, do Centro de Formação de Professores, da Universidade Federal de Campina Grande, para concorrer a uma vaga na área ......................................................................, de acordo com o Edital CFP Nº 05, de 02 de abril de 2008, disponível no endereço </w:t>
      </w:r>
      <w:hyperlink r:id="rId7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 w:val="false"/>
          <w:sz w:val="16"/>
        </w:rPr>
        <w:t>Não havendo candidatos inscritos ou inscrições homologadas para a classe de Professor Adju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57:00Z</dcterms:created>
  <dc:creator>Bill Gates</dc:creator>
  <dc:description/>
  <cp:keywords/>
  <dc:language>en-US</dc:language>
  <cp:lastModifiedBy>Imprensa Nacional</cp:lastModifiedBy>
  <cp:lastPrinted>2008-04-02T23:23:00Z</cp:lastPrinted>
  <dcterms:modified xsi:type="dcterms:W3CDTF">2008-04-03T12:57:00Z</dcterms:modified>
  <cp:revision>2</cp:revision>
  <dc:subject/>
  <dc:title> </dc:title>
</cp:coreProperties>
</file>