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  <w:t>SECRETARI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 xml:space="preserve">CONCURSO PÚBLICO PARA O MAGISTÉRIO SUPERIOR - </w:t>
      </w:r>
      <w:r>
        <w:rPr>
          <w:rStyle w:val="Emphasis"/>
          <w:b/>
          <w:bCs/>
          <w:smallCaps/>
        </w:rPr>
        <w:t>CAMPUS</w:t>
      </w:r>
      <w:r>
        <w:rPr>
          <w:rStyle w:val="StrongEmphasis"/>
          <w:smallCaps/>
        </w:rPr>
        <w:t xml:space="preserve"> DE CUITÉ</w:t>
      </w:r>
    </w:p>
    <w:p>
      <w:pPr>
        <w:pStyle w:val="Normal"/>
        <w:spacing w:lineRule="auto" w:line="360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>EDITAL 009, DE 17 DE ABRIL DE 2008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mallCap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UNIDADE ACADÊMICA DE EDUCAÇÃO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CLASSE PROFESSOR ADJUNTO, PADRÃO I</w:t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Química Orgân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ina da Silva Mor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Freitas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za Maria do Nascimento Brasilei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Carlos Ram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Leal de Morais S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ano Henrique de Lucena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a Lucia Le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cka Araújo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6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34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75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98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93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70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6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56/08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CLASSE PROFESSOR ASSISTENTE, PADRÃO I</w:t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40"/>
        <w:gridCol w:w="2520"/>
      </w:tblGrid>
      <w:tr>
        <w:trPr/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de Conhecimento: Ensino de Biologi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rdilânia Iane Barbosa de Azeve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cksandra Vieira de Lacer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Deyva Gomes da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ânia Cristina Guilhe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Zabendzala Linh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Teixeira Du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élia Fernandes Mariz Simõ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anilson Brito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s do Socorro Barb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Valberto de Oliv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lyne Machado Bonifá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Sodré 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cio Frazão Cha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Tullio Lima Du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mundo Rocha Claud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Alves Pe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a Gonçalves Fer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aciano Cirilo Batista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7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3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26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62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97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4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72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2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68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1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60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55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10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472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070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86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168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91/08-98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uité, 26 de maio de 200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ilton Marinho Cost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Diretor </w:t>
      </w:r>
      <w:r>
        <w:rPr>
          <w:rFonts w:cs="Arial" w:ascii="Arial" w:hAnsi="Arial"/>
          <w:i/>
          <w:sz w:val="24"/>
          <w:szCs w:val="24"/>
        </w:rPr>
        <w:t>pro tempore do C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7:00Z</dcterms:created>
  <dc:creator>Secretaria</dc:creator>
  <dc:description/>
  <cp:keywords/>
  <dc:language>en-US</dc:language>
  <cp:lastModifiedBy>Imprensa Nacional</cp:lastModifiedBy>
  <cp:lastPrinted>2008-05-27T09:20:00Z</cp:lastPrinted>
  <dcterms:modified xsi:type="dcterms:W3CDTF">2008-05-27T17:37:00Z</dcterms:modified>
  <cp:revision>2</cp:revision>
  <dc:subject/>
  <dc:title>CENTRO DE EDUCAÇÃO E SAÚDE </dc:title>
</cp:coreProperties>
</file>