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O DE SAÚDE E TECNOLOGIA RU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EDITAL N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 xml:space="preserve"> 11, DE 13  DE JULHO DE 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both"/>
        <w:rPr/>
      </w:pPr>
      <w:r>
        <w:rPr/>
        <w:t>O Diretor do Centro Saúde e Tecnologia Rural da Universidade Federal de Campina Grande, Campus de Campina Grande - PB, na forma do que dispõe a Lei 8.745/93 com as alterações feitas pela Lei 9.849/99 e as Leis nº 10.667/03; nº 10.973/04; nº 11.123/05 e a Resolução nº 02∕2006 da Câmara de Gestão Administrativo-Financeira, no uso de suas atribuições, torna público aos interessados que, no período de 14 a 20 de julho de</w:t>
      </w:r>
      <w:r>
        <w:rPr>
          <w:b/>
        </w:rPr>
        <w:t xml:space="preserve"> </w:t>
      </w:r>
      <w:r>
        <w:rPr/>
        <w:t xml:space="preserve">2009, estarão abertas, das </w:t>
      </w:r>
      <w:r>
        <w:rPr>
          <w:bCs/>
        </w:rPr>
        <w:t>7 às 11 h e das 14 às 17 h</w:t>
      </w:r>
      <w:r>
        <w:rPr/>
        <w:t xml:space="preserve">, as inscrições para o Processo Seletivo Simplificado para contratação de Professor Substituto, na categoria correspondente a Professor Auxiliar I, em Regime de Trabalho T-40.  As provas serão realizadas nos dias 23 e 24 de julho de 2009. As inscrições serão feitas na Secretaria da Unidade Acadêmica de Medicina Veterinária do Centro Saúde e Tecnologia Rural, </w:t>
      </w:r>
      <w:r>
        <w:rPr>
          <w:i/>
        </w:rPr>
        <w:t>Campus</w:t>
      </w:r>
      <w:r>
        <w:rPr/>
        <w:t xml:space="preserve"> de Patos-PB. Tel. (83) 34239713, Ramal 8322. Conforme especificações abaixo: </w:t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083"/>
        <w:gridCol w:w="1169"/>
        <w:gridCol w:w="1590"/>
      </w:tblGrid>
      <w:tr>
        <w:trPr>
          <w:trHeight w:val="80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ACADÊMIC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DE CONHEC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O DO CONCURS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VAG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ME DE TRABALHO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DICINA VETERINARI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RFOFISIOLOGIA ANIMAL</w:t>
            </w:r>
          </w:p>
          <w:p>
            <w:pPr>
              <w:pStyle w:val="Normal"/>
              <w:jc w:val="center"/>
              <w:rPr/>
            </w:pPr>
            <w:r>
              <w:rPr/>
              <w:t>COMPONENTE CURRICULAR: HISTOLOGIA E EMBRIOLOGIA E HISTOLOGIA VETERINÁR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0"/>
          <w:szCs w:val="20"/>
        </w:rPr>
        <w:t>* Não será cobrado taxa de inscriçã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DE MELO BASTO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IRETOR DO CSTR/UF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23:00Z</dcterms:created>
  <dc:creator>UFCG</dc:creator>
  <dc:description/>
  <cp:keywords/>
  <dc:language>en-US</dc:language>
  <cp:lastModifiedBy>Marinilson</cp:lastModifiedBy>
  <cp:lastPrinted>2009-07-10T10:15:00Z</cp:lastPrinted>
  <dcterms:modified xsi:type="dcterms:W3CDTF">2009-07-10T14:23:00Z</dcterms:modified>
  <cp:revision>2</cp:revision>
  <dc:subject/>
  <dc:title>CENTRO DE SAÚDE E TECNOLOGIA RURAL</dc:title>
</cp:coreProperties>
</file>