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position w:val="-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 xml:space="preserve">EDITAL PRE Nº 001/2011 </w:t>
      </w: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>Ingresso de Graduados de ex-alunos do Curso de História da UFCG – câmpus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 Campina Grande, para nova modalidade: Licenciatura ou Bacharelado)</w:t>
      </w:r>
    </w:p>
    <w:p>
      <w:pPr>
        <w:pStyle w:val="Corpodetex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ESULTAD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369"/>
        <w:gridCol w:w="1696"/>
        <w:gridCol w:w="1312"/>
        <w:gridCol w:w="32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 xml:space="preserve"> DO PROCESSO (Data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CANDIDATO(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DADE (Requerida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ERÍODO LETIVO DE CONCLUSÃ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96.001393/11-54 (31/01/2011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JEFFERSON VIEIRA ALVES DA SILV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CHARELA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.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96.001396/11-76 (31/01/2011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ANNY PAULO RICARDO DE ALMEID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CHARELA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.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96.000899/11-10 (24/01/2011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BERTO MONTENEGRO LIM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CHARELA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.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96.001250/11-21 (27/01/2011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ISON LUNA MATIA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CHARELA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.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96.000825/11-87 (21/01/2011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ARECIDA BARBOSA DA SILV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CHARELA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.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96.001405/11-87 (31/01/2011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TARINA DE OLIVEIRA BURIT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CHARELA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.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96.000578/11-54 (14/01/2011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BIANO BADU DE SOUZ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CHARELA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.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96.000647/11-43 (18/01/2011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BRIELA BARBOSA DE SOU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ENCIATU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.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96.000659/11-54 (18/01/2011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APUAN TAVARES DE OLIVEIR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CHARELA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.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3096.001392/11-87 (31/01/2011)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DILMA NUN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CHARELA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6.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96.000661/11-32 (18/01/2011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OS ROBERTO CAPORICC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ENCIATU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.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96.001352/11-21 (28/01/2011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ISSA BARBOSA DA COS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ENCIATU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.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96.000607/11-98 (17/01/20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SILENE CASSIANO SILVA ALVES DE LIM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CHARELA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.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96.001394/11-21 (31/01/2011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ZANA CRISTINA BATISTA BARRE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CHARELA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.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96.000710/11-09 (19/01/2011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NESSA COSTA DE MACED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ENCIATU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.2</w:t>
            </w:r>
          </w:p>
        </w:tc>
      </w:tr>
    </w:tbl>
    <w:p>
      <w:pPr>
        <w:pStyle w:val="Corpodetexto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confirmação do vínculo na modalidade requerida, o(a) candidato(a) deverá se apresentar a Pró-Reitoria de Ensino, no período de 8 ou 9 deste mês, no horário de 8h00min as 11h30min e de 14 as 17 horas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 não comparecimento no período acima implica na perda do direito ao resultado da classificaçã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7 de fevereiro de 2011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orpodetexto2Char">
    <w:name w:val="Corpo de texto 2 Char"/>
    <w:basedOn w:val="Fontepargpadro"/>
    <w:qFormat/>
    <w:rPr>
      <w:rFonts w:ascii="Century Schoolbook;Century" w:hAnsi="Century Schoolbook;Century" w:eastAsia="Times New Roman" w:cs="Times New Roman"/>
      <w:sz w:val="32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;Century" w:hAnsi="Century Schoolbook;Century" w:cs="Century Schoolbook;Century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35:00Z</dcterms:created>
  <dc:creator>Prg-controle3</dc:creator>
  <dc:description/>
  <cp:keywords/>
  <dc:language>en-US</dc:language>
  <cp:lastModifiedBy>PRE</cp:lastModifiedBy>
  <cp:lastPrinted>2010-10-27T18:19:00Z</cp:lastPrinted>
  <dcterms:modified xsi:type="dcterms:W3CDTF">2011-02-08T12:43:00Z</dcterms:modified>
  <cp:revision>4</cp:revision>
  <dc:subject/>
  <dc:title> </dc:title>
</cp:coreProperties>
</file>