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TIFICAÇÕES NO EDITAL CES Nº 01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Edital CES Nº 013, de 19 de dezembro de 2008, publicado no D.O.U. de 29 de dezembro de 2008, seção 3, pags 49-50, sofre as seguintes alte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anexos – Constituição da Comissão Examinadora, pag. 52, área de conhecimento objeto do concurso: </w:t>
      </w:r>
      <w:r>
        <w:rPr>
          <w:b/>
        </w:rPr>
        <w:t>Nutrição, Dietética e Nutrição em Saúde Pública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a. Dra. Micheline de Azeved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Dra. Júlia Beatriz Pereira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 Substituição aprovada em reunião realizada pela Administração Executiva Colegiada da Unidade Acadêmica de Saúde, em 11 de março de 2009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1:00Z</dcterms:created>
  <dc:creator>Secretaria</dc:creator>
  <dc:description/>
  <cp:keywords/>
  <dc:language>en-US</dc:language>
  <cp:lastModifiedBy>Assessoria de Comunicação uf</cp:lastModifiedBy>
  <dcterms:modified xsi:type="dcterms:W3CDTF">2009-03-11T19:51:00Z</dcterms:modified>
  <cp:revision>2</cp:revision>
  <dc:subject/>
  <dc:title/>
</cp:coreProperties>
</file>