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ENTRO DE SAÚDE E TECNOLOGIA RURA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10 de 27 de Julh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Saúde e Tecnologia Rural da Universidade Federal de Campina Grande – UFCG, Campus de Campina Grande - Pb, na forma do que dispõe a Lei 8.745/93 com as alterações feitas pela Lei 9.849/99 e as Leis n° 10.973/04; n°11.123/05 e a Resolução n° 02/2006 da Câmara de Gestão Administrativo-Financeira,  torna público, para conhecimento dos interessados, a homologação do seguinte resultado do concurso público de provas e títulos destinado a selecionar candidatos para o provimento de 01 vaga, na área de </w:t>
      </w:r>
      <w:r>
        <w:rPr>
          <w:rFonts w:cs="Arial" w:ascii="Arial" w:hAnsi="Arial"/>
          <w:b/>
          <w:sz w:val="18"/>
          <w:szCs w:val="18"/>
        </w:rPr>
        <w:t>Cirurgia Veterinária(Patologia Cirúrgica),</w:t>
      </w:r>
      <w:r>
        <w:rPr>
          <w:rFonts w:cs="Arial" w:ascii="Arial" w:hAnsi="Arial"/>
          <w:sz w:val="18"/>
          <w:szCs w:val="18"/>
        </w:rPr>
        <w:t xml:space="preserve"> na carreira do Magistério Superior, processo simplificado para a Unidade Acadêmica  de Medicina Veterinária, de acordo com o </w:t>
      </w:r>
      <w:r>
        <w:rPr>
          <w:rFonts w:cs="Arial" w:ascii="Arial" w:hAnsi="Arial"/>
          <w:sz w:val="20"/>
          <w:szCs w:val="20"/>
        </w:rPr>
        <w:t>Edital nº 10/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04 de junh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vio de Abreu Lima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27 de Julh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ulo de Melo Bastos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re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6:00Z</dcterms:created>
  <dc:creator>Centro de Humanidades</dc:creator>
  <dc:description/>
  <cp:keywords/>
  <dc:language>en-US</dc:language>
  <cp:lastModifiedBy>Marinilson</cp:lastModifiedBy>
  <cp:lastPrinted>2009-07-27T16:02:00Z</cp:lastPrinted>
  <dcterms:modified xsi:type="dcterms:W3CDTF">2009-07-27T19:36:00Z</dcterms:modified>
  <cp:revision>2</cp:revision>
  <dc:subject/>
  <dc:title>SERVIÇO PÚBLICO FEDERAL</dc:title>
</cp:coreProperties>
</file>