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ITAL Nº. 16, DE 15 DE JUNHO DE 2009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20"/>
        </w:rPr>
        <w:t>Campus</w:t>
      </w:r>
      <w:r>
        <w:rPr>
          <w:rFonts w:cs="Verdana" w:ascii="Verdana" w:hAnsi="Verdana"/>
          <w:b w:val="false"/>
          <w:sz w:val="20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conforme as disposições contidas no EDITAL Nº. 5, de 7 de abril de 2009, </w:t>
      </w:r>
      <w:r>
        <w:rPr>
          <w:rFonts w:cs="Verdana" w:ascii="Verdana" w:hAnsi="Verdana"/>
          <w:b w:val="false"/>
          <w:color w:val="000000"/>
          <w:sz w:val="20"/>
        </w:rPr>
        <w:t>publicado no Diário Oficial da União do dia 14 de abril de 2009, Nº. 70, Seção 3, página 3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 xml:space="preserve">1. Área de Conhecimento: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>Anatomia Humana e Fisiologia Huma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ão houve inscrição homolog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 xml:space="preserve">2. Área de Conhecimento: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>Fundamentos de Enfermagem e Terapia Intens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ita da Silva Carta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,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3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Enfermagem em Saúde Mental e Enfermagem em Saúde Colet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uska Pint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,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ndréa Mendes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4,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4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Prevenção da Cárie e Doenças Periodont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PEN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(Recurso com base no § único do Art. 12 da Res. 07/2007, da Câmara Superior de Gestão-Administrativo-Financeira/UFCG).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5" w:hanging="2495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5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Equipamentos, Instrumentais Odontológicos e Manipulação de Materiais Dentári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ão houve inscrição homolog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6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Técnicas Restaurad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ão houve inscrição homolog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7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 xml:space="preserve"> Radiologia Odontológ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ão houve candidatos inscritos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8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 xml:space="preserve"> Odontologia Social e História da Odontolog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ão houve inscrição homolog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7:00Z</dcterms:created>
  <dc:creator>Bill Gates</dc:creator>
  <dc:description/>
  <cp:keywords/>
  <dc:language>en-US</dc:language>
  <cp:lastModifiedBy>Marinilson</cp:lastModifiedBy>
  <cp:lastPrinted>2009-06-15T20:12:00Z</cp:lastPrinted>
  <dcterms:modified xsi:type="dcterms:W3CDTF">2009-06-30T21:07:00Z</dcterms:modified>
  <cp:revision>2</cp:revision>
  <dc:subject/>
  <dc:title> </dc:title>
</cp:coreProperties>
</file>