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7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9ª chamada de vagas remanescentes - Resultado e Cadastramento - Vestibular 2011 (ENEM 2010) 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 - NOV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 nesta data, a partir das </w:t>
      </w:r>
      <w:r>
        <w:rPr>
          <w:b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horas, estarão disponíveis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 e Sumé, a</w:t>
      </w:r>
      <w:r>
        <w:rPr>
          <w:sz w:val="22"/>
          <w:szCs w:val="22"/>
        </w:rPr>
        <w:t xml:space="preserve"> relação </w:t>
      </w:r>
      <w:r>
        <w:rPr>
          <w:b/>
          <w:sz w:val="22"/>
          <w:szCs w:val="22"/>
        </w:rPr>
        <w:t>dos novos candidatos classificados para o curso de Medicina, câmpus de Campina Grande, período letivo 2011.1, visando preencher as vagas remanescentes do Vestibular 2011 (ENEM 2010)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corridas durante o cadastramento realizado nas datas previstas n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6/2011. </w:t>
      </w:r>
      <w:r>
        <w:rPr>
          <w:color w:val="000000"/>
          <w:sz w:val="22"/>
          <w:szCs w:val="22"/>
        </w:rPr>
        <w:t xml:space="preserve">Também, publicaremos a relação e este edital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NOV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10 e 11 de março deste ano, no horário de 8h00min às 11h30min e das 14h00min as 17h00min, sendo o dia 11 reservado para os retardatários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364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Medicina (diurno) - 201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</w:t>
      </w:r>
      <w:r>
        <w:rPr>
          <w:sz w:val="22"/>
          <w:szCs w:val="22"/>
        </w:rPr>
        <w:t>: as aulas do curso de Medicina, câmpus de Campina Grande dos alunos ingressantes em 2011.1 iniciarão no dia 14 de março próxim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NOVOS CANDIDATOS CLASSIFICADOS E REMANEJADOS DE PERÍODO LETIVO DEVIDAMENT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e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4 de març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a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04.03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8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1-03-04T18:41:00Z</dcterms:modified>
  <cp:revision>3</cp:revision>
  <dc:subject/>
  <dc:title>UNIVERSIDADE FEDERAL DA PARAÍBA</dc:title>
</cp:coreProperties>
</file>