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82600" cy="4660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CIÊNCIAS JURÍDICAS E SOCIAIS - CCJ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ITAL Nº 01  DE 17 DE FEVEREIRO DE 20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rPr>
          <w:sz w:val="18"/>
          <w:szCs w:val="18"/>
        </w:rPr>
        <w:t xml:space="preserve">O Diretor do Centro de Ciências Jurídicas e Sociais da Universidade Federal de Campina Grande, no uso de suas atribuições, torna público para conhecimento dos interessados, a homologação pelo CONSAD do </w:t>
      </w:r>
      <w:r>
        <w:rPr>
          <w:b/>
          <w:sz w:val="18"/>
          <w:szCs w:val="18"/>
        </w:rPr>
        <w:t xml:space="preserve">Resultado final do Processo Seletivo Simplificado para Prof. Substituto da Unidade Acadêmica de Ciências Contábeis  da disciplina abaixo relacionada </w:t>
      </w:r>
      <w:r>
        <w:rPr>
          <w:sz w:val="18"/>
          <w:szCs w:val="18"/>
        </w:rPr>
        <w:t xml:space="preserve">e conforme as disposições contidas no Edital CCJS nº 10/2008, de 29/12/2008, publicado no DOU nº 253 – Seção 3 – págs. 75 e 76 de 30/12/2008. 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539"/>
        <w:gridCol w:w="81"/>
        <w:gridCol w:w="939"/>
        <w:gridCol w:w="81"/>
        <w:gridCol w:w="2670"/>
        <w:gridCol w:w="65"/>
      </w:tblGrid>
      <w:tr>
        <w:trPr/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274" w:hanging="2274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ÁREA: contabilidade – disciplina:  Estágio Supervisionado contabilidade financeira e Planejamento Tributário  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IDATO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biano Ferreira Batist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ovado e classific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iel Antônio de Sales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  <w:t>Sousa-PB, 17 de fevereiro de 2009.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f. Joaquim Cavalcante de Alencar 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  <w:t>Diretor do CCJS/UFC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Verdana" w:hAnsi="Verdana" w:cs="Verdan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32:00Z</dcterms:created>
  <dc:creator>UFCG</dc:creator>
  <dc:description/>
  <cp:keywords/>
  <dc:language>en-US</dc:language>
  <cp:lastModifiedBy>Assessoria de Comunicação uf</cp:lastModifiedBy>
  <cp:lastPrinted>2009-02-17T15:47:00Z</cp:lastPrinted>
  <dcterms:modified xsi:type="dcterms:W3CDTF">2009-02-19T18:32:00Z</dcterms:modified>
  <cp:revision>2</cp:revision>
  <dc:subject/>
  <dc:title> </dc:title>
</cp:coreProperties>
</file>