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Ilmo. Sr. Coordenador Administrativo da Unidade Acadêmica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__________________________________abaixo assinado(a), Brasileiro(a), natural de ________________________________, carteira de identidade nº _________________________________,C.P.F. _________________, Título de eleitor nº _____________________________, residente à ru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, nº ________, bairro __________________ , cidade </w:t>
        <w:softHyphen/>
        <w:softHyphen/>
        <w:softHyphen/>
        <w:softHyphen/>
        <w:softHyphen/>
        <w:softHyphen/>
        <w:softHyphen/>
        <w:softHyphen/>
        <w:t xml:space="preserve">_________________________, estado ______________________, telefone _____________________________________ , venho requerer a  Vossa Senhoria inscrição no Concurso Publico de Provas e Títulos, para provimento de cargo da Carreira do Magistério Superior , na Classe assistente, padrão I, em regime de dedicação exclusiva, na Unidade Acadêmica de Educação – </w:t>
      </w:r>
      <w:r>
        <w:rPr>
          <w:rFonts w:cs="Arial" w:ascii="Arial" w:hAnsi="Arial"/>
          <w:i/>
        </w:rPr>
        <w:t>campus I</w:t>
      </w:r>
      <w:r>
        <w:rPr>
          <w:rFonts w:cs="Arial" w:ascii="Arial" w:hAnsi="Arial"/>
        </w:rPr>
        <w:t xml:space="preserve">, de acordo com o edital nº XX de XX de XXXXX de 2009 do Centro de Humanidades da UFCG e da resolução nº 07/2007 da Câmara Superior de Gestão Administrativo-Financeira da Universidade Federal de Campina Gra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ço de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mpina Grande, ______/__________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candidato(a) ou procurador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ador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º Carteira de Identidade:____________________________. Endereço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Cidad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:__________________________Telefone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0:00Z</dcterms:created>
  <dc:creator>nsc</dc:creator>
  <dc:description/>
  <cp:keywords/>
  <dc:language>en-US</dc:language>
  <cp:lastModifiedBy>Marinilson</cp:lastModifiedBy>
  <cp:lastPrinted>2008-03-02T04:42:00Z</cp:lastPrinted>
  <dcterms:modified xsi:type="dcterms:W3CDTF">2009-05-04T13:00:00Z</dcterms:modified>
  <cp:revision>2</cp:revision>
  <dc:subject/>
  <dc:title>REQUERIMENTO</dc:title>
</cp:coreProperties>
</file>