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DITAL Nº 03, DE 01 DE ABRIL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/02, de 27/03/2002, da Presidência da República, na Portaria nº 450, de 06/11/2002, do Ministério do Planejamento, Orçamento e Gestão e Portaria Normativa Interministerial nº 22/2007, de 30/04/2007, do Ministério da Educação e Ministério do Planejamento,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8 (oito)</w:t>
      </w:r>
      <w:r>
        <w:rPr>
          <w:rFonts w:cs="Verdana" w:ascii="Verdana" w:hAnsi="Verdana"/>
          <w:b w:val="false"/>
          <w:sz w:val="18"/>
        </w:rPr>
        <w:t xml:space="preserve"> vagas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uxiliar, Padrão I e Professor Adjunto, Padrão I (</w:t>
      </w:r>
      <w:r>
        <w:rPr>
          <w:rFonts w:cs="Verdana" w:ascii="Verdana" w:hAnsi="Verdana"/>
          <w:b w:val="false"/>
          <w:color w:val="000000"/>
          <w:sz w:val="18"/>
        </w:rPr>
        <w:t>ou Professor Assistente, Padrão I, não havendo candidatos inscritos ou inscrições homologadas para a classe de Professor Adjunto, Padrão I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 I, T-20, com graduação: R$ 1.397,87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fessor Adjunto I, R$ 5.500,00;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</w:t>
      </w:r>
    </w:p>
    <w:p>
      <w:pPr>
        <w:pStyle w:val="Normal"/>
        <w:ind w:left="51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rofessor Auxiliar: T-20 (Vinte horas semanais de trabalho);</w:t>
      </w:r>
    </w:p>
    <w:p>
      <w:pPr>
        <w:pStyle w:val="Normal"/>
        <w:ind w:left="851" w:hanging="341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fessor Adjunto e/ou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4.1. As inscrições serão realizadas no período de 04 a 14 de abril de 2008, para as classes de Professor Auxiliar, Padrão I e Adjunto, Padrão I e, não havendo candidatos inscritos ou inscrições homologadas ao final desse período para a classe de Professor Adjunto, Padrão I, estarão automaticamente abertas, no período de 17 a 25 de abril de 2008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14/04/2008 para os casos de professor Auxiliar e Professor Adjunto e 25/04/2008 para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Fotocópia legível e autenticada do diploma ou certidão que comprove o título de Licenciatura ou Bacharelado, conforme estabelecido no Quadro da Titulação Mínima exigida, Área de conhecimento objeto do concurso e Vagas, subitem 5.1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f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h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i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j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l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Cópia da Resolução citada na letra “l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uxiliar, Professor Adjunto, e, se for o caso, Professor Assistente,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 estão especificadas nas tabela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1. Para Professor Auxiliar, Padrão I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uxil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do em Física e/ou Licenciado em Ciências com Habilitação em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Quím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do em Química e/ou Licenciado em Ciências com Habilitação em Quí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íngua Portugu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do em Letras com Habilitação em Língua Verná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íngua Ingle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do em Letras com Habilitação em Língua Inglesa e/ou Língua Vernácula e Língua Ingl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Licenciado em Física ou Licenciado em Ciências com Habilitação em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/>
      </w:pPr>
      <w:r>
        <w:rPr/>
        <w:t>5.2. Para Professor Adjunto, Padrão I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6"/>
              </w:rPr>
              <w:t>[</w:t>
            </w: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d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Biologia Vege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Ciências Biológicas ou Licenciatura em Ciências com Habilitação em Biologia ou Bacharelado em Biologia, </w:t>
            </w:r>
            <w:r>
              <w:rPr>
                <w:rFonts w:cs="Verdana" w:ascii="Verdana" w:hAnsi="Verdana"/>
                <w:b w:val="false"/>
                <w:color w:val="000000"/>
                <w:sz w:val="18"/>
              </w:rPr>
              <w:t>com Doutorado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 em Botânica ou Biologia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grafia 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Geografia e Doutorado em Geografia ou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grafia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Geografia e Doutorado em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5.3. Para Professor Assistente, Padrão I (</w:t>
      </w:r>
      <w:r>
        <w:rPr>
          <w:rFonts w:cs="Verdana" w:ascii="Verdana" w:hAnsi="Verdana"/>
          <w:b w:val="false"/>
          <w:color w:val="000000"/>
          <w:sz w:val="18"/>
        </w:rPr>
        <w:t>Se for o caso)</w:t>
      </w:r>
      <w:r>
        <w:rPr>
          <w:rFonts w:cs="Verdana" w:ascii="Verdana" w:hAnsi="Verdana"/>
          <w:b w:val="false"/>
          <w:sz w:val="18"/>
        </w:rPr>
        <w:t>: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Exatas e da Natur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Biologia Vege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Ciências Biológicas ou Licenciatura em Ciências com Habilitação em Biologia ou Bacharelado em Biologia, com Mestrado em Botânica ou Biologia Veget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grafia 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Geografia e Mestrado em Geografia ou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eografia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Geografia e Mestrado em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1 Para Professor Auxiliar e Professor Adjunto: De 19 a 21 de maio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2 Para Professor Assistente (Se for o caso): De 26 a 28 de mai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1 DO EDITAL Nº 03, DE 01 DE ABRIL DE 2008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RAZOS REGULAMENTARES DO CONCURSO PÚBLICO PARA PROFESSOR AUXILAR E ADJUNTO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4 a 14 de abril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s Unidades Acadêmicas da Escola Técnica de Saúde de Cajazeiras, Ciências Exatas e da Natureza 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 a 21 de mai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s Unidades Acadêmicas da Escola Técnica de Saúde de Cajazeiras, Ciências Exatas e da Natureza 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2 DO EDITAL Nº 03, DE 01 DE ABRIL DE 2008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AZOS REGULAMENTARES DO CONCURSO PÚBLICO PARA PROFESSOR ASSISTENTE </w:t>
      </w:r>
      <w:r>
        <w:rPr>
          <w:sz w:val="20"/>
          <w:vertAlign w:val="superscript"/>
        </w:rPr>
        <w:t>*</w:t>
      </w:r>
    </w:p>
    <w:p>
      <w:pPr>
        <w:pStyle w:val="Normal"/>
        <w:jc w:val="center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( </w:t>
      </w:r>
      <w:r>
        <w:rPr>
          <w:sz w:val="20"/>
          <w:vertAlign w:val="superscript"/>
        </w:rPr>
        <w:t>*</w:t>
      </w:r>
      <w:r>
        <w:rPr>
          <w:b w:val="false"/>
          <w:sz w:val="20"/>
        </w:rPr>
        <w:t xml:space="preserve"> Não havendo candidatos inscritos ou inscrições homologadas para a classe de Professor Adjunto 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T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b w:val="false"/>
                <w:b w:val="false"/>
              </w:rPr>
            </w:pPr>
            <w:r>
              <w:rPr>
                <w:b w:val="false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S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scrição de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 a 25 de abril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ificação de aceitabilidade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 das Unidades Acadêmicas de Ciências Exatas e da Natureza 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cerrament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Indeferimento de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 COMISSÃO EXAMINAD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güição de impedimento de Membros da Comissão Examinad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último dia do período de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decisão do CONSAD/CFP sobre Pedidos de Argüição de Imp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 CON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alizaçã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 a 28 de maio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latório Conclusivo dos Resultados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2 (dois) dias após o términ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eciação e Encaminhamento ao CONSAD/CFP do Relatório Conclusiv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ordenação Administrativas das Unidades Acadêmicas de Ciências Exatas e da Natureza 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8 (oit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mologação do Resultad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posição de Recurso Contra o Resultado Final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FEDERAL DE CAMPINA GRANDE - UFCG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</w:rPr>
        <w:t>CENTRO DE FORMAÇÃO DE PROFESSORES – CFP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sz w:val="20"/>
        </w:rPr>
        <w:t>ANEXO 3 DO EDITAL Nº 03, DE 01 DE ABRIL DE 20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LENDÁRIO DE PROVAS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1. </w:t>
      </w:r>
      <w:r>
        <w:rPr>
          <w:sz w:val="20"/>
        </w:rPr>
        <w:t>Professor Auxiliar</w:t>
      </w:r>
      <w:r>
        <w:rPr>
          <w:b w:val="false"/>
          <w:sz w:val="20"/>
        </w:rPr>
        <w:t>: Por área de conhecimento e Unidade Acadêmica:</w:t>
      </w:r>
    </w:p>
    <w:p>
      <w:pPr>
        <w:pStyle w:val="Normal"/>
        <w:ind w:left="284" w:hanging="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1. </w:t>
            </w:r>
            <w:r>
              <w:rPr>
                <w:sz w:val="20"/>
              </w:rPr>
              <w:t>Física / ETSC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. Enf. Geremias de Andrade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. Enf. Geremias de Andrade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. Enf. Geremias de Andrade/ETSC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2. </w:t>
            </w:r>
            <w:r>
              <w:rPr>
                <w:sz w:val="20"/>
              </w:rPr>
              <w:t>Química / ETSC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ório de Informática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ório de Informática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boratório de Informática/ETSC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3. </w:t>
            </w:r>
            <w:r>
              <w:rPr>
                <w:sz w:val="20"/>
              </w:rPr>
              <w:t>Língua Portuguesa / ETSC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de Multimeios/ETC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de Multimeios/ETC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de Multimeios/ETCS</w:t>
            </w:r>
          </w:p>
        </w:tc>
      </w:tr>
    </w:tbl>
    <w:p>
      <w:pPr>
        <w:pStyle w:val="Normal"/>
        <w:ind w:left="284" w:hanging="0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4. </w:t>
            </w:r>
            <w:r>
              <w:rPr>
                <w:sz w:val="20"/>
              </w:rPr>
              <w:t>Língua Inglesa / ET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biente de Professores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biente de Professores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mbiente de Professores/ETSC</w:t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5. </w:t>
            </w:r>
            <w:r>
              <w:rPr>
                <w:sz w:val="20"/>
              </w:rPr>
              <w:t>Física / UAC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6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306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7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306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28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306 do CFP</w:t>
            </w:r>
          </w:p>
        </w:tc>
      </w:tr>
    </w:tbl>
    <w:p>
      <w:pPr>
        <w:pStyle w:val="Normal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2. </w:t>
      </w:r>
      <w:r>
        <w:rPr>
          <w:sz w:val="20"/>
        </w:rPr>
        <w:t>Professor Adjunto</w:t>
      </w:r>
      <w:r>
        <w:rPr>
          <w:b w:val="false"/>
          <w:sz w:val="20"/>
        </w:rPr>
        <w:t>: Por área de conhecimento e Unidade Acadêmica:</w:t>
      </w:r>
    </w:p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1. </w:t>
            </w:r>
            <w:r>
              <w:rPr>
                <w:sz w:val="20"/>
              </w:rPr>
              <w:t>Biologia Vegetal / UAC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o Pedagógico Paulo Freire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o Pedagógico Paulo Freire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o Pedagógico Paulo Freire/CFP</w:t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2. </w:t>
            </w:r>
            <w:r>
              <w:rPr>
                <w:sz w:val="20"/>
              </w:rPr>
              <w:t>Geografia e Ensino / U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2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2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2 do CFP</w:t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.3. </w:t>
            </w:r>
            <w:r>
              <w:rPr>
                <w:sz w:val="20"/>
              </w:rPr>
              <w:t>Geografia Humana / UA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3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3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3 do CFP</w:t>
            </w:r>
          </w:p>
        </w:tc>
      </w:tr>
    </w:tbl>
    <w:p>
      <w:pPr>
        <w:pStyle w:val="Normal"/>
        <w:ind w:left="227" w:hanging="227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ind w:left="227" w:hanging="227"/>
        <w:jc w:val="both"/>
        <w:rPr/>
      </w:pPr>
      <w:r>
        <w:rPr>
          <w:b w:val="false"/>
          <w:sz w:val="20"/>
        </w:rPr>
        <w:t xml:space="preserve">3. </w:t>
      </w:r>
      <w:r>
        <w:rPr>
          <w:sz w:val="20"/>
        </w:rPr>
        <w:t xml:space="preserve">Professor Assistente </w:t>
      </w:r>
      <w:r>
        <w:rPr>
          <w:b w:val="false"/>
          <w:sz w:val="20"/>
        </w:rPr>
        <w:t>(Não havendo candidatos inscritos ou inscrições homologadas para a classe de Professor Adjunto): Por área de conhecimento e Unidade Acadêmica:</w:t>
      </w:r>
    </w:p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1. </w:t>
            </w:r>
            <w:r>
              <w:rPr>
                <w:sz w:val="20"/>
              </w:rPr>
              <w:t>Biologia Vegetal / UACEN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o Pedagógico Paulo Freire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o Pedagógico Paulo Freire/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aço Pedagógico Paulo Freire/CFP</w:t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2. </w:t>
            </w:r>
            <w:r>
              <w:rPr>
                <w:sz w:val="20"/>
              </w:rPr>
              <w:t>Geografia e Ensino / UAC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2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2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2 do CFP</w:t>
            </w:r>
          </w:p>
        </w:tc>
      </w:tr>
    </w:tbl>
    <w:p>
      <w:pPr>
        <w:pStyle w:val="Normal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3.3. </w:t>
            </w:r>
            <w:r>
              <w:rPr>
                <w:sz w:val="20"/>
              </w:rPr>
              <w:t>Geografia Humana / UAC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3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3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la l03 do CFP</w:t>
            </w:r>
          </w:p>
        </w:tc>
      </w:tr>
    </w:tbl>
    <w:p>
      <w:pPr>
        <w:pStyle w:val="Normal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567" w:hanging="283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COLA TÉCNICA DE SAÚDE DE CAJAZEIRA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Físic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MECÂNICA CLÁSSICA I — Princípio da Conservação do </w:t>
      </w:r>
      <w:r>
        <w:rPr>
          <w:rFonts w:cs="Verdana" w:ascii="Verdana" w:hAnsi="Verdana"/>
          <w:b w:val="false"/>
          <w:i/>
          <w:sz w:val="20"/>
        </w:rPr>
        <w:t>Momentum Linear</w:t>
      </w:r>
      <w:r>
        <w:rPr>
          <w:rFonts w:cs="Verdana" w:ascii="Verdana" w:hAnsi="Verdana"/>
          <w:b w:val="false"/>
          <w:sz w:val="20"/>
        </w:rPr>
        <w:t xml:space="preserve"> (Quantidade de Movimento). Aplicações do Princípio da Conservação do </w:t>
      </w:r>
      <w:r>
        <w:rPr>
          <w:rFonts w:cs="Verdana" w:ascii="Verdana" w:hAnsi="Verdana"/>
          <w:b w:val="false"/>
          <w:i/>
          <w:sz w:val="20"/>
        </w:rPr>
        <w:t>Momentum Linear</w:t>
      </w:r>
      <w:r>
        <w:rPr>
          <w:rFonts w:cs="Verdana" w:ascii="Verdana" w:hAnsi="Verdana"/>
          <w:b w:val="false"/>
          <w:sz w:val="20"/>
        </w:rPr>
        <w:t xml:space="preserve">. Evolução das idéias da Física sobre o conceito </w:t>
      </w:r>
      <w:r>
        <w:rPr>
          <w:rFonts w:cs="Verdana" w:ascii="Verdana" w:hAnsi="Verdana"/>
          <w:b w:val="false"/>
          <w:i/>
          <w:sz w:val="20"/>
        </w:rPr>
        <w:t>momentum linear</w:t>
      </w:r>
      <w:r>
        <w:rPr>
          <w:rFonts w:cs="Verdana" w:ascii="Verdana" w:hAnsi="Verdana"/>
          <w:b w:val="false"/>
          <w:sz w:val="20"/>
        </w:rPr>
        <w:t xml:space="preserve">. Considerações sobre a Pesquisa Em Ensino da Física a respeito do Ensino do conceito </w:t>
      </w:r>
      <w:r>
        <w:rPr>
          <w:rFonts w:cs="Verdana" w:ascii="Verdana" w:hAnsi="Verdana"/>
          <w:b w:val="false"/>
          <w:i/>
          <w:sz w:val="20"/>
        </w:rPr>
        <w:t>momentum linear</w:t>
      </w:r>
      <w:r>
        <w:rPr>
          <w:rFonts w:cs="Verdana" w:ascii="Verdana" w:hAnsi="Verdana"/>
          <w:b w:val="false"/>
          <w:sz w:val="20"/>
        </w:rPr>
        <w:t xml:space="preserve">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ECÂNICA CLÁSSICA II — Princípio da Conservação da Energia. Aplicações do Princípio da Conservação da Energia. Evolução das idéias da Física sobre o conceito energia. Considerações sobre a Pesquisa Em Ensino da Física a respeito do Ensino do conceito energia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RMODINÂMICA I — Primeiro Princípio da Termodinâmica. A natureza do calor. Primeiro Princípio e Conservação da Energia. Aplicações elementares do Primeiro Princípio. Evolução das idéias da Física sobre o conceito calor. Considerações sobre a Pesquisa Em Ensino da Física a respeito do Ensino da Termodinâmica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TERMODINÂMICA II — Segundo Princípio da Termodinâmica. Máquinas Térmicas. Segundo Princípio e Flecha do tempo. Evolução das idéias da Física sobre os conceitos calor e entropia. Considerações sobre a Pesquisa Em Ensino da Física a respeito do Ensino dos conceitos envolvidos na formulação do Segundo Princípio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ELETRICIDADE/CORRENTE ELÉTRICA — Corrente elétrica. Força eletromotriz. Comportamento dos condutores elétricos. Análise de circuitos de corrente contínua. Conservação da carga elétrica e conservação da Energia em circuitos elétricos. Combinação de resistores elétricos. Análise do Circuito RC. Evolução das idéias da Física sobre os conceitos corrente elétrica, força eletromotriz e resistência elétrica. Considerações sobre a Pesquisa Em Ensino da Física a respeito do Ensino dos conceitos envolvidos na análise de um circuito simples de corrente contínua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ELETROMAGNETISMO — Lei de Faraday e indução eletromagnética. A Conservação da Energia e a Lei de Faraday—Lenz. A Teoria Eletromagnética proposta por Maxwell. Evolução das idéias da Física sobre a produção da Teoria Eletromagnética de Maxwell e o conceito campo eletromagnético. Considerações sobre a Pesquisa Em Ensino da Física a respeito do Ensino dos conceitos campo elétrico e campo magnético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ÓPTICA — Os fenômenos da reflexão e da refração da luz. Espelhos esféricos de pequena abertura: formação de imagens. Lentes delgadas: formação de imagens. Instrumentos ópticos. Considerações elementares sobre o arco-íris. Evolução das idéias da Física sobre a luz e seu comportamento no âmbito da Óptica Geométrica. Considerações sobre a Pesquisa Em Ensino da Física a respeito do Ensino da luz e seu comportamento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FENÔMENOS ONDULATÓRIOS — Ondas eletromagnéticas. Difração, interferência e polarização da luz. Evolução das idéias da Física sobre a produção do modelo da luz do século XVII aos impasses da Física Clássica no início do século XX. Considerações sobre a Pesquisa Em Ensino da Física a respeito do Ensino do modelo da luz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INTRODUÇÃO À FÍSICA CONTEMPORÂNEA I — O problema do Corpo Negro e sua importância para a construção das primeiras idéias em Física Quântica. O Efeito Fotoelétrico. Evolução das idéias da Física sobre os impasses da Física Clássica no início do século XX e o surgimento da Física Quântica. Considerações sobre a Pesquisa Em Ensino da Física a respeito do Ensino da Física Quântica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—</w:t>
      </w: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INTRODUÇÃO À FÍSICA CONTEMPORÂNEA II — Natureza ondulatório-corpuscular da luz. O modelo de Bohr para o átomo de hidrogênio. O princípio da incerteza de Heisenberg. Evolução das idéias da Física sobre os impasses da Física Clássica no início do século XX e o surgimento da Física Quântica. Considerações sobre a Pesquisa Em Ensino da Física a respeito do Ensino da Física Quântica na Educação Bás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480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Mestre Rovilson José Bue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ão Batista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Especialista José Pereira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tro Federal de Educação Tecnológica da Paraí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Mestra Elvira Alves Teixei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Luciano Barosi de Lem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Graduado João Bosco Abrantes Juni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tro Federal de Educação Tecnológica da Paraí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COLA TÉCNICA DE SAÚDE DE CAJAZEIRAS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uxiliar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T-2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Químic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tequiometr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a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oluçõ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inétic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cidos e ba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quilíbrio químic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quilíbrio iônic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igações química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idrocarboneto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rupos funcionais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-72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IBLIOGRAF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TKINS, P.; JONES, L. Princípios de Química - questionando a vida moderna e o meio ambiente. Trad. Ignez Caracelli et al. Porto Alegre: Bookman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OYD, R. N.; MORRISON, R. T. Química Orgânica. 13. ed. Lisboa: Fundação Calouste Gulbenkian, 199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RADY, J. E.; RUSSEL, J. W.; HOLUM, J. R. Química – a matéria e suas transformações. Trad. J. A. Souza. 3. ed. Rio de Janeiro: LTC - Livros Técnicos e Científicos, 2003. v. 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______. Química – a matéria e suas transformações. Trad. J. A. Souza. 3. ed. Rio de Janeiro: LTC - Livros Técnicos e Científicos, 2003. v. 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RADY, J. E.; HUMISTON, G. E. Química Geral. Trad. Cristina Maria Pereira dos Santos e Roberto de Barros Faria. 2. ed. Rio de Janeiro: LTC - Livros Técnicos e Científicos, 1986. v. 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______. Química Geral. Trad. Cristina Maria Pereira dos Santos e Roberto de Barros Faria. 2. ed. Rio de Janeiro: LTC - Livros Técnicos e Científicos, 1986. v. 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USSEL, J. B. Química Geral. Trad. e Rev. Téc. Márcia Guekezian et al. 2. ed. São Paulo:Pearson Education do Brasil, 1994. v. 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______. Química Geral. Trad. e Rev. Téc. </w:t>
      </w:r>
      <w:r>
        <w:rPr>
          <w:rFonts w:cs="Verdana" w:ascii="Verdana" w:hAnsi="Verdana"/>
          <w:b w:val="false"/>
          <w:sz w:val="20"/>
          <w:lang w:val="es-ES_tradnl"/>
        </w:rPr>
        <w:t xml:space="preserve">Márcia Guekezian et al. 2. ed. </w:t>
      </w:r>
      <w:r>
        <w:rPr>
          <w:rFonts w:cs="Verdana" w:ascii="Verdana" w:hAnsi="Verdana"/>
          <w:b w:val="false"/>
          <w:sz w:val="20"/>
        </w:rPr>
        <w:t>São Paulo:Pearson Education do Brasil, 1994. v. 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4928"/>
        <w:gridCol w:w="1512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Carlos Davidson Pinheir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Especialista José Gorete Pedroza de Lacerd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Especialista Welington Bezerra de Sous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 - ETS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sé Estrela dos Santo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Mestre Abrão Amério da Silv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Especialista Luiz Frederico Barbosa da Roch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COLA TÉCNICA DE SAÚDE DE CAJAZEIRA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Língua Portugu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-LINGÜÍSTICA E LÍNGUA PORTUGUESA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de teoria de signo lingüístico. Significante e significado. Denotação e conotaçã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unções da linguagem. Intertextualidade. Coesão e coerênc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inguagem e variação lingüística. Tipos de variação lingüística. Gêneros textuai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trutura  formação de palavra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lavras homônimas, parônimas, cognatas e sinônima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trutura da oração e do períod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ordância verbal e nomina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ência verbal e nominal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mprego dos tempos e modos verbai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ntaxe de colocação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ntuação e o entendimento do texto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I-LITERTURA BRASILEIRA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 Quinhentismo Brasileir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arroc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rcadism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esia Romântic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sa Romântic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alismo/Naturalism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rnasianism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mbolism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é-Modernism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Semana de Arte Modern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Primeira Geração Modernist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Segunda Geração Modernist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Terceira Geração Modernist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ndências Contemporâneas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5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FERÊNCIAS SUGERIDAS</w:t>
      </w:r>
    </w:p>
    <w:p>
      <w:pPr>
        <w:pStyle w:val="Normal"/>
        <w:ind w:left="35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BECHARA, E. </w:t>
      </w:r>
      <w:r>
        <w:rPr>
          <w:rFonts w:cs="Verdana" w:ascii="Verdana" w:hAnsi="Verdana"/>
          <w:b w:val="false"/>
          <w:sz w:val="20"/>
          <w:u w:val="single"/>
        </w:rPr>
        <w:t>Moderna Gramática da Língua  Portuguesa</w:t>
      </w:r>
      <w:r>
        <w:rPr>
          <w:rFonts w:cs="Verdana" w:ascii="Verdana" w:hAnsi="Verdana"/>
          <w:b w:val="false"/>
          <w:sz w:val="20"/>
        </w:rPr>
        <w:t>. 37ª ed. Lucena. 2004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BOSI, A. </w:t>
      </w:r>
      <w:r>
        <w:rPr>
          <w:rFonts w:cs="Verdana" w:ascii="Verdana" w:hAnsi="Verdana"/>
          <w:b w:val="false"/>
          <w:sz w:val="20"/>
          <w:u w:val="single"/>
        </w:rPr>
        <w:t>História concisa da literatura brasileira</w:t>
      </w:r>
      <w:r>
        <w:rPr>
          <w:rFonts w:cs="Verdana" w:ascii="Verdana" w:hAnsi="Verdana"/>
          <w:b w:val="false"/>
          <w:sz w:val="20"/>
        </w:rPr>
        <w:t>. 2ª ed. São Paulo: Cultrix, 1978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CÂMARA, M. J. </w:t>
      </w:r>
      <w:r>
        <w:rPr>
          <w:rFonts w:cs="Verdana" w:ascii="Verdana" w:hAnsi="Verdana"/>
          <w:b w:val="false"/>
          <w:sz w:val="20"/>
          <w:u w:val="single"/>
        </w:rPr>
        <w:t>Estrutura da Língua Portuguesa</w:t>
      </w:r>
      <w:r>
        <w:rPr>
          <w:rFonts w:cs="Verdana" w:ascii="Verdana" w:hAnsi="Verdana"/>
          <w:b w:val="false"/>
          <w:sz w:val="20"/>
        </w:rPr>
        <w:t>. 12ª ed. Vozes, Petrópolis, 1982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CEREJA, William Roberto. </w:t>
      </w:r>
      <w:r>
        <w:rPr>
          <w:rFonts w:cs="Verdana" w:ascii="Verdana" w:hAnsi="Verdana"/>
          <w:b w:val="false"/>
          <w:sz w:val="20"/>
          <w:u w:val="single"/>
        </w:rPr>
        <w:t>Texto e interação:</w:t>
      </w:r>
      <w:r>
        <w:rPr>
          <w:rFonts w:cs="Verdana" w:ascii="Verdana" w:hAnsi="Verdana"/>
          <w:b w:val="false"/>
          <w:sz w:val="20"/>
        </w:rPr>
        <w:t xml:space="preserve"> uma proposta de produção textual a partir de gêneros e projetos/ William Roberto Cereja, Tereza Cocha Magalhães – São Paulo: Atual, 2000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________. </w:t>
      </w:r>
      <w:r>
        <w:rPr>
          <w:rFonts w:cs="Verdana" w:ascii="Verdana" w:hAnsi="Verdana"/>
          <w:b w:val="false"/>
          <w:sz w:val="20"/>
          <w:u w:val="single"/>
        </w:rPr>
        <w:t>Português: linguagem: literatura, produção textual e gramática,</w:t>
      </w:r>
      <w:r>
        <w:rPr>
          <w:rFonts w:cs="Verdana" w:ascii="Verdana" w:hAnsi="Verdana"/>
          <w:b w:val="false"/>
          <w:sz w:val="20"/>
        </w:rPr>
        <w:t xml:space="preserve"> vol. I, II e III – 3 ed. rev. e ampl. – São Paulo: Atual, 1999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________. </w:t>
      </w:r>
      <w:r>
        <w:rPr>
          <w:rFonts w:cs="Verdana" w:ascii="Verdana" w:hAnsi="Verdana"/>
          <w:b w:val="false"/>
          <w:sz w:val="20"/>
          <w:u w:val="single"/>
        </w:rPr>
        <w:t>Literatura Brasileira:</w:t>
      </w:r>
      <w:r>
        <w:rPr>
          <w:rFonts w:cs="Verdana" w:ascii="Verdana" w:hAnsi="Verdana"/>
          <w:b w:val="false"/>
          <w:sz w:val="20"/>
        </w:rPr>
        <w:t xml:space="preserve"> 2º Grau. São Paulo: Atual, 1995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KOCH, J. T. </w:t>
      </w:r>
      <w:r>
        <w:rPr>
          <w:rFonts w:cs="Verdana" w:ascii="Verdana" w:hAnsi="Verdana"/>
          <w:b w:val="false"/>
          <w:sz w:val="20"/>
          <w:u w:val="single"/>
        </w:rPr>
        <w:t>Coerência Textual.</w:t>
      </w:r>
      <w:r>
        <w:rPr>
          <w:rFonts w:cs="Verdana" w:ascii="Verdana" w:hAnsi="Verdana"/>
          <w:b w:val="false"/>
          <w:sz w:val="20"/>
        </w:rPr>
        <w:t xml:space="preserve"> São Paulo: Contexto, 1990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________    </w:t>
      </w:r>
      <w:r>
        <w:rPr>
          <w:rFonts w:cs="Verdana" w:ascii="Verdana" w:hAnsi="Verdana"/>
          <w:b w:val="false"/>
          <w:sz w:val="20"/>
          <w:u w:val="single"/>
        </w:rPr>
        <w:t>Coesão Textual.</w:t>
      </w:r>
      <w:r>
        <w:rPr>
          <w:rFonts w:cs="Verdana" w:ascii="Verdana" w:hAnsi="Verdana"/>
          <w:b w:val="false"/>
          <w:sz w:val="20"/>
        </w:rPr>
        <w:t xml:space="preserve"> São Paulo: Contexto, 1989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MOISÉS, M. </w:t>
      </w:r>
      <w:r>
        <w:rPr>
          <w:rFonts w:cs="Verdana" w:ascii="Verdana" w:hAnsi="Verdana"/>
          <w:b w:val="false"/>
          <w:sz w:val="20"/>
          <w:u w:val="single"/>
        </w:rPr>
        <w:t>Literatura Brasileira através de Textos</w:t>
      </w:r>
      <w:r>
        <w:rPr>
          <w:rFonts w:cs="Verdana" w:ascii="Verdana" w:hAnsi="Verdana"/>
          <w:b w:val="false"/>
          <w:sz w:val="20"/>
        </w:rPr>
        <w:t>. São Paulo: Cultrix, 1993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ORLANDI, Eni. </w:t>
      </w:r>
      <w:r>
        <w:rPr>
          <w:rFonts w:cs="Verdana" w:ascii="Verdana" w:hAnsi="Verdana"/>
          <w:b w:val="false"/>
          <w:sz w:val="20"/>
          <w:u w:val="single"/>
        </w:rPr>
        <w:t>O que é Lingüística</w:t>
      </w:r>
      <w:r>
        <w:rPr>
          <w:rFonts w:cs="Verdana" w:ascii="Verdana" w:hAnsi="Verdana"/>
          <w:b w:val="false"/>
          <w:sz w:val="20"/>
        </w:rPr>
        <w:t>. São Paulo: Brasiliense, 1986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PLATÃO &amp; FIORIN. </w:t>
      </w:r>
      <w:r>
        <w:rPr>
          <w:rFonts w:cs="Verdana" w:ascii="Verdana" w:hAnsi="Verdana"/>
          <w:b w:val="false"/>
          <w:sz w:val="20"/>
          <w:u w:val="single"/>
        </w:rPr>
        <w:t>Lições de Texto:</w:t>
      </w:r>
      <w:r>
        <w:rPr>
          <w:rFonts w:cs="Verdana" w:ascii="Verdana" w:hAnsi="Verdana"/>
          <w:b w:val="false"/>
          <w:sz w:val="20"/>
        </w:rPr>
        <w:t xml:space="preserve"> Leitura e Redação. São Paulo: Ática, 1996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______________    </w:t>
      </w:r>
      <w:r>
        <w:rPr>
          <w:rFonts w:cs="Verdana" w:ascii="Verdana" w:hAnsi="Verdana"/>
          <w:b w:val="false"/>
          <w:sz w:val="20"/>
          <w:u w:val="single"/>
        </w:rPr>
        <w:t>Para Entender o Texto:</w:t>
      </w:r>
      <w:r>
        <w:rPr>
          <w:rFonts w:cs="Verdana" w:ascii="Verdana" w:hAnsi="Verdana"/>
          <w:b w:val="false"/>
          <w:sz w:val="20"/>
        </w:rPr>
        <w:t xml:space="preserve"> Leitura e Redação. São Paulo: Ática, 1990.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b w:val="false"/>
          <w:sz w:val="20"/>
        </w:rPr>
        <w:t xml:space="preserve">TRAVAGLIA, L. C. </w:t>
      </w:r>
      <w:r>
        <w:rPr>
          <w:rFonts w:cs="Verdana" w:ascii="Verdana" w:hAnsi="Verdana"/>
          <w:b w:val="false"/>
          <w:sz w:val="20"/>
          <w:u w:val="single"/>
        </w:rPr>
        <w:t>Gramática e Interação</w:t>
      </w:r>
      <w:r>
        <w:rPr>
          <w:rFonts w:cs="Verdana" w:ascii="Verdana" w:hAnsi="Verdana"/>
          <w:b w:val="false"/>
          <w:sz w:val="20"/>
        </w:rPr>
        <w:t>. Uma Proposta para o Ensino de Gramática no 1º e 2º Graus. São Paulo: Cortez, 1996.</w:t>
      </w:r>
    </w:p>
    <w:p>
      <w:pPr>
        <w:pStyle w:val="Normal"/>
        <w:ind w:left="35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5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4508"/>
        <w:gridCol w:w="19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Especialista Maria Célia Galdin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/ET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Especialista Maria Aparecida Ferreira de Freita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tro Federal de Educação Tecnológica – UNED Cajaz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Especialista Dimas Andriola Pereir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tro Federal de Educação Tecnológica – UNED Cajaz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Mestra Márcia Candeia Rodrigu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Especialista Maria Virgínia Gomes de Holand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tro Federal de Educação Tecnológica – UNED Cajaz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Especialista Maria do Socorro Soares da Costa e Silv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entro Federal de Educação Tecnológica – UNED Cajaz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SCOLA TÉCNICA DE SAÚDE DE CAJAZEIRA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Língua Ingles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1. HOW TO TEACH LISTENIN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2. HOW TO TEACH READIN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3. GENR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4. HOW TO TEACH GRAMMA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5. THE COMMUNICATIVE APPROACH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6. ESP “AND READING ESTRATEGIES”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7. HOW TO TEACH CULTURE 08. HOW TO TEACH SPEAKIN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09. HOW TO TEACH WRITING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10. HOW TO TEACH PRONUNCIATION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IBLIOGRAFIA SUGERID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BAZERMAN, Charles. </w:t>
      </w:r>
      <w:r>
        <w:rPr>
          <w:rFonts w:cs="Verdana" w:ascii="Verdana" w:hAnsi="Verdana"/>
          <w:b w:val="false"/>
          <w:i/>
          <w:sz w:val="20"/>
        </w:rPr>
        <w:t xml:space="preserve">Gênero, agência e escrita. </w:t>
      </w:r>
      <w:r>
        <w:rPr>
          <w:rFonts w:cs="Verdana" w:ascii="Verdana" w:hAnsi="Verdana"/>
          <w:b w:val="false"/>
          <w:sz w:val="20"/>
        </w:rPr>
        <w:t>São Paulo: Cortez Editora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BOLINGER, D. </w:t>
      </w:r>
      <w:r>
        <w:rPr>
          <w:rFonts w:cs="Verdana" w:ascii="Verdana" w:hAnsi="Verdana"/>
          <w:b w:val="false"/>
          <w:i/>
          <w:sz w:val="20"/>
        </w:rPr>
        <w:t>Aspects os language.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en-US"/>
        </w:rPr>
        <w:t>New York: Brace and World, In, 196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BROWN, H. Douglas. </w:t>
      </w:r>
      <w:r>
        <w:rPr>
          <w:rFonts w:cs="Verdana" w:ascii="Verdana" w:hAnsi="Verdana"/>
          <w:b w:val="false"/>
          <w:i/>
          <w:sz w:val="20"/>
          <w:lang w:val="en-US"/>
        </w:rPr>
        <w:t>Teaching by principles</w:t>
      </w:r>
      <w:r>
        <w:rPr>
          <w:rFonts w:cs="Verdana" w:ascii="Verdana" w:hAnsi="Verdana"/>
          <w:b w:val="false"/>
          <w:sz w:val="20"/>
          <w:lang w:val="en-US"/>
        </w:rPr>
        <w:t>: an interactive approach to language pedagogy. New Jersey: Prentice-Hall, 199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CELCE-MURCIA, Marianne &amp; HILLES, Sharon. </w:t>
      </w:r>
      <w:r>
        <w:rPr>
          <w:rFonts w:cs="Verdana" w:ascii="Verdana" w:hAnsi="Verdana"/>
          <w:b w:val="false"/>
          <w:i/>
          <w:sz w:val="20"/>
          <w:lang w:val="en-US"/>
        </w:rPr>
        <w:t>Techniques and resources in teaching grammar.</w:t>
      </w:r>
      <w:r>
        <w:rPr>
          <w:rFonts w:cs="Verdana" w:ascii="Verdana" w:hAnsi="Verdana"/>
          <w:b w:val="false"/>
          <w:sz w:val="20"/>
          <w:lang w:val="en-US"/>
        </w:rPr>
        <w:t xml:space="preserve"> New York: OUP, 198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GAZOTTI, Maria Aparecida. </w:t>
      </w:r>
      <w:r>
        <w:rPr>
          <w:rFonts w:cs="Verdana" w:ascii="Verdana" w:hAnsi="Verdana"/>
          <w:b w:val="false"/>
          <w:i/>
          <w:sz w:val="20"/>
          <w:lang w:val="en-US"/>
        </w:rPr>
        <w:t>Genres:</w:t>
      </w:r>
      <w:r>
        <w:rPr>
          <w:rFonts w:cs="Verdana" w:ascii="Verdana" w:hAnsi="Verdana"/>
          <w:b w:val="false"/>
          <w:sz w:val="20"/>
          <w:lang w:val="en-US"/>
        </w:rPr>
        <w:t xml:space="preserve"> an alternative to ELT. In NEW ROUTES in EFL. March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HUTCHINGSON, T. &amp; WATERS, E. </w:t>
      </w:r>
      <w:r>
        <w:rPr>
          <w:rFonts w:cs="Verdana" w:ascii="Verdana" w:hAnsi="Verdana"/>
          <w:b w:val="false"/>
          <w:i/>
          <w:sz w:val="20"/>
          <w:lang w:val="en-US"/>
        </w:rPr>
        <w:t>English for specific purposes:</w:t>
      </w:r>
      <w:r>
        <w:rPr>
          <w:rFonts w:cs="Verdana" w:ascii="Verdana" w:hAnsi="Verdana"/>
          <w:b w:val="false"/>
          <w:sz w:val="20"/>
          <w:lang w:val="en-US"/>
        </w:rPr>
        <w:t xml:space="preserve"> a learning-centered approach. Cambridge: CUP, 1987 (pgs. 14-19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KRAMESCH, Claire. </w:t>
      </w:r>
      <w:r>
        <w:rPr>
          <w:rFonts w:cs="Verdana" w:ascii="Verdana" w:hAnsi="Verdana"/>
          <w:b w:val="false"/>
          <w:i/>
          <w:sz w:val="20"/>
          <w:lang w:val="en-US"/>
        </w:rPr>
        <w:t>Context and culture in language teaching.</w:t>
      </w:r>
      <w:r>
        <w:rPr>
          <w:rFonts w:cs="Verdana" w:ascii="Verdana" w:hAnsi="Verdana"/>
          <w:b w:val="false"/>
          <w:sz w:val="20"/>
          <w:lang w:val="en-US"/>
        </w:rPr>
        <w:t xml:space="preserve"> New York: OUP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LARSEN-FREEMAN, Diane. </w:t>
      </w:r>
      <w:r>
        <w:rPr>
          <w:rFonts w:cs="Verdana" w:ascii="Verdana" w:hAnsi="Verdana"/>
          <w:b w:val="false"/>
          <w:i/>
          <w:sz w:val="20"/>
          <w:lang w:val="en-US"/>
        </w:rPr>
        <w:t>Techniques and principles in language teaching.</w:t>
      </w:r>
      <w:r>
        <w:rPr>
          <w:rFonts w:cs="Verdana" w:ascii="Verdana" w:hAnsi="Verdana"/>
          <w:b w:val="false"/>
          <w:sz w:val="20"/>
          <w:lang w:val="en-US"/>
        </w:rPr>
        <w:t xml:space="preserve"> New York: OUP, 198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  <w:lang w:val="en-US"/>
        </w:rPr>
      </w:pPr>
      <w:r>
        <w:rPr>
          <w:rFonts w:cs="Verdana" w:ascii="Verdana" w:hAnsi="Verdana"/>
          <w:b w:val="false"/>
          <w:sz w:val="12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STERN, H.H. </w:t>
      </w:r>
      <w:r>
        <w:rPr>
          <w:rFonts w:cs="Verdana" w:ascii="Verdana" w:hAnsi="Verdana"/>
          <w:b w:val="false"/>
          <w:i/>
          <w:sz w:val="20"/>
          <w:lang w:val="en-US"/>
        </w:rPr>
        <w:t>Fundamental concepts of language teaching.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New York: OUP, 1987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4328"/>
        <w:gridCol w:w="210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Mestra Daise Lílian Fonseca Dias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Especialista Maria Irlanda Medeiros Falcão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Graduado Valdeci Mariano de Lim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scola Agrotécnica Federal de Sousa-P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Dra. Naelsa de Araújo Wanderley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José Wanderley Alves de Sous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Graduada Risonelha de Sousa Lim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scola Agrotécnica Federal de Sousa - P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E CIÊNCIAS EXATAS E DA NATUREZ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uxilia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T-20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Físic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(1) MECÂNICA CLÁSSICA I — </w:t>
      </w:r>
      <w:r>
        <w:rPr>
          <w:rFonts w:cs="Verdana" w:ascii="Verdana" w:hAnsi="Verdana"/>
          <w:b w:val="false"/>
          <w:sz w:val="20"/>
          <w:u w:val="single"/>
        </w:rPr>
        <w:t>A Mecânica Newtoniana</w:t>
      </w:r>
      <w:r>
        <w:rPr>
          <w:rFonts w:cs="Verdana" w:ascii="Verdana" w:hAnsi="Verdana"/>
          <w:b w:val="false"/>
          <w:sz w:val="20"/>
        </w:rPr>
        <w:t>: Desenvolvimento das idéias da Física Newtoniana; Conceito força; As Leis do Movimento; A Gravitação Universal newtoniana; Aplicações das Leis do Movimento de Newto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(2) MECÂNICA CLÁSSICA II — </w:t>
      </w:r>
      <w:r>
        <w:rPr>
          <w:rFonts w:cs="Verdana" w:ascii="Verdana" w:hAnsi="Verdana"/>
          <w:b w:val="false"/>
          <w:sz w:val="20"/>
          <w:u w:val="single"/>
        </w:rPr>
        <w:t xml:space="preserve">Princípio da Conservação do </w:t>
      </w:r>
      <w:r>
        <w:rPr>
          <w:rFonts w:cs="Verdana" w:ascii="Verdana" w:hAnsi="Verdana"/>
          <w:b w:val="false"/>
          <w:i/>
          <w:sz w:val="20"/>
          <w:u w:val="single"/>
        </w:rPr>
        <w:t>Momentum Linear</w:t>
      </w:r>
      <w:r>
        <w:rPr>
          <w:rFonts w:cs="Verdana" w:ascii="Verdana" w:hAnsi="Verdana"/>
          <w:b w:val="false"/>
          <w:sz w:val="20"/>
        </w:rPr>
        <w:t xml:space="preserve">: Desenvolvimento das idéias sobre </w:t>
      </w:r>
      <w:r>
        <w:rPr>
          <w:rFonts w:cs="Verdana" w:ascii="Verdana" w:hAnsi="Verdana"/>
          <w:b w:val="false"/>
          <w:i/>
          <w:sz w:val="20"/>
        </w:rPr>
        <w:t>momentum linear</w:t>
      </w:r>
      <w:r>
        <w:rPr>
          <w:rFonts w:cs="Verdana" w:ascii="Verdana" w:hAnsi="Verdana"/>
          <w:b w:val="false"/>
          <w:sz w:val="20"/>
        </w:rPr>
        <w:t xml:space="preserve"> na construção do Conhecimento Físico; Momentum Linear e sua conservação; Impulso e Momentum Linear; Colisões; Conceito centro de massa; Movimento de um sistema de partícul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(3) MECÂNICA CLÁSSICA III — </w:t>
      </w:r>
      <w:r>
        <w:rPr>
          <w:rFonts w:cs="Verdana" w:ascii="Verdana" w:hAnsi="Verdana"/>
          <w:b w:val="false"/>
          <w:sz w:val="20"/>
          <w:u w:val="single"/>
        </w:rPr>
        <w:t>Princípio da Conservação da Energia</w:t>
      </w:r>
      <w:r>
        <w:rPr>
          <w:rFonts w:cs="Verdana" w:ascii="Verdana" w:hAnsi="Verdana"/>
          <w:b w:val="false"/>
          <w:sz w:val="20"/>
        </w:rPr>
        <w:t>: Desenvolvimento das idéias sobre energia na produção do Conhecimento Físico; Energia potencial gravitacional e energia cinética; Relação entre Energia Cinética e trabalho; Forças conservativas e energia potencial; Princípio da Conservação da Energ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(4) MECÂNICA CLÁSSICA IV — </w:t>
      </w:r>
      <w:r>
        <w:rPr>
          <w:rFonts w:cs="Verdana" w:ascii="Verdana" w:hAnsi="Verdana"/>
          <w:b w:val="false"/>
          <w:sz w:val="20"/>
          <w:u w:val="single"/>
        </w:rPr>
        <w:t>Princípio da Conservação do Momento Angular</w:t>
      </w:r>
      <w:r>
        <w:rPr>
          <w:rFonts w:cs="Verdana" w:ascii="Verdana" w:hAnsi="Verdana"/>
          <w:b w:val="false"/>
          <w:sz w:val="20"/>
        </w:rPr>
        <w:t>: Desenvolvimento das idéias sobre momento angular na produção do Conhecimento Físico; Sistemas de Partículas; Momento Angular e Velocidade Angular; Princípio da Conservação do Momento Angular; Movimento de rotação do pião e giroscópio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(5) TERMODINÂMICA — </w:t>
      </w:r>
      <w:r>
        <w:rPr>
          <w:rFonts w:cs="Verdana" w:ascii="Verdana" w:hAnsi="Verdana"/>
          <w:b w:val="false"/>
          <w:sz w:val="20"/>
          <w:u w:val="single"/>
        </w:rPr>
        <w:t>Segundo Princípio da Termodinâmica</w:t>
      </w:r>
      <w:r>
        <w:rPr>
          <w:rFonts w:cs="Verdana" w:ascii="Verdana" w:hAnsi="Verdana"/>
          <w:b w:val="false"/>
          <w:sz w:val="20"/>
        </w:rPr>
        <w:t>: Desenvolvimento das idéias sobre os conceitos fundamentais do Segundo Princípio da Termodinâmica na produção do Conhecimento Físico; Máquinas Térmicas; Entropia; Segundo Princípio da Termodinâmica; A Flecha do Tempo; Segundo Princípio da Termodinâmica e Vid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6) ELETROMAGNETISMO I — Desenvolvimento dos conceitos campo elétrico e magnético na produção do conhecimento físico; Corrente Elétrica e Circuitos Elétricos de Corrente Contínua; Princípios de Conservação da Carga e da Energia em circuitos elétricos; Forças magnéticas e Campos magnéticos; Lei da indução de Faraday-Lenz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7) ELETROMAGNETISMO II — Desenvolvimento das idéias da Teoria Eletromagnética Clássica na produção do Conhecimento Físico; Equações de Maxwell; Ondas Eletromagnéticas; Interferência e Polarização da luz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8) TEORIA DA RELATIVIDADE — As dificuldades enfrentadas pela Mecânica Newtoniana que favoreceram a construção das Teorias da Relatividade Especial e Geral; o Princípio da Relatividade de Einstein; Conseqüências da Relatividade Especial; As transformações de Lorentz; Elementos da dinâmica relativística na perspectiva da Relatividade Especial. O Princípio da equivalência na Teoria da Relatividade Geral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9) INTRODUÇÃO À FÍSICA QUÂNTICA — As origens da Física Quântica; O átomo de Bohr; Dualidade onda/partícula; Princípio da Incerteza de Heisenberg; Equação de Schrödinger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10) ELEMENTOS DE ASTROFÍSICA E COSMOLOGIA — Relação entre Física e Cosmologia; A evolução das estrelas; O Sol; Gravitação e Cosmolog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IBLIOGRAFI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BASSALO, José Maria F.  Crônicas da Física. Belém: UFPA, 198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RUSO, Francisco, OGURI, Vitor.  Física Moderna: origens clássicas e fundamentos quânticos. Rio de Janeiro: Elsevier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RVALHO, Anna Maria Pessoa de.  Física: proposta para um ensino construtivista. São Paulo: EPU, 198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VES, Alaor.  Física — Eletromagnetismo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VES, Alaor.  Física — Mecânica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VES, Alaor.  Física: Ondas, Relatividade e Física Quântica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HAVES, Alaor.  Física: Sistemas Complexos e Outras Fronteiras. Rio de Janeiro: Reichmann &amp; Affonso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CISNEROS, Jorge Ivan.  Ondas Eletromagnéticas: Fundamentos e Aplicações. Campinas: UNICAMP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COHEN, I. Bernard, WESTFALL, Richard S. (Orgs.).  Newton: textos, antecedentes, comentários. Rio de Janeiro: EDUERJ/CONTRAPONTO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INSTEIN, Albert.  A teoria da relatividade especial e geral. Rio de Janeiro: Contraponto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EISBERG, Robert, RESNICK, Robert.  Física Quântica: Átomos, moléculas, sólidos, núcleos e partículas. Rio de Janeiro: Campus, 198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FEYNMAN, Richard P., LEIGHTON, Robert B., SANDS, Matthew.  The Feynman Lectures on Physics. Reading: Addison-Wesley, 197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FRIAÇA, Amâncio C. S . et al (Orgs.).  </w:t>
      </w:r>
      <w:r>
        <w:rPr>
          <w:rFonts w:cs="Verdana" w:ascii="Verdana" w:hAnsi="Verdana"/>
          <w:b w:val="false"/>
          <w:sz w:val="20"/>
        </w:rPr>
        <w:t>Astronomia: uma visão geral do Universo. São Paulo: EDUSP, 20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AZZINELLI, Ramayana.  Teoria da relatividade especial. São Paulo: Edgard Blücher, 200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 xml:space="preserve">GIBERT, Armando.  Origens históricas da física moderna. </w:t>
      </w:r>
      <w:r>
        <w:rPr>
          <w:rFonts w:cs="Verdana" w:ascii="Verdana" w:hAnsi="Verdana"/>
          <w:b w:val="false"/>
          <w:sz w:val="20"/>
          <w:lang w:val="en-US"/>
        </w:rPr>
        <w:t>Lisboa: Calouste Gulbenkian, 198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  <w:t>GRIFFITHS, David J.  Introduction to electrodynamics. 3rd ed. New Jersey: Prentice Hall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HALLIDAY, David, RESNICK, Robert, KRANE, Kenneth, S.  </w:t>
      </w:r>
      <w:r>
        <w:rPr>
          <w:rFonts w:cs="Verdana" w:ascii="Verdana" w:hAnsi="Verdana"/>
          <w:b w:val="false"/>
          <w:sz w:val="20"/>
        </w:rPr>
        <w:t>Física. 5. ed. Rio de Janeiro: LTC, 2003. 4 volum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HENRY, John.  A revolução científica: as origens da ciência moderna. Rio de Janeiro: Zahar, 199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ORVATH, Jorge et al.  Cosmologia Física: do micro ao macro cosmos e vice-versa. São Paulo: Livraria da Física, 2007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</w:rPr>
        <w:t>MENEZES, Luis Carlos de.  A matéria: uma aventura do espírito: fundamentos e fronteiras do conhecimento físico. São Paulo: Livraria da Física, 2005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ORIN, Edgar.  Ciência com consciência. 2. ed. Rio de Janeiro: Bertrand, 199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VELLO, Mário.  O que é Cosmologia?: a revolução do pensamento cosmológico. Rio de Janeiro: Zahar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NUSSENZVEIG, H. Moysés.  Curso de Física Básica. São Paulo: Edgard Blücher, 1997. 4 volum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GOGINE, Ilya, KONDEPUDI, Dilip.  Termodinâmica: dos motores térmicos às estruturas dissipativas. Lisboa: Instituto Piaget, 1999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REITZ, John R. et al.  Fundamentos da Teoria Eletromagnética. Rio de Janeiro: Campus, 199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OCHA, José Fernando (Org.).  Origens e evolução das idéias da física. Salvador: UFBA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CHENBERG, Mário.  Pensando a física. São Paulo: Landy, 2002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  <w:lang w:val="en-US"/>
        </w:rPr>
        <w:t xml:space="preserve">SERWAY, Raymond A., JEWETT JR., John W.  </w:t>
      </w:r>
      <w:r>
        <w:rPr>
          <w:rFonts w:cs="Verdana" w:ascii="Verdana" w:hAnsi="Verdana"/>
          <w:b w:val="false"/>
          <w:sz w:val="20"/>
        </w:rPr>
        <w:t>Princípios de Física. 3. ed. São Paulo: Thomson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ILVA, Cibelle Celestino (0rga.).  Estudos de História e Filosofia das Ciências: subsídios para aplicação no ensino. São Paulo: Livraria da Física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20"/>
        </w:rPr>
        <w:t>TIPLER, Paul A., LLEWELLYN, Ralph A.  Física Moderna. 3. ed. Rio de Janeiro: LTC, 2001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IPLER, Paul, MOSCA, Gene.  Física: Eletricidade e Magnetismo. 5. ed. Rio de Janeiro: LTC, 2006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IPLER, Paul, MOSCA, Gene.  Física: Mecânica, Oscilações e Ondas, Termodinâmica. 5. ed. Rio de Janeiro: LTC, 2006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NETIC, João.  Física também é cultura. São Paulo, 1989. Tese (Doutorado Em Educação) — Faculdade de Educação, Universidade de São Paul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480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MS Rovilson José Bue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ão Batista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Luciano Barosi Lem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MS Pedro Barbosa da Silva Fil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Dra. Dayse Martins de Almei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Severino Horácio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E CIÊNCIAS EXATAS E DA NATUREZ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Biologia Vegetal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1. Classificação, Diversidade, Morfologia e Anatomia das Angiosperm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2. Filogenia, Classificação, Morfologia e Reprodução das Briófitas e Pteridófit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3. Evolução Floral e Sistema Reprodutivo nas Plantas com Semente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4. Reflorestamento em Áreas Degradada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5. Hormônios Vegetais: Reguladores do Crescimento e do Desenvolvimen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6. Fotossíntese e Respiração – Bioenergia e Bioluminescênc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7. Eudicotiledônias: Principais Famílias (características, distribuição e relações ecológicas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8. Monodicotiledônias: Principais Famílias (características, distribuição e relações ecológicas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9. Algas: Classificação, Morfologia, Reprodução e Importância Econômica e Ecológ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 Terminologia, Regras e Contextualização Histórica em Sistemática e Filogenia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480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sé Cezário de Almei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Éder Almeida Freit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a. Marisa de Oliveira Apolinár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Marcelo Henrique de Melo Brandã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Profa. Dra. Ana Maria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Francisco José Victor de Castr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E CIÊNCIAS SOCIAI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Geografia e Ensino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1. As concepções teórico-metodológicas da Geografia e o ensin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2. A Formação do professor de Geografia no século XXI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3. A importância das práticas (como componente curricular e como estágio) e da teoria para a formação do professor de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4. A nova LDB e a Geografia contida nos PCSs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5. A cartografia e os conteúdos geográficos na educação básic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6. A construção de conceitos geográficos no ensin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7. A aula de campo como recurso didático para o ensino da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8. A sala de aula e as estratégias metodológicas no ensino da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9. As novas tecnologias da informação e comunicação como recursos didáticos na Geografia: aplicações, problemas e perspectivas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 A exploração dos conteúdos geográficos na construção da identidade do cidad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480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Dra. Jacqueline Pires Gonçalves Lustos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senilton Patricio Ro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Dra. Alexandra Maria de Olivei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o Cear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Cristhian Denis Monteiro de Olivei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o Cear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Marcelo Henrique de Melo Brandã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Sérgio Murilo de Araúj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E CIÊNCIAS SOCIAI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SSE: 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 Geografia Human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1. Atividades econômicas e reestruturação produtiv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2. Globalização e fragmentação do espaço geográfic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3. Reestruturação do espaço agropecuário brasileir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4. Espaço urbano e cidade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5. Atividades ilegais e produção do espaço urban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6. Teorias e Métodos em geografia human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7. Revoluções paradigmáticas na ge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8. Espaço e terciarização da sociedade capitalist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09. Espaço e Temp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 A dinâmica demográfica: teorias e métodos de abordagem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480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sias de Castro Galvã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Dra. Kátia Cristina Ribeiro Cost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a. Dra. Maria de Fátima F. Rodrigu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a Paraí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Josenilton Patricio da Roc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Sérgio Murilo S. Sant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of. Dr. Cláudio Jorge M. de Castil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versidade Federal de Pernambu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.................................................................................................., do Centro de Formação de Professores, da Universidade Federal de Campina Grande, no qual me inscrevi para concorrer a uma vaga na área ........................................................................., conforme Aviso de Edital CFP Nº 03, de 01 de abril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a. Sr. Coordenadora Administrativa da Unidade Acadêmica da Escola Técnica de Saúde de Cajazeira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a. Marilena Maria de Souz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a Escola Técnica de Saúde de Cajazeiras, do Centro de Formação de Professores, da Universidade Federal de Campina Grande, para concorrer a uma vaga na área ......................................................................, de acordo com o Edital CFP Nº 03, de 01 de abril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Exatas e da Natureza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Luiz Frederico Barbosa da Roch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Exatas e da Natureza, do Centro de Formação de Professores, da Universidade Federal de Campina Grande, para concorrer a uma vaga na área ......................................................................, de acordo com o Edital CFP Nº 03, de 01 de abril de 2008, disponível no endereço </w:t>
      </w:r>
      <w:hyperlink r:id="rId7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Sociai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Aloysio Rodrigues de Sous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Sociais, do Centro de Formação de Professores, da Universidade Federal de Campina Grande, para concorrer a uma vaga na área ......................................................................, de acordo com o Edital CFP Nº 03, de 01 de abril de 2008, disponível no endereço </w:t>
      </w:r>
      <w:hyperlink r:id="rId8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sectPr>
      <w:footerReference w:type="default" r:id="rId9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1:00Z</dcterms:created>
  <dc:creator>Bill Gates</dc:creator>
  <dc:description/>
  <cp:keywords/>
  <dc:language>en-US</dc:language>
  <cp:lastModifiedBy>Imprensa Nacional</cp:lastModifiedBy>
  <cp:lastPrinted>2008-04-01T12:16:00Z</cp:lastPrinted>
  <dcterms:modified xsi:type="dcterms:W3CDTF">2008-04-04T13:30:00Z</dcterms:modified>
  <cp:revision>4</cp:revision>
  <dc:subject/>
  <dc:title> </dc:title>
</cp:coreProperties>
</file>