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ITAL Nº01/2008 – Programa PIAN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Assessoria para Assuntos Internacionais da Universidade Federal de Campina Grande (UFCG) comunica à comunidade Universitária, através do presente edital, que estão abertas as inscrições ao Processo de seleção para intercâmbio internacional em conformidade com o Programa de Intercâmbio Nacional e Internacional – PIANI, instituído pela Resolução Nº 26/2009 da Câmara Superior de Ensino da UFCG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e local das inscriçõ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é 10 de Fevereiro de 2009, entregar o formulário preenchido e devidamente assinado juntamente com a documentação exigida na sala da Assessoria Internacional da UFCG, Bloco: BQ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tos a serem atendidos pelo aluno, no ato da inscriçã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er aluno de graduação regularmente matriculado na UFCG, abrangendo todos os cursos, exceto área de saúd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á ter concluído 40% da carga horária total estabelecida pelo curso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 coeficiente de rendimento escolar (CRE) igual ou superior a 7,0 (sete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aluno deverá ter conhecimento básico no idioma da universidade onde deseja estagiar. Será feito um exame de proficiência na língua do respectivo país, exame esse que ainda será marcado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ação exigida para todos os candidat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Histórico Escolar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cha de inscrição devidamente preenchida, que serão disponibilizados pela Assessoria Internacional aos Coordenadores de Graduação dos respectivos curs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eclaração da Coordenação do Curso confirmando a efetiva integralização de 40% do curs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lano de Curso para a 1ª e 2ª opções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dão do Colegiado aprovando o plano de atividades a ser desenvolvido para fazer parte da monografia sob orientação de um professor do seu departamento no âmbito da UFCG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sições Gerai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Programa PIANI não oferece bolsas de estudo, cabendo ao aluno o pagamento das despesas referentes a alimentação,seguro saúde, hospedagem e transport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radução do histórico e do plano de estudo será responsabilidade do Alun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UFCG não dispõe de tradutor Jurídico juramentad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ata do exame de proficiência de línguas Francesa e Espanhola será divulgada após o termino das inscrições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s Conveniad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PG Grenoble (França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A –Lyon (França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è Lunière, Lyon 2 (França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Autônoma de Coahuila (México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 de Cantabria (Espanh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 MAIORES INFORMAÇÕES PROCURAR A ASSESSORIA INTERNACIONAL OU O COORDENADOR  DE GRADUAÇÃO DO SEU RESPECTIVO CURSO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ampina Grande, 16 de dezembro de 2008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Carlos A.S. de Andrade</w:t>
      </w:r>
    </w:p>
    <w:p>
      <w:pPr>
        <w:pStyle w:val="Normal"/>
        <w:jc w:val="center"/>
        <w:rPr>
          <w:i/>
          <w:i/>
        </w:rPr>
      </w:pPr>
      <w:r>
        <w:rPr>
          <w:i/>
        </w:rPr>
        <w:t>Assessoria para Assuntos Internacionais da UFCG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niversidade Federal de Campina Grande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ssessoria Internacional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Aprígio Veloso, 882 – Bodocongó – CEP: 58109-900 – Bloco: BQ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ampina Grande – PB – Brasil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efone: + 55 83 3310 1017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</w:rPr>
        <w:t>apai@reitoria.ufcg.edu.br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185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2pt;margin-top:22.65pt;width:116.95pt;height:5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724499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ai@reitoria.ufcg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0:40:00Z</dcterms:created>
  <dc:creator>ARKLENE</dc:creator>
  <dc:description/>
  <cp:keywords/>
  <dc:language>en-US</dc:language>
  <cp:lastModifiedBy>Marinilson</cp:lastModifiedBy>
  <cp:lastPrinted>2007-11-29T11:12:00Z</cp:lastPrinted>
  <dcterms:modified xsi:type="dcterms:W3CDTF">2008-12-19T20:40:00Z</dcterms:modified>
  <cp:revision>2</cp:revision>
  <dc:subject/>
  <dc:title>_____________________________________________________________________________</dc:title>
</cp:coreProperties>
</file>