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RSOS  LATO-SENSU   ANO 2007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US DE CAMPINA GRANDE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1148"/>
        <w:gridCol w:w="2071"/>
        <w:gridCol w:w="1820"/>
        <w:gridCol w:w="1778"/>
        <w:gridCol w:w="2743"/>
      </w:tblGrid>
      <w:tr>
        <w:trPr>
          <w:trHeight w:val="21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RS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TR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DADE ACADÊM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IOD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(83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ORDENAD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(a).</w:t>
            </w:r>
          </w:p>
        </w:tc>
      </w:tr>
      <w:tr>
        <w:trPr>
          <w:trHeight w:val="21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CONOMIA -DESENVOLVIMENTO SUSTENTÁVE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ONOMIA E FINANC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/06 a 12/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310-1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ODOALDO BERTOLUZZI</w:t>
            </w:r>
          </w:p>
        </w:tc>
      </w:tr>
      <w:tr>
        <w:trPr>
          <w:trHeight w:val="21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X   EDUCAÇÃO- PRÁTICAS E PROCESSOS EDUCATIV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CA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/07 a 04/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310-10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SSANA DELMAR DE LIMA ARCOVERDE</w:t>
            </w:r>
          </w:p>
        </w:tc>
      </w:tr>
      <w:tr>
        <w:trPr>
          <w:trHeight w:val="372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ESENVOLVIMENTO  RURAL SUSTENTAVEL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CEDRUS 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ONOMIA E FINANC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/06 a 07/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310-15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OS CANIELLO</w:t>
            </w:r>
          </w:p>
        </w:tc>
      </w:tr>
      <w:tr>
        <w:trPr>
          <w:trHeight w:val="372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STEMAS MECATRONIC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GENHARIA MECÂN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/07  - 05-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310.12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TONIO ALMEIDA</w:t>
            </w:r>
          </w:p>
        </w:tc>
      </w:tr>
      <w:tr>
        <w:trPr>
          <w:trHeight w:val="372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ENVOLVIMENTO SUSTENTÁVEL PARA O SEMI-ÁRID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TR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GENHARIA AGRICO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/07 – 10/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310.148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RMEVAL ARAÚJO FURTADO </w:t>
            </w:r>
          </w:p>
        </w:tc>
      </w:tr>
      <w:tr>
        <w:trPr>
          <w:trHeight w:val="21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X   EDUCAÇÃO- GESTAO EDUCACION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CA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/08 a 04/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3310-12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48" w:hanging="4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MAR BARBOSA</w:t>
            </w:r>
          </w:p>
          <w:p>
            <w:pPr>
              <w:pStyle w:val="Normal"/>
              <w:widowControl w:val="false"/>
              <w:ind w:left="4248" w:hanging="4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D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US DE PATOS - CSTR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1148"/>
        <w:gridCol w:w="2071"/>
        <w:gridCol w:w="1820"/>
        <w:gridCol w:w="1778"/>
        <w:gridCol w:w="2743"/>
      </w:tblGrid>
      <w:tr>
        <w:trPr>
          <w:trHeight w:val="21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RS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TR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DADE ACADÊM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IOD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(83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ORDENAD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(a).</w:t>
            </w:r>
          </w:p>
        </w:tc>
      </w:tr>
      <w:tr>
        <w:trPr>
          <w:trHeight w:val="372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AÚDE PUBLICA VETERINÁR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ST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DICINA VETERINÁR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/07 - 01/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21.339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EBERT JOSÉ ALVES</w:t>
            </w:r>
          </w:p>
        </w:tc>
      </w:tr>
      <w:tr>
        <w:trPr>
          <w:trHeight w:val="372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DUCAÇÃO AMBIEN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ST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GENHARIA FLORES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/07 – 06/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421.339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ANA CANDEIA DE MEL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MPUS DE CAJAZEIRAS - CFP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1148"/>
        <w:gridCol w:w="2071"/>
        <w:gridCol w:w="1820"/>
        <w:gridCol w:w="1778"/>
        <w:gridCol w:w="2743"/>
      </w:tblGrid>
      <w:tr>
        <w:trPr>
          <w:trHeight w:val="21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RS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TR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DADE ACADÊM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IOD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(83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ORDENAD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(a).</w:t>
            </w:r>
          </w:p>
        </w:tc>
      </w:tr>
      <w:tr>
        <w:trPr>
          <w:trHeight w:val="372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TUDOS LITERARI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F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TR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/07 – 02/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531.4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REY PEREIRA DE OLIVEIRA</w:t>
            </w:r>
          </w:p>
        </w:tc>
      </w:tr>
      <w:tr>
        <w:trPr>
          <w:trHeight w:val="372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ÍNGUA PORTUGUESA  E LINGUÍST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F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TR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/07 – 02/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531.4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NIREVES M. DE CASTR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7:00Z</dcterms:created>
  <dc:creator> </dc:creator>
  <dc:description/>
  <cp:keywords/>
  <dc:language>en-US</dc:language>
  <cp:lastModifiedBy>posgrad</cp:lastModifiedBy>
  <cp:lastPrinted>2007-04-06T15:57:00Z</cp:lastPrinted>
  <dcterms:modified xsi:type="dcterms:W3CDTF">2007-06-05T22:15:00Z</dcterms:modified>
  <cp:revision>13</cp:revision>
  <dc:subject/>
  <dc:title>CURSOS DE ESPECIALIZAÇÃO   ANO 2006    EM ANDAMENTO</dc:title>
</cp:coreProperties>
</file>