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EDITAL AGP/SRH Nº 10/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ERTURA E DISPOSIÇÕES GERAIS DO CURSO DE ATUALIZAÇÃO EM LÍNGUA PORTUGUESA – TURMA III DO PROGRAMA DE DESENVOLVIMENTO DE TALENTOS DOS SERVIDORES TÉCNICO-ADMINISTRATIVOS EM EDUC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e Recursos Humanos, por meio da Assessoria de Gestão de Pessoas, nos termos da Lei 11.091/05, Decreto 5.707/06, Plano de Desenvolvimento de Recursos Humanos – PDRH, e Programa de Desenvolvimento de Talentos para 2008, torna pública a abertura de inscrições para o curso de ATUALIZAÇÃO EM LÍNGUA PORTUGUESA – TURMA III, destinado a capacitação de servidores técnico-administrativos lotados no Centro de Educação e Saúde da UFC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ivo Geral: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Refletir, a partir da leitura, escrita e reescrita de textos oficiais, sobre estratégias discursivas, recursos e mecanismos de produção dos gêneros oficiais e sua adequação à língua padrão;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Objetivos Específicos</w:t>
      </w:r>
      <w:r>
        <w:rPr>
          <w:sz w:val="22"/>
          <w:szCs w:val="22"/>
        </w:rPr>
        <w:t xml:space="preserve">: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fletir e reconhecer as regras da língua padrão em gêneros oficiais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ceder à leitura crítico-interpretativa dos gêneros textuais oficiais que circulam na instituição, guiado por objetivos que visam identificar os aspectos da intencionalidade discursiva, bem como a diversidade de gêneros e suas características no meio oficial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ceder à análise, interpretação e comparação de gêneros oficiais, observando neles a adequação aos critérios de textualidade, à norma padrão da língua portuguesa, bem como a sua estrutura lingüístico-discursiv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ejar e produzir textos oficiais, considerando o gênero a que pertencem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s Esperados: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2"/>
          <w:szCs w:val="22"/>
        </w:rPr>
        <w:tab/>
        <w:tab/>
        <w:t>Ao final do curso o servidor deverá ter desenvolvido a compreensão e produção textual da língua portuguesa, inclusive dos gêneros oficiais de redação, segundo o Manual de Redação Oficial da Presidência da Repúb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rutura do curso</w:t>
      </w:r>
    </w:p>
    <w:p>
      <w:pPr>
        <w:pStyle w:val="Normal"/>
        <w:ind w:left="90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3.1. O curso terá carga horária de 120 horas/ aula, distribuída em 3 (três) unidades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78" w:firstLine="2"/>
        <w:jc w:val="both"/>
        <w:rPr>
          <w:sz w:val="22"/>
          <w:szCs w:val="22"/>
        </w:rPr>
      </w:pPr>
      <w:r>
        <w:rPr>
          <w:b/>
          <w:sz w:val="22"/>
          <w:szCs w:val="22"/>
        </w:rPr>
        <w:t>Unidade I</w:t>
      </w:r>
      <w:r>
        <w:rPr>
          <w:sz w:val="22"/>
          <w:szCs w:val="22"/>
        </w:rPr>
        <w:t xml:space="preserve"> – Regras básicas da língua padrão (acentuação, pontuação, regência e concordância nominal e verbal, colocação pronominal, referenciação, conjugação verbal, operadores lógico-argumentativos, entre outros). Noções de texto. Gêneros textuais e tipologia textual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78" w:firstLine="2"/>
        <w:jc w:val="both"/>
        <w:rPr>
          <w:sz w:val="22"/>
          <w:szCs w:val="22"/>
        </w:rPr>
      </w:pPr>
      <w:r>
        <w:rPr>
          <w:b/>
          <w:sz w:val="22"/>
          <w:szCs w:val="22"/>
        </w:rPr>
        <w:t>Unidade II</w:t>
      </w:r>
      <w:r>
        <w:rPr>
          <w:sz w:val="22"/>
          <w:szCs w:val="22"/>
        </w:rPr>
        <w:t xml:space="preserve"> – Critérios de textualidade; plano global dos textos oficiais e suas diferentes partes; gêneros oficiais: cartas, ofícios, resumos, exposição de motivos e suas características lingüístico-discursivas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78" w:firstLine="2"/>
        <w:jc w:val="both"/>
        <w:rPr>
          <w:sz w:val="22"/>
          <w:szCs w:val="22"/>
        </w:rPr>
      </w:pPr>
      <w:r>
        <w:rPr>
          <w:b/>
          <w:sz w:val="22"/>
          <w:szCs w:val="22"/>
        </w:rPr>
        <w:t>Unidade III</w:t>
      </w:r>
      <w:r>
        <w:rPr>
          <w:sz w:val="22"/>
          <w:szCs w:val="22"/>
        </w:rPr>
        <w:t xml:space="preserve"> – Critérios de textualidade; plano global de textos oficiais e suas diferentes partes; gêneros oficiais: memorando, projetos, relatórios e suas características lingüístico-discurs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Inscriçã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As inscrições serão realizadas no período de 07 a 11 de julh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corrente ano, das 08h00min às 12h00min e das14h00min às 17h00min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servidor deverá preencher a ficha de inscrição e entregá-la no Setor de Assistência Social do Centro de Educação e Saúde;</w:t>
      </w:r>
    </w:p>
    <w:p>
      <w:pPr>
        <w:pStyle w:val="Normal"/>
        <w:numPr>
          <w:ilvl w:val="2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cha de Inscrição só será válida se estiver devidamente assinada pelo candidato e pela sua chefia imediata, autorizando a participação do servidor no curso objeto do presente Edital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b/>
          <w:sz w:val="22"/>
          <w:szCs w:val="22"/>
        </w:rPr>
        <w:t>Realização do Curso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a e Hora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Segunda-Feira: 15 às 18 hora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rPr/>
      </w:pPr>
      <w:r>
        <w:rPr>
          <w:sz w:val="22"/>
          <w:szCs w:val="22"/>
        </w:rPr>
        <w:t>Quarta-Feira: 15 às 18 hora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Centro de Educação e Saúde da UFCG, Bloco G, sala 1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previs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O curso será realizado no período de 21 de julho a 03 de dezembro do corrente 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imento das vag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ão abertas</w:t>
      </w:r>
      <w:r>
        <w:rPr>
          <w:b/>
          <w:sz w:val="22"/>
          <w:szCs w:val="22"/>
        </w:rPr>
        <w:t xml:space="preserve"> 30 (trinta) </w:t>
      </w:r>
      <w:r>
        <w:rPr>
          <w:sz w:val="22"/>
          <w:szCs w:val="22"/>
        </w:rPr>
        <w:t>vagas para o curso de Língua Portuguesa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 vagas serão preenchidas, tendo como base o levantamento das competências (perfil do servidor) realizado em 2007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so as inscrições excedam o número de vagas, será realizada seleção obedecendo aos critérios a seguir:</w:t>
      </w:r>
    </w:p>
    <w:p>
      <w:pPr>
        <w:pStyle w:val="Normal"/>
        <w:tabs>
          <w:tab w:val="clear" w:pos="709"/>
          <w:tab w:val="left" w:pos="1665" w:leader="none"/>
        </w:tabs>
        <w:ind w:left="12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65" w:leader="none"/>
        </w:tabs>
        <w:ind w:left="16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º</w:t>
      </w:r>
      <w:r>
        <w:rPr>
          <w:sz w:val="22"/>
          <w:szCs w:val="22"/>
        </w:rPr>
        <w:t xml:space="preserve"> Servidores que no Levantamento de Perfil, realizado em 2007, solicitaram o curso de Língua Portuguesa e/ou Redação Oficial, considerando a ordem de inscrição;</w:t>
      </w:r>
    </w:p>
    <w:p>
      <w:pPr>
        <w:pStyle w:val="Normal"/>
        <w:tabs>
          <w:tab w:val="clear" w:pos="709"/>
          <w:tab w:val="left" w:pos="1665" w:leader="none"/>
        </w:tabs>
        <w:ind w:left="12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65" w:leader="none"/>
        </w:tabs>
        <w:ind w:left="16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º</w:t>
      </w:r>
      <w:r>
        <w:rPr>
          <w:sz w:val="22"/>
          <w:szCs w:val="22"/>
        </w:rPr>
        <w:t xml:space="preserve"> Servidores que no Levantamento de Perfil, realizado em 2007, </w:t>
      </w:r>
      <w:r>
        <w:rPr>
          <w:sz w:val="22"/>
          <w:szCs w:val="22"/>
          <w:u w:val="single"/>
        </w:rPr>
        <w:t>não</w:t>
      </w:r>
      <w:r>
        <w:rPr>
          <w:sz w:val="22"/>
          <w:szCs w:val="22"/>
        </w:rPr>
        <w:t xml:space="preserve"> solicitaram o curso de Língua Portuguesa e/ou Redação Oficial, considerando a ordem de inscrição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rPr/>
      </w:pPr>
      <w:r>
        <w:rPr>
          <w:sz w:val="22"/>
          <w:szCs w:val="22"/>
        </w:rPr>
        <w:t>A lista dos selecionados será divulgada na página na UFCG no dia 16 de julh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540"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s disposições finai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 servidores selecionados deverão comparecer assiduamente e pontualmente as aulas, sob pena do não recebimento de certificação caso as faltas excedam a 25% da carga horária do curso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servidor que faltar 5 dias subseqüentes, sem justificativa, será considerado aluno desistente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A lista de freqüência deverá ser assinada diariamente pelos treinandos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á considerado como tendo faltado o aluno que, mesmo tendo assinado a freqüência, sem justificativa, se ausentar da sala durante o transcurso da aula.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O treinando deverá manter um bom comportamento durante o curso, a fim de que não seja prejudicado o andamento das aulas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o final do curso deverá ser realizada avaliação quanto ao desenvolvimento do instrutor, o conteúdo programático, a didática utilizada, material do curso e a coordenaçã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O instrutor deverá, ao término do curso, apresentar relatório, considerando o local do curso, o desenvolvimento dos alunos e a coordenação do evento, bem como relatar possíveis discrepâncias ocorrid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Campina Grande, 02 de julho de 2008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é Marcos Gonçalves V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 de Recursos Human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182880</wp:posOffset>
            </wp:positionV>
            <wp:extent cx="588010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</w:t>
      </w:r>
      <w:r>
        <w:rPr>
          <w:rFonts w:cs="Arial" w:ascii="Arial" w:hAnsi="Arial"/>
        </w:rPr>
        <w:t xml:space="preserve">Universidade Federal de Campina Grande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e Recursos Humanos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vertAlign w:val="superscript"/>
        </w:rPr>
      </w:pPr>
      <w:r>
        <w:rPr>
          <w:rFonts w:cs="Arial" w:ascii="Verdana" w:hAnsi="Verdana"/>
          <w:b/>
          <w:color w:val="000000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vertAlign w:val="superscript"/>
        </w:rPr>
        <w:t>PROGRAMA DE DESENVOLVIMENTO DE TALENTOS</w:t>
      </w:r>
    </w:p>
    <w:p>
      <w:pPr>
        <w:pStyle w:val="Normal"/>
        <w:jc w:val="center"/>
        <w:rPr/>
      </w:pPr>
      <w:r>
        <w:rPr>
          <w:rFonts w:eastAsia="Verdana" w:cs="Arial" w:ascii="Verdana" w:hAnsi="Verdana"/>
          <w:b/>
          <w:color w:val="000000"/>
          <w:vertAlign w:val="superscript"/>
        </w:rPr>
        <w:t xml:space="preserve"> </w:t>
      </w:r>
      <w:r>
        <w:rPr/>
        <w:t>DOS SERVIDORES TÉCNICO-ADMINISTRATIVOS DA UFCG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b/>
                <w:color w:val="800000"/>
              </w:rPr>
              <w:t>FICHA DE INSCRIÇÃO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83185</wp:posOffset>
                </wp:positionV>
                <wp:extent cx="6446520" cy="862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86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6.55pt;width:507.55pt;height:6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vertAlign w:val="superscript"/>
        </w:rPr>
      </w:pPr>
      <w:r>
        <w:rPr>
          <w:rFonts w:cs="Arial" w:ascii="Verdana" w:hAnsi="Verdana"/>
          <w:b/>
          <w:vertAlign w:val="superscript"/>
        </w:rPr>
        <w:t xml:space="preserve">1. DADOS DO CURSO / EVENT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591"/>
        <w:gridCol w:w="2740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vertAlign w:val="superscript"/>
              </w:rPr>
              <w:t>Nome do Curso</w:t>
            </w:r>
            <w:r>
              <w:rPr>
                <w:rFonts w:cs="Arial" w:ascii="Verdana" w:hAnsi="Verdana"/>
                <w:vertAlign w:val="superscript"/>
              </w:rPr>
              <w:t>: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Turma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Período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Horário:</w:t>
            </w:r>
          </w:p>
        </w:tc>
      </w:tr>
    </w:tbl>
    <w:p>
      <w:pPr>
        <w:pStyle w:val="Normal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32715</wp:posOffset>
                </wp:positionV>
                <wp:extent cx="644652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5pt;margin-top:10.45pt;width:507.5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 DADOS DO PARTICIP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86"/>
        <w:gridCol w:w="804"/>
        <w:gridCol w:w="499"/>
        <w:gridCol w:w="559"/>
        <w:gridCol w:w="600"/>
        <w:gridCol w:w="495"/>
        <w:gridCol w:w="2182"/>
      </w:tblGrid>
      <w:tr>
        <w:trPr/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Nome completo: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Matrícula SIAPE:</w:t>
            </w:r>
          </w:p>
        </w:tc>
      </w:tr>
      <w:tr>
        <w:trPr>
          <w:trHeight w:val="83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Categoria Funcional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Cargo: 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classe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nível  de capacitação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padrão de vencimento</w:t>
            </w:r>
          </w:p>
        </w:tc>
      </w:tr>
      <w:tr>
        <w:trPr/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Ocupa cargo/função comissionada?   (     )   sim    (     )   não   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 xml:space="preserve">Função ocupada:                       </w:t>
            </w:r>
          </w:p>
        </w:tc>
      </w:tr>
      <w:tr>
        <w:trPr/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Unidade de lotação: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Principal atividade desenvolvida: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Ambiente organizacional:</w:t>
            </w:r>
          </w:p>
        </w:tc>
      </w:tr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Telefone: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vertAlign w:val="superscript"/>
              </w:rPr>
              <w:t>e-mail</w:t>
            </w:r>
            <w:r>
              <w:rPr>
                <w:rFonts w:cs="Arial" w:ascii="Verdana" w:hAnsi="Verdana"/>
                <w:vertAlign w:val="superscript"/>
              </w:rPr>
              <w:t>:</w:t>
            </w:r>
          </w:p>
        </w:tc>
      </w:tr>
    </w:tbl>
    <w:p>
      <w:pPr>
        <w:pStyle w:val="Normal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95885</wp:posOffset>
                </wp:positionV>
                <wp:extent cx="6446520" cy="500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5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5pt;margin-top:7.55pt;width:507.55pt;height:3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vertAlign w:val="superscript"/>
        </w:rPr>
        <w:t xml:space="preserve">3. </w:t>
      </w:r>
      <w:r>
        <w:rPr/>
        <w:t xml:space="preserve">ESCOLARIDADE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406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Fundamen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Médio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Superior</w:t>
            </w:r>
          </w:p>
        </w:tc>
      </w:tr>
    </w:tbl>
    <w:p>
      <w:pPr>
        <w:pStyle w:val="Normal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83185</wp:posOffset>
                </wp:positionV>
                <wp:extent cx="6446520" cy="548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5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6.55pt;width:507.55pt;height:4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  <w:b/>
          <w:vertAlign w:val="superscript"/>
        </w:rPr>
        <w:t xml:space="preserve">4. </w:t>
      </w:r>
      <w:r>
        <w:rPr/>
        <w:t xml:space="preserve">TITULAÇÃ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6"/>
        <w:gridCol w:w="190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Especializaçã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Mestrad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(    ) Doutorad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vertAlign w:val="superscript"/>
          <w:lang w:val="en-US" w:eastAsia="en-US"/>
        </w:rPr>
      </w:pPr>
      <w:r>
        <w:rPr>
          <w:rFonts w:cs="Arial" w:ascii="Verdana" w:hAnsi="Verdana"/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305</wp:posOffset>
                </wp:positionH>
                <wp:positionV relativeFrom="paragraph">
                  <wp:posOffset>173355</wp:posOffset>
                </wp:positionV>
                <wp:extent cx="644652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5pt;margin-top:13.65pt;width:507.5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vertAlign w:val="superscript"/>
        </w:rPr>
        <w:t>5</w:t>
      </w:r>
      <w:r>
        <w:rPr/>
        <w:t>. AUTORIZAÇÃO DA CHEFIA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65"/>
        <w:gridCol w:w="50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Nome da Chefia Imediata: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vertAlign w:val="superscript"/>
              </w:rPr>
              <w:t>‘</w:t>
            </w:r>
            <w:r>
              <w:rPr>
                <w:rFonts w:cs="Arial" w:ascii="Verdana" w:hAnsi="Verdana"/>
                <w:vertAlign w:val="superscript"/>
              </w:rPr>
              <w:t>Função: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Telefone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vertAlign w:val="superscript"/>
              </w:rPr>
              <w:t>e-mail</w:t>
            </w:r>
            <w:r>
              <w:rPr>
                <w:rFonts w:cs="Arial" w:ascii="Verdana" w:hAnsi="Verdana"/>
                <w:vertAlign w:val="superscript"/>
              </w:rPr>
              <w:t>: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Local e Dat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eastAsia="Verdana" w:cs="Verdana" w:ascii="Verdana" w:hAnsi="Verdana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/>
                <w:vertAlign w:val="superscript"/>
              </w:rPr>
            </w:pPr>
            <w:r>
              <w:rPr>
                <w:rFonts w:eastAsia="Verdana" w:cs="Verdana" w:ascii="Verdana" w:hAnsi="Verdana"/>
                <w:vertAlign w:val="superscript"/>
              </w:rPr>
              <w:t xml:space="preserve"> </w:t>
            </w:r>
            <w:r>
              <w:rPr>
                <w:rFonts w:cs="Arial" w:ascii="Verdana" w:hAnsi="Verdana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Assinatura e Carimbo do Chefe da Unidade Administrativa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 xml:space="preserve">Declaro que as informações registradas neste formulário são verdadeiras e que conheço o conteúdo do Edital de abertura do curso de capacitação para o qual estou me candidatando.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</w:rPr>
              <w:t xml:space="preserve">                 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________________________                                   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Local e Data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Assinatura do candida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234315</wp:posOffset>
                      </wp:positionV>
                      <wp:extent cx="6446520" cy="12096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652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2.5pt;margin-top:18.45pt;width:507.55pt;height:95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b/>
                <w:vertAlign w:val="superscript"/>
              </w:rPr>
              <w:t>6</w:t>
            </w:r>
            <w:r>
              <w:rPr/>
              <w:t xml:space="preserve">. PARECER DA ASSESSORIA DE GESTÃO 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040"/>
            </w:tblGrid>
            <w:tr>
              <w:trPr>
                <w:trHeight w:val="1005" w:hRule="atLeast"/>
              </w:trPr>
              <w:tc>
                <w:tcPr>
                  <w:tcW w:w="9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>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>Local e Data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eastAsia="Verdana" w:cs="Verdana" w:ascii="Verdana" w:hAnsi="Verdana"/>
                      <w:sz w:val="22"/>
                      <w:szCs w:val="22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Verdana" w:cs="Verdana" w:ascii="Verdana" w:hAnsi="Verdana"/>
                      <w:sz w:val="22"/>
                      <w:szCs w:val="22"/>
                      <w:vertAlign w:val="superscript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>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Verdana" w:hAnsi="Verdana"/>
                      <w:sz w:val="22"/>
                      <w:szCs w:val="22"/>
                      <w:vertAlign w:val="superscript"/>
                    </w:rPr>
                    <w:t xml:space="preserve">Assinatura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vertAlign w:val="superscript"/>
              </w:rPr>
            </w:pPr>
            <w:r>
              <w:rPr>
                <w:rFonts w:cs="Arial" w:ascii="Verdana" w:hAnsi="Verdana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95"/>
        </w:tabs>
        <w:ind w:left="1095" w:hanging="5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1077" w:hanging="1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13"/>
        </w:tabs>
        <w:ind w:left="20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73"/>
        </w:tabs>
        <w:ind w:left="26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93"/>
        </w:tabs>
        <w:ind w:left="31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53"/>
        </w:tabs>
        <w:ind w:left="36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73"/>
        </w:tabs>
        <w:ind w:left="4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3"/>
        </w:tabs>
        <w:ind w:left="46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53"/>
        </w:tabs>
        <w:ind w:left="519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/>
      <w:sz w:val="22"/>
      <w:szCs w:val="22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2"/>
    </w:rPr>
  </w:style>
  <w:style w:type="character" w:styleId="WW8Num20z2">
    <w:name w:val="WW8Num20z2"/>
    <w:qFormat/>
    <w:rPr>
      <w:b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WW8Num33z3">
    <w:name w:val="WW8Num33z3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sz w:val="22"/>
    </w:rPr>
  </w:style>
  <w:style w:type="character" w:styleId="WW8Num39z2">
    <w:name w:val="WW8Num39z2"/>
    <w:qFormat/>
    <w:rPr>
      <w:b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26z0">
    <w:name w:val="WW8NumSt26z0"/>
    <w:qFormat/>
    <w:rPr>
      <w:b/>
    </w:rPr>
  </w:style>
  <w:style w:type="character" w:styleId="WW8NumSt50z0">
    <w:name w:val="WW8NumSt50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30:00Z</dcterms:created>
  <dc:creator>UFCG</dc:creator>
  <dc:description/>
  <cp:keywords/>
  <dc:language>en-US</dc:language>
  <cp:lastModifiedBy>Imprensa Nacional</cp:lastModifiedBy>
  <cp:lastPrinted>2008-04-30T16:22:00Z</cp:lastPrinted>
  <dcterms:modified xsi:type="dcterms:W3CDTF">2008-07-02T13:30:00Z</dcterms:modified>
  <cp:revision>2</cp:revision>
  <dc:subject/>
  <dc:title> </dc:title>
</cp:coreProperties>
</file>