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SAÚDE E TECNOLOGIA RU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MPUS PA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DITAL Nº6, DE 30 DE ABRIL DE 2009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Diretor do Centro de Saúde e Tecnologia Rural - CSTR, no uso de suas atribuições e considerando o disposto no Decreto nº 4.175, de 27/03/2002, bem como nas Portarias nº 286/2008 e nº 36/2009 do Ministério do Planejamento, Orçamento e Gestão e nas Portarias nº 1.110 de 04 de Setembro de 2008, nº 1.226 de 06 de Outubro de 2008 e nº 1.503 de 11 de Dezembro de 2008 do Ministério da Educação, torna público para conhecimento dos interessados a abertura de inscrições para o Concurso Público de Provas e Títulos destinado a selecionar candidatos para o provimento de 05 (cinco) vagas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 DAS INSCRIÇÕES:</w:t>
      </w:r>
      <w:r>
        <w:rPr>
          <w:sz w:val="18"/>
          <w:szCs w:val="18"/>
        </w:rPr>
        <w:t xml:space="preserve"> As inscrições serão realizadas na Secretaria da Unidade Acadêmica de Ciências biológicas, no período de 13 a 30 de outubro de 2009, em dias úteis, nos horários de 08h00 às 11h00 e de 14h00 às 17h00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 DAS VAGAS</w:t>
      </w:r>
      <w:r>
        <w:rPr>
          <w:sz w:val="18"/>
          <w:szCs w:val="18"/>
        </w:rPr>
        <w:t>: Serão oferecidas 05 (cinco) vagas para professor especialista, conforme discriminação abaixo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85"/>
        <w:gridCol w:w="4254"/>
        <w:gridCol w:w="709"/>
        <w:gridCol w:w="991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 de Trabalho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Clínica Infantil I; Unidade de Clínica Infantil 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Ortodontia e Ortopedia dos Maxilare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Pré-Clínica I, II, III e IV; Unidade Clínica Odontológica I, II, III e IV; Unidade Clínica Odontológica V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Integrad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3. JORNADA DE TRABALH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O regime T-20, com vinte horas seman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 REMUN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fessor Adjunto I – T-20: R$2282,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Ter nacionalidade brasileira ou estrangeira com situação regular no pa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Estar em gozo dos direitos político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Estar quite com as obrigações eleitora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Estar quite com as obrigações militares, para os candidatos do sexo masculin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Apresentar declaração de bens e valores patrimoni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DAS INSCRI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As inscrições serão realizadas no período de 13 a 30 de outubro de 2009, para as classes de Professor especiali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O horário de atendimento das inscrições será das 08h00 às 11h00 e das 14h00 às 17h00, de Segunda a Sexta 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3423-9713, Ramal: 834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3. O candidato apresentará no ato da inscrição: 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 - Guia de Recolhimento da União, colocando o código da unidade favorecida 158195; gestão 15281, código do recolhimento 28883-7, vencimento 30/10/2009, inserir o número do CPF e o nome do candidato, além do valor da taxa, concluindo com a emissão da GRU para pagamento exclusivamente no Banco do Brasil; b) Requerimento de inscrição assinado pelo candidato ou seu procurador devidamente habilitado, dirigido ao Coordenador Administrativo da Unidade Acadêmica de Ciências da Biológicas; c) Fotocópia legível e autenticada do diploma de Especialista, Mestre e/ou Doutor ou certidão que comprobatória de conclusão, expedida pela Instituição em que o candidato cursou; d) Fotocópia legível e autenticada do título de eleitor e do comprovante de quitação com as obrigações eleitorais; e) Fotocópia legível e autenticada do comprovante de quitação com o serviço militar (para candidatos do sexo masculino); f) Fotocópia legível e autenticada do passaporte, com visto, de acordo com as normas do Serviço Nacional de Imigração (para estrangeiros); g) Fotocópia legível e autenticada da Carteira de Identidade e do CPF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) Curriculum Vitae em 03 (três) cópias, uma delas acompanhada de documentação comprobatória dos títulos (formato Lattes);</w:t>
      </w:r>
    </w:p>
    <w:p>
      <w:pPr>
        <w:pStyle w:val="Normal"/>
        <w:jc w:val="both"/>
        <w:rPr/>
      </w:pPr>
      <w:r>
        <w:rPr>
          <w:sz w:val="18"/>
          <w:szCs w:val="18"/>
        </w:rPr>
        <w:t>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sz w:val="18"/>
            <w:szCs w:val="18"/>
          </w:rPr>
          <w:t>www.ufcg.edu.br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Após o ato de inscrição, o candidato ou seu procurador receberá, sem prejuízo de outras instruções eventualmente exaradas, os seguintes documentos: a) Cópia da Resolução citada na letra “j” do subitem 4.3; b) Programa do concurso; c) Calendário das prova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Tabela contendo prazos que nortearão o concurso, conforme Anexo deste Edital; e) Relação nominal dos membros da comissão examinadora e seus suplentes, com respectiva titulação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8. O valor da taxa de inscrição, uma vez pago, não será restituído em nenhuma hipóte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 Após o candidato efetuar a inscrição, não será anexado nenhum docu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2 Em anexo, quadro contendo os prazos regulamentares do Concurso para Professor Adjunto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. DA ÁREA, TITULAÇÃO MÍNIMA EXIGIDA E VAGA:</w:t>
      </w:r>
      <w:r>
        <w:rPr>
          <w:sz w:val="18"/>
          <w:szCs w:val="18"/>
        </w:rPr>
        <w:t xml:space="preserve"> 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Para Professor Assistente I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931"/>
        <w:gridCol w:w="4253"/>
        <w:gridCol w:w="976"/>
        <w:gridCol w:w="866"/>
      </w:tblGrid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rea de Conheciment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o do Concurso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lação Acadêmica Mínima Exigid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lasse de Professor Assistente I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Odontologia, com doutorado na área objeto do concurso ou área conex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DAS DISPOSIÇÕES GE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DAS PROV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Local: Centro de Saúde e Tecnologia Rural – Unidade Acadêmica de Ciências Biológicas - Campus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Período: De 24 a 27 de novembro de 2009, as 08:00 hora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A prova escrita consistirá em dissertações no âmbito dos temas constantes do programa e terá duração de 04 (quatro) hor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 Os demais candidatos concorrentes no mesmo concurso não poderão assistir a exposi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DA NOMEAÇÃO, POSSE E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Será tornado sem efeito o ato de provimento se a posse não ocorrer no prazo especificado no item anteri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5. Os nomeados e empossados exercerão a docência na UFCG, no Centro de Saúde e Tecnologia Rural, com sede no Município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6. Os nomeados assumem o compromisso de fixar residência no Município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DAS DISPOSIÇÕES FIN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2. Somente se submeterão às provas os candidatos cujas inscrições tiverem sido deferi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3. Todas as etapas do concurso público previsto neste Edital serão realizadas no campus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Os resultados de cada etapa do concurso serão afixados em espaço adequado e próprio na Secretaria d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1 Os casos omissos serão resolvidos pela Comissão Examinadora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ULO DE MELO BAST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8:00Z</dcterms:created>
  <dc:creator>Marinilson</dc:creator>
  <dc:description/>
  <cp:keywords/>
  <dc:language>en-US</dc:language>
  <cp:lastModifiedBy>Marinilson</cp:lastModifiedBy>
  <dcterms:modified xsi:type="dcterms:W3CDTF">2009-05-12T12:58:00Z</dcterms:modified>
  <cp:revision>2</cp:revision>
  <dc:subject/>
  <dc:title/>
</cp:coreProperties>
</file>