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TIFICAÇÕES NO EDITAL CES Nº 00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Edital CES Nº 008, de 31 de março de 2009, publicado no D.O.U. de 06 de abril de 2009, seção 3, pg. 41, sofre as seguintes alter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 anexos – Constituição da Comissão Examinadora, pag. 9, área de conhecimento objeto do concurso: </w:t>
      </w:r>
      <w:r>
        <w:rPr>
          <w:b/>
        </w:rPr>
        <w:t>Química Orgânica</w:t>
      </w:r>
      <w:r>
        <w:rPr/>
        <w:t xml:space="preserve">, onde se lê:  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>
          <w:trHeight w:val="847" w:hRule="atLeast"/>
        </w:trPr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Dr. Gecílio Pereira da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rofa. </w:t>
            </w:r>
            <w:r>
              <w:rPr>
                <w:sz w:val="20"/>
                <w:szCs w:val="20"/>
              </w:rPr>
              <w:t>Dra. Joana Maria de Farias Barr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de se lê:</w:t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>
          <w:trHeight w:val="847" w:hRule="atLeast"/>
        </w:trPr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Tereza Neuma de Castor Danta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o Rio Grande do Nor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rof. </w:t>
            </w:r>
            <w:r>
              <w:rPr>
                <w:sz w:val="20"/>
                <w:szCs w:val="20"/>
              </w:rPr>
              <w:t>Dr. Ricardo Henrique de Lima Leite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o Semiárid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de se lê:</w:t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>
          <w:trHeight w:val="847" w:hRule="atLeast"/>
        </w:trPr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osé Carlos Oliveira Santos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rof. </w:t>
            </w:r>
            <w:r>
              <w:rPr>
                <w:sz w:val="20"/>
                <w:szCs w:val="20"/>
              </w:rPr>
              <w:t>Dr. Otávio Luis de Santan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os anexos – Constituição da Comissão Examinadora, pag. 19, área de conhecimento objeto do concurso: </w:t>
      </w:r>
      <w:r>
        <w:rPr>
          <w:b/>
        </w:rPr>
        <w:t>Citologia Clínica, Hematologia Clínica e Bioquímica Clínica</w:t>
      </w:r>
      <w:r>
        <w:rPr/>
        <w:t xml:space="preserve">, onde se lê:  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>
          <w:trHeight w:val="847" w:hRule="atLeast"/>
        </w:trPr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Telma Maria de Araújo Moura Lem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o Rio Grande do Nor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rof. </w:t>
            </w:r>
            <w:r>
              <w:rPr>
                <w:sz w:val="20"/>
                <w:szCs w:val="20"/>
              </w:rPr>
              <w:t>Dr. Thompson Lopes de Olive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nde se lê:</w:t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>
          <w:trHeight w:val="847" w:hRule="atLeast"/>
        </w:trPr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Ivanise Marina Moretti Rebechi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o Rio Grande do Nor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rofa. </w:t>
            </w:r>
            <w:r>
              <w:rPr>
                <w:sz w:val="20"/>
                <w:szCs w:val="20"/>
              </w:rPr>
              <w:t>Dra. Micheline de Azevedo Lim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os anexos – Constituição da Comissão Examinadora, pag. 25, área de conhecimento objeto do concurso: </w:t>
      </w:r>
      <w:r>
        <w:rPr>
          <w:b/>
        </w:rPr>
        <w:t>Nutrição e Administração de Serviço de Alimentação</w:t>
      </w:r>
      <w:r>
        <w:rPr/>
        <w:t xml:space="preserve">, onde se lê: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>
          <w:trHeight w:val="847" w:hRule="atLeast"/>
        </w:trPr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vandro Leite de Souz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a Paraí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Profa. </w:t>
            </w:r>
            <w:r>
              <w:rPr>
                <w:sz w:val="20"/>
                <w:szCs w:val="20"/>
              </w:rPr>
              <w:t>Dra. Marisilda de Almeida Ribeiro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Pernanbuc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16:00Z</dcterms:created>
  <dc:creator>Secretaria</dc:creator>
  <dc:description/>
  <cp:keywords/>
  <dc:language>en-US</dc:language>
  <cp:lastModifiedBy>Marinilson</cp:lastModifiedBy>
  <dcterms:modified xsi:type="dcterms:W3CDTF">2009-05-22T19:16:00Z</dcterms:modified>
  <cp:revision>2</cp:revision>
  <dc:subject/>
  <dc:title/>
</cp:coreProperties>
</file>