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position w:val="-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EDITAL PRE / Nº 055/2010</w:t>
      </w:r>
      <w:r>
        <w:rPr>
          <w:b/>
          <w:sz w:val="22"/>
          <w:szCs w:val="22"/>
        </w:rPr>
        <w:t xml:space="preserve"> (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 xml:space="preserve">de Campina Grande; Cajazeiras; Cuité; Sousa; Patos e Pombal  - Período Letivo de Ingresso: 2011.1) 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ª CHAMADA DE VAGAS REMANESCENTES (DECORRENTE DO NÃO CADASTRAMENTO NO PERÍODO DE 2 E 3 DE FEVEREIRO DE 2011 DE ALUNOS CLASSIFICADOS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09100 - ENGENHARIA DE PRODUÇÃO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IZU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HENRIQUES FER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9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FIGUEIREDO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200 – ADMINISTRAÇÃO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ISABEL LIMA SIM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Sousa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100 – DIREITO (m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RIBEIRO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ELLE CARNEIRO AXI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300 – DIREITO (v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EGIANE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23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Patos </w:t>
            </w:r>
          </w:p>
        </w:tc>
      </w:tr>
      <w:tr>
        <w:trPr>
          <w:cantSplit w:val="true"/>
        </w:trPr>
        <w:tc>
          <w:tcPr>
            <w:tcW w:w="9423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 - 2 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QUE ANDRE CAVALCANTI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LDO FERNAND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4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CINA GARDENIA FERREIRA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 a 10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CUITÉ; PATOS e SOUSA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 a 10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 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7 de fevereiro de 2011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25:00Z</dcterms:created>
  <dc:creator>Prg-controle3</dc:creator>
  <dc:description/>
  <cp:keywords/>
  <dc:language>en-US</dc:language>
  <cp:lastModifiedBy>PRE</cp:lastModifiedBy>
  <cp:lastPrinted>2011-02-08T10:04:00Z</cp:lastPrinted>
  <dcterms:modified xsi:type="dcterms:W3CDTF">2011-02-09T14:22:00Z</dcterms:modified>
  <cp:revision>5</cp:revision>
  <dc:subject/>
  <dc:title> </dc:title>
</cp:coreProperties>
</file>