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1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6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3.02.2010</w:t>
      </w:r>
      <w:r>
        <w:rPr>
          <w:color w:val="000000"/>
          <w:sz w:val="22"/>
          <w:szCs w:val="22"/>
        </w:rPr>
        <w:t xml:space="preserve">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 período de 18 e 19 de fever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7/2010 – 4ª chamada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4 e 25 de fevereiro deste ano, no horário de 8h00min às 11h30min e das 14h00min as 17h30min, sendo o dia 25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ampina Grande (PB), 23 de fevereiro de 2010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3.02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2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0-02-23T11:18:00Z</dcterms:modified>
  <cp:revision>4</cp:revision>
  <dc:subject/>
  <dc:title>UNIVERSIDADE FEDERAL DA PARAÍBA</dc:title>
</cp:coreProperties>
</file>