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vertAlign w:val="subscript"/>
          <w:lang w:eastAsia="pt-BR"/>
        </w:rPr>
        <w:t>SERVIÇO PÚBLICO FEDERA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UNIVERSIDADE FEDERAL DE CAMPINA GRAND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CENTRO DE HUMANIDADE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EDITAL Nº 10 DE 31 DE MARÇO DE 2009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 Diretor do Centro de Humanidades da Universidade Federal de Campina Grande – UFCG, Campus de Campina Grande, no uso de suas atribuições e,</w:t>
      </w:r>
      <w:r>
        <w:rPr>
          <w:rFonts w:eastAsia="Times New Roman" w:cs="Arial" w:ascii="Arial" w:hAnsi="Arial"/>
          <w:color w:val="000000"/>
          <w:lang w:eastAsia="pt-BR"/>
        </w:rPr>
        <w:t xml:space="preserve"> considerando o disposto no Decreto nº 4.175, de 27/03/2002, </w:t>
      </w:r>
      <w:r>
        <w:rPr>
          <w:rFonts w:cs="Times New Roman" w:ascii="Times New Roman" w:hAnsi="Times New Roman"/>
        </w:rPr>
        <w:t>bem como nas Portarias nº 286/2008 e nº 36/2009 do Ministério do Planejamento, Orçamento e Gestão e nas Portarias nº 1.110 de 04 de Setembro de 2008, nº 1.226 de 06 de Outubro de 2008 e nº 1.503 de 11 de Dezembro de 2008 do Ministério da Educação</w:t>
      </w:r>
      <w:r>
        <w:rPr>
          <w:rFonts w:eastAsia="Times New Roman" w:cs="Arial" w:ascii="Arial" w:hAnsi="Arial"/>
          <w:color w:val="000000"/>
          <w:lang w:eastAsia="pt-BR"/>
        </w:rPr>
        <w:t xml:space="preserve">, torna público para conhecimento dos interessados a abertura de inscrições para o Concurso Público de Provas e Títulos destinado a selecionar candidatos para o provimento de </w:t>
      </w:r>
      <w:r>
        <w:rPr>
          <w:rFonts w:eastAsia="Times New Roman" w:cs="Arial" w:ascii="Arial" w:hAnsi="Arial"/>
          <w:b/>
          <w:color w:val="000000"/>
          <w:lang w:eastAsia="pt-BR"/>
        </w:rPr>
        <w:t>07 (sete) vagas</w:t>
      </w:r>
      <w:r>
        <w:rPr>
          <w:rFonts w:eastAsia="Times New Roman" w:cs="Arial" w:ascii="Arial" w:hAnsi="Arial"/>
          <w:color w:val="000000"/>
          <w:lang w:eastAsia="pt-BR"/>
        </w:rPr>
        <w:t>, na Carreira do Magistério Superior, pertencente ao quadro de Pessoal desta Universidade, observando as disposições legais aplicáveis à espécie, a Resolução nº 07/2007 da Câmara Superior de Gestão Administrativo-Financeira do Conselho Universitário da UFCG e as normas contidas neste Edital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.1</w:t>
        <w:tab/>
        <w:t>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.2</w:t>
        <w:tab/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1.3</w:t>
        <w:tab/>
        <w:t>O Processo seletivo compreenderá as 03 fases: prova escrita, prova didática, ambas de caráter eliminatório, e,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>a) 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b)  Participarão da prova didática os candidatos que obtiverem, no mínimo, 70 ponto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Arial" w:cs="Arial" w:ascii="Arial" w:hAnsi="Arial"/>
          <w:lang w:eastAsia="pt-BR"/>
        </w:rPr>
        <w:t xml:space="preserve">           </w:t>
      </w:r>
      <w:r>
        <w:rPr>
          <w:rFonts w:eastAsia="Times New Roman" w:cs="Arial" w:ascii="Arial" w:hAnsi="Arial"/>
          <w:lang w:eastAsia="pt-BR"/>
        </w:rPr>
        <w:t>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c)  Participarão das demais  fases os candidatos que obtiverem, no mínimo, 70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Arial" w:cs="Arial" w:ascii="Arial" w:hAnsi="Arial"/>
          <w:lang w:eastAsia="pt-BR"/>
        </w:rPr>
        <w:t xml:space="preserve">           </w:t>
      </w:r>
      <w:r>
        <w:rPr>
          <w:rFonts w:eastAsia="Times New Roman" w:cs="Arial" w:ascii="Arial" w:hAnsi="Arial"/>
          <w:lang w:eastAsia="pt-BR"/>
        </w:rPr>
        <w:t>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2.1.  Denominação, classe e nível de ingress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- Professor Adjunto, Padrão I; o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-  Professor Assistente, Padrão I (no caso de não  haver candidatos inscritos o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</w:t>
      </w:r>
      <w:r>
        <w:rPr>
          <w:rFonts w:eastAsia="Times New Roman" w:cs="Arial" w:ascii="Arial" w:hAnsi="Arial"/>
          <w:lang w:eastAsia="pt-BR"/>
        </w:rPr>
        <w:t>inscrições homologadas para a classe de Adjun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2.2.  Remuneração Inicial: </w:t>
      </w:r>
      <w:r>
        <w:rPr>
          <w:rFonts w:eastAsia="Times New Roman" w:cs="Arial" w:ascii="Arial" w:hAnsi="Arial"/>
        </w:rPr>
        <w:t>P</w:t>
      </w:r>
      <w:r>
        <w:rPr>
          <w:rFonts w:eastAsia="Times New Roman" w:cs="Arial" w:ascii="Arial" w:hAnsi="Arial"/>
          <w:lang w:eastAsia="pt-BR"/>
        </w:rPr>
        <w:t>rofessor Adjunto</w:t>
      </w:r>
      <w:r>
        <w:rPr>
          <w:rFonts w:eastAsia="Times New Roman" w:cs="Arial" w:ascii="Arial" w:hAnsi="Arial"/>
        </w:rPr>
        <w:t xml:space="preserve"> I </w:t>
      </w:r>
      <w:r>
        <w:rPr>
          <w:rFonts w:eastAsia="Times New Roman" w:cs="Arial" w:ascii="Arial" w:hAnsi="Arial"/>
          <w:lang w:eastAsia="pt-BR"/>
        </w:rPr>
        <w:t xml:space="preserve">: R$ </w:t>
      </w:r>
      <w:r>
        <w:rPr/>
        <w:t xml:space="preserve"> 6.497,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cs="Calibri"/>
        </w:rPr>
        <w:t xml:space="preserve">                                           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Professor Assistente I : R$ 3.997,0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right="-425" w:hanging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3.  REQUISITOS PARA PARTICIPAÇÃO NO CONCURSO E INVESTIDURA N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right="-567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>3.2 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>3.3 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>3.4 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3.5</w:t>
        <w:tab/>
        <w:t>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3.6</w:t>
        <w:tab/>
        <w:t>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4.1.</w:t>
      </w:r>
      <w:r>
        <w:rPr>
          <w:rFonts w:eastAsia="Times New Roman" w:cs="Arial" w:ascii="Arial" w:hAnsi="Arial"/>
          <w:b/>
          <w:bCs/>
          <w:lang w:eastAsia="pt-BR"/>
        </w:rPr>
        <w:t xml:space="preserve">Período: de 20 a 27 de abril de 2009, </w:t>
      </w:r>
      <w:r>
        <w:rPr>
          <w:rFonts w:eastAsia="Times New Roman" w:cs="Arial" w:ascii="Arial" w:hAnsi="Arial"/>
          <w:lang w:eastAsia="pt-BR"/>
        </w:rPr>
        <w:t>de 8:00 às 12:00 h e de 14 às 17 horas, para  Professor  Adjunto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/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Ao final desse período, caso não haja candidatos inscritos ou inscrições homologadas para a classe de Professor Adjunto (Doutor) Padrão I, para as áreas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artografia  e Geo-processamento, Geografia Regional e do Brasil, Geografia Humana e Metodologia Científica e da Pesquisa Geográfica, Geografia Física. Estarão automaticamente abertas inscrições no período de 28 de abril a 04 de maio do mesmo ano, para a classe de Professor Assistente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4.2. Somente serão aceitas as inscrições para Professor Adjunto realizadas pelos candidatos portadores de, no mínimo, o título de Doutor, reconhecido ou revalidado, expedido por instituição de ensino superior nacional ou estrangei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4.3.Somente serão aceitas inscrições para Professor Assistente de candidatos portadores de, no mínimo, o título de Mestre, reconhecido ou revalidado, expedido por instituição de ensino superior nacional ou estrangeir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4.4. As inscrições serão realizadas pelo candidato ou procurador habilitado, na Secretaria da Unidade Acadêmica de História e Geografia, bloco BH - térreo, Campus de Campina Grande, Av. Aprígio Veloso, 882 – Bodocongó, CEP: 58109-970 – Campina Grande - PB. Fone: (83) 3310.1209 ou 3310-1208. Também será admitida inscrição por via postal para o endereço ora mencionado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4.5</w:t>
        <w:tab/>
        <w:t>O candidato ou procurador habilitado apresentará no ato da inscrição: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comprovante de recolhimento da taxa de inscrição, no valor de R$ 50,00 (cinqüenta reais), realizado através da GRU - Guia de Recolhimento da União, disponível no endereço eletrônico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t-BR"/>
          </w:rPr>
          <w:t>https://consulta.tesouro.fazenda.gov.br/gru/gru_simples.asp</w:t>
        </w:r>
      </w:hyperlink>
      <w:r>
        <w:rPr>
          <w:rFonts w:eastAsia="Times New Roman" w:cs="Arial" w:ascii="Arial" w:hAnsi="Arial"/>
          <w:lang w:eastAsia="pt-BR"/>
        </w:rPr>
        <w:t xml:space="preserve"> paga exclusivamente no Banco do Brasil - código da unidade favorecida  158195; gestão 15281 , código do recolhimento 28883-7, competência 01/2009</w:t>
      </w:r>
      <w:r>
        <w:rPr>
          <w:rFonts w:eastAsia="Times New Roman" w:cs="Arial" w:ascii="Arial" w:hAnsi="Arial"/>
          <w:b/>
          <w:lang w:eastAsia="pt-BR"/>
        </w:rPr>
        <w:t>, vencimento 27/04/2009</w:t>
      </w:r>
      <w:r>
        <w:rPr>
          <w:rFonts w:eastAsia="Times New Roman" w:cs="Arial" w:ascii="Arial" w:hAnsi="Arial"/>
          <w:lang w:eastAsia="pt-BR"/>
        </w:rPr>
        <w:t xml:space="preserve"> para Professor Adjunto), ou vencimento 04/05/2009, (para Professor Assistente),  número do CPF, nome do candidato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) Requerimento de inscrição assinado pelo candidato ou seu procurador devidamente habilitado, dirigido ao Coordenador Administrativo da Unidade Acadêmica (modelo disponível na Secretaria da UAHG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627" w:hanging="22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) Fotocópia legível do diploma de Doutor ou certidão que comprove defesa e aprovação da tese, expedida pela Instituição em que o candidato cursou o doutorado, acompanhado do diploma de graduação, se concorrente à vaga de Professor Adjunto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627" w:hanging="22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) Fotocópia legível do diploma de Mestre ou certidão que comprove defesa e aprovação da dissertação, expedida pela Instituição em que o candidato cursou o mestrado, acompanhado do diploma de graduação, se concorrente à vaga de Professor Assistente;</w:t>
      </w:r>
    </w:p>
    <w:p>
      <w:pPr>
        <w:pStyle w:val="Normal"/>
        <w:spacing w:lineRule="exact" w:line="1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</w:t>
      </w:r>
      <w:r>
        <w:rPr>
          <w:rFonts w:eastAsia="Times New Roman" w:cs="Arial" w:ascii="Arial" w:hAnsi="Arial"/>
          <w:lang w:eastAsia="pt-BR"/>
        </w:rPr>
        <w:t xml:space="preserve">e) Fotocópia legível  do título de eleitor e do comprovante de quitação com as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lang w:eastAsia="pt-BR"/>
        </w:rPr>
        <w:t xml:space="preserve">       </w:t>
      </w:r>
      <w:r>
        <w:rPr>
          <w:rFonts w:eastAsia="Times New Roman" w:cs="Arial" w:ascii="Arial" w:hAnsi="Arial"/>
          <w:lang w:eastAsia="pt-BR"/>
        </w:rPr>
        <w:t>obrigações eleitorais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uto" w:line="240"/>
        <w:ind w:left="342" w:firstLine="5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spacing w:lineRule="auto" w:line="240"/>
        <w:ind w:left="342" w:right="-219" w:hanging="0"/>
        <w:jc w:val="both"/>
        <w:rPr/>
      </w:pPr>
      <w:r>
        <w:rPr>
          <w:rFonts w:eastAsia="Arial" w:cs="Arial" w:ascii="Arial" w:hAnsi="Arial"/>
          <w:lang w:eastAsia="pt-BR"/>
        </w:rPr>
        <w:t xml:space="preserve">  </w:t>
      </w:r>
      <w:r>
        <w:rPr>
          <w:rFonts w:eastAsia="Times New Roman" w:cs="Arial" w:ascii="Arial" w:hAnsi="Arial"/>
          <w:lang w:eastAsia="pt-BR"/>
        </w:rPr>
        <w:t xml:space="preserve">f) Fotocópia legível do comprovante de quitação com o serviço militar (para candidatos  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spacing w:lineRule="auto" w:line="240"/>
        <w:ind w:left="342" w:right="-219" w:hanging="0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do sexo masculin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399" w:hanging="0"/>
        <w:jc w:val="both"/>
        <w:rPr/>
      </w:pPr>
      <w:r>
        <w:rPr>
          <w:rFonts w:eastAsia="Times New Roman" w:cs="Arial" w:ascii="Arial" w:hAnsi="Arial"/>
          <w:lang w:eastAsia="pt-BR"/>
        </w:rPr>
        <w:t>g) Fotocópia legível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684" w:hanging="285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399" w:hanging="0"/>
        <w:jc w:val="both"/>
        <w:rPr/>
      </w:pPr>
      <w:r>
        <w:rPr>
          <w:rFonts w:eastAsia="Times New Roman" w:cs="Arial" w:ascii="Arial" w:hAnsi="Arial"/>
          <w:lang w:eastAsia="pt-BR"/>
        </w:rPr>
        <w:t>h) Fotocópia legível da Carteira de Identidade e do CPF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684" w:hanging="285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399" w:hanging="0"/>
        <w:jc w:val="both"/>
        <w:rPr/>
      </w:pPr>
      <w:r>
        <w:rPr>
          <w:rFonts w:eastAsia="Times New Roman" w:cs="Arial" w:ascii="Arial" w:hAnsi="Arial"/>
          <w:lang w:eastAsia="pt-BR"/>
        </w:rPr>
        <w:t>i) 02 vias do Curriculum Vitae (modelo Lattes), com documentação comprobatória dos títulos acadêmicos, da produção científica ou técnica e da experiência profissional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684" w:hanging="285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j) Declaração de que tem conhecimento e aceita as condições e normas estabelecidas neste Edital, sobre as quais não poderá alegar desconhecimento, e na Resolução Nº 007/2007, de 02 de outubro de 2007, da Câmara Superior de Gestão Administrativo-Financeira da UFCG, disponíveis na Unidade Acadêmica e no anexo deste Edital (modelo na Secretaria da UAHG);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k) Projeto Acadêmico, com proposta de trabalho nas áreas de ensino, pesquisa e extensão na área objeto do concurso;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4.7</w:t>
        <w:tab/>
        <w:t>Toda a documentação exigida deverá ser autenticada ou com apresentação dos originais no local de inscrição. O servidor designado pela Coordenação Administrativa da Unidade Acadêmica para receber as inscrições, conferirá a documentação exigida no subitem 4.6,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4.8</w:t>
        <w:tab/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684" w:hanging="285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ópia deste Edital que inclui em seus anexos: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684" w:hanging="0"/>
        <w:jc w:val="both"/>
        <w:rPr/>
      </w:pPr>
      <w:r>
        <w:rPr>
          <w:rFonts w:eastAsia="Arial" w:cs="Arial" w:ascii="Arial" w:hAnsi="Arial"/>
          <w:lang w:eastAsia="pt-BR"/>
        </w:rPr>
        <w:t xml:space="preserve">  </w:t>
      </w:r>
      <w:r>
        <w:rPr>
          <w:rFonts w:eastAsia="Times New Roman" w:cs="Arial" w:ascii="Arial" w:hAnsi="Arial"/>
          <w:lang w:eastAsia="pt-BR"/>
        </w:rPr>
        <w:t xml:space="preserve">- Programa do concurso;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- Calendário das provas;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- Tabela contendo prazos que nortearão o concurso;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>- Relação nominal dos membros da comissão examinadora e seus suplentes,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</w:t>
      </w:r>
      <w:r>
        <w:rPr>
          <w:rFonts w:eastAsia="Times New Roman" w:cs="Arial" w:ascii="Arial" w:hAnsi="Arial"/>
          <w:lang w:eastAsia="pt-BR"/>
        </w:rPr>
        <w:t>com respectiva Titulação Acadêmica e instituição de origem;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>-  Modelo do Requerimento de Inscrição;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>-  Modelo da Declaração de conhecimento e aceitação das normas;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>- Resolução 07/2007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4.9</w:t>
        <w:tab/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4.10 O valor da taxa de inscrição, uma vez pago, não será restituí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420" w:hanging="420"/>
        <w:jc w:val="both"/>
        <w:rPr/>
      </w:pPr>
      <w:r>
        <w:rPr>
          <w:rFonts w:eastAsia="Times New Roman" w:cs="Arial" w:ascii="Arial" w:hAnsi="Arial"/>
          <w:lang w:eastAsia="pt-BR"/>
        </w:rPr>
        <w:t>4.11.Em anexo, quadro contendo os prazos regulamentares do Concurso para Professor Adjunto - Padrão I e Professor Assistente - Padrão I, respectiva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420" w:hanging="420"/>
        <w:jc w:val="both"/>
        <w:rPr/>
      </w:pPr>
      <w:r>
        <w:rPr>
          <w:rFonts w:eastAsia="Times New Roman" w:cs="Arial" w:ascii="Arial" w:hAnsi="Arial"/>
          <w:lang w:eastAsia="pt-BR"/>
        </w:rPr>
        <w:t>4.12.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 xml:space="preserve">5. DAS VAGAS E ÁREAS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bCs/>
          <w:lang w:eastAsia="pt-BR"/>
        </w:rPr>
        <w:t xml:space="preserve">    </w:t>
      </w:r>
      <w:r>
        <w:rPr>
          <w:rFonts w:eastAsia="Times New Roman" w:cs="Arial" w:ascii="Arial" w:hAnsi="Arial"/>
          <w:b/>
          <w:bCs/>
          <w:lang w:eastAsia="pt-BR"/>
        </w:rPr>
        <w:t xml:space="preserve">-  </w:t>
      </w:r>
      <w:r>
        <w:rPr>
          <w:rFonts w:eastAsia="Times New Roman" w:cs="Arial" w:ascii="Arial" w:hAnsi="Arial"/>
          <w:b/>
          <w:lang w:eastAsia="pt-BR"/>
        </w:rPr>
        <w:t xml:space="preserve">Área Objeto do Concurso : Geograf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eastAsia="Times New Roman" w:cs="Arial" w:ascii="Arial" w:hAnsi="Arial"/>
          <w:lang w:eastAsia="pt-BR"/>
        </w:rPr>
        <w:t xml:space="preserve">- </w:t>
      </w:r>
      <w:r>
        <w:rPr>
          <w:rFonts w:eastAsia="Times New Roman" w:cs="Arial" w:ascii="Arial" w:hAnsi="Arial"/>
          <w:b/>
          <w:lang w:eastAsia="pt-BR"/>
        </w:rPr>
        <w:t xml:space="preserve">Vagas: 07(sete) </w:t>
      </w:r>
      <w:r>
        <w:rPr>
          <w:rFonts w:eastAsia="Times New Roman" w:cs="Arial" w:ascii="Arial" w:hAnsi="Arial"/>
          <w:lang w:eastAsia="pt-BR"/>
        </w:rPr>
        <w:t>em regime de 40 horas semanais com Dedicação Exclus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eastAsia="Times New Roman" w:cs="Arial" w:ascii="Arial" w:hAnsi="Arial"/>
          <w:lang w:eastAsia="pt-BR"/>
        </w:rPr>
        <w:t xml:space="preserve">- </w:t>
      </w:r>
      <w:r>
        <w:rPr>
          <w:rFonts w:eastAsia="Times New Roman" w:cs="Arial" w:ascii="Arial" w:hAnsi="Arial"/>
          <w:b/>
          <w:lang w:eastAsia="pt-BR"/>
        </w:rPr>
        <w:t xml:space="preserve">Titulação exigida: </w:t>
      </w:r>
      <w:r>
        <w:rPr>
          <w:rFonts w:eastAsia="Times New Roman" w:cs="Arial" w:ascii="Arial" w:hAnsi="Arial"/>
          <w:lang w:eastAsia="pt-BR"/>
        </w:rPr>
        <w:t>Veja especificaçõe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999"/>
        <w:gridCol w:w="1080"/>
        <w:gridCol w:w="1620"/>
        <w:gridCol w:w="2396"/>
        <w:gridCol w:w="2268"/>
        <w:gridCol w:w="792"/>
      </w:tblGrid>
      <w:tr>
        <w:trPr>
          <w:trHeight w:val="51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UNIDADE ACADÊMICA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MUNERAÇ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UB-ÁREA DE CONHECIMEN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OBJETO DO CONCURSO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ITULAÇÃO ACADÊMICA MÍNIMA NA CLASSE DE PROFESSOR ADJUN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ITULAÇÃO ACADÊMICA MÍNIMA NA CLASSE DE PROFESSOR ASSISTENTE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N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VAGAS</w:t>
            </w:r>
          </w:p>
        </w:tc>
      </w:tr>
      <w:tr>
        <w:trPr>
          <w:trHeight w:val="100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LASSE ADJUNT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LASSE ASSISTENTE 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História e Geografia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 6.497,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 3.99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artografia e Geo-processamen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utor em Geografia ou áreas afin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 Graduação em Geografia e ou Cartograf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tre em Geografia, Sensoriamento remoto e ou Geoprocessamento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 Graduação em Geografia e ou Cartografia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Geografia Humana e  Metodologia Científica e da Pesquis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outor em Geografi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 Graduação em Geografi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stre em Geografi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 Graduação em Geografia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História e Geograf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 6.49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 3.99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Geografia Regional e do Bras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outor em Geografi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 Graduação em Geografi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estre em Geografi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 Graduação em Geograf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História e Geograf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 6.49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 3.99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Geografia Fís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utor em Geografia ou áreas afin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 Graduação em Geografia e/ou áreas af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tre em Geografia  e/ou áreas afin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 Graduação em Geografia e/ou áreas afin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6.0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6.1 </w:t>
      </w:r>
      <w:r>
        <w:rPr>
          <w:rFonts w:eastAsia="Times New Roman" w:cs="Arial" w:ascii="Arial" w:hAnsi="Arial"/>
          <w:b/>
          <w:bCs/>
          <w:lang w:eastAsia="pt-BR"/>
        </w:rPr>
        <w:t>Local</w:t>
      </w:r>
      <w:r>
        <w:rPr>
          <w:rFonts w:eastAsia="Times New Roman" w:cs="Arial" w:ascii="Arial" w:hAnsi="Arial"/>
          <w:lang w:eastAsia="pt-BR"/>
        </w:rPr>
        <w:t xml:space="preserve">:  Sala de Aula, nº  204 - Bloco BZ, no </w:t>
      </w:r>
      <w:r>
        <w:rPr>
          <w:rFonts w:eastAsia="Times New Roman" w:cs="Arial" w:ascii="Arial" w:hAnsi="Arial"/>
          <w:i/>
          <w:iCs/>
          <w:lang w:eastAsia="pt-BR"/>
        </w:rPr>
        <w:t>Campus</w:t>
      </w:r>
      <w:r>
        <w:rPr>
          <w:rFonts w:eastAsia="Times New Roman" w:cs="Arial" w:ascii="Arial" w:hAnsi="Arial"/>
          <w:lang w:eastAsia="pt-BR"/>
        </w:rPr>
        <w:t xml:space="preserve"> de Campina Gra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Cs/>
          <w:lang w:eastAsia="pt-BR"/>
        </w:rPr>
        <w:t xml:space="preserve">6.2 </w:t>
      </w:r>
      <w:r>
        <w:rPr>
          <w:rFonts w:eastAsia="Times New Roman" w:cs="Arial" w:ascii="Arial" w:hAnsi="Arial"/>
          <w:b/>
          <w:bCs/>
          <w:lang w:eastAsia="pt-BR"/>
        </w:rPr>
        <w:t xml:space="preserve">Perío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lang w:eastAsia="pt-BR"/>
        </w:rPr>
        <w:t xml:space="preserve">      </w:t>
      </w:r>
      <w:r>
        <w:rPr>
          <w:rFonts w:eastAsia="Times New Roman" w:cs="Arial" w:ascii="Arial" w:hAnsi="Arial"/>
          <w:lang w:eastAsia="pt-BR"/>
        </w:rPr>
        <w:t xml:space="preserve">6.2.1 </w:t>
      </w:r>
      <w:r>
        <w:rPr>
          <w:rFonts w:eastAsia="Times New Roman" w:cs="Arial" w:ascii="Arial" w:hAnsi="Arial"/>
          <w:b/>
          <w:bCs/>
          <w:lang w:eastAsia="pt-BR"/>
        </w:rPr>
        <w:t>De 25 a 29 de maio de 2009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bCs/>
          <w:lang w:eastAsia="pt-BR"/>
        </w:rPr>
        <w:t xml:space="preserve">                </w:t>
      </w:r>
      <w:r>
        <w:rPr>
          <w:rFonts w:eastAsia="Times New Roman" w:cs="Arial" w:ascii="Arial" w:hAnsi="Arial"/>
          <w:b/>
          <w:bCs/>
          <w:lang w:eastAsia="pt-BR"/>
        </w:rPr>
        <w:t>Prova Escrita: dia 25 de maio/2009 – Das 08: 00 h. às 12:00 ho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              </w:t>
      </w:r>
      <w:r>
        <w:rPr>
          <w:rFonts w:eastAsia="Times New Roman" w:cs="Arial" w:ascii="Arial" w:hAnsi="Arial"/>
          <w:b/>
          <w:bCs/>
          <w:lang w:eastAsia="pt-BR"/>
        </w:rPr>
        <w:t>Sorteio para a Prova Didática: dia 26de maio de 2009 – às 8: 00 ho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              </w:t>
      </w:r>
      <w:r>
        <w:rPr>
          <w:rFonts w:eastAsia="Times New Roman" w:cs="Arial" w:ascii="Arial" w:hAnsi="Arial"/>
          <w:b/>
          <w:bCs/>
          <w:lang w:eastAsia="pt-BR"/>
        </w:rPr>
        <w:t>Prova Didática: dia 27de maio de 2009 – A partir das 08:00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      </w:t>
      </w:r>
      <w:r>
        <w:rPr>
          <w:rFonts w:eastAsia="Times New Roman" w:cs="Arial" w:ascii="Arial" w:hAnsi="Arial"/>
          <w:b/>
          <w:lang w:eastAsia="pt-BR"/>
        </w:rPr>
        <w:t>Análise de currículo (Prova de Títulos): dia 28 e 29 de maio – A partir das 08:00 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6.3 A prova escrita consistirá, a critério da Comissão Examinadora, em dissertações e ou questões no âmbito dos temas constantes do programa e terá duração de 04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6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</w:t>
      </w:r>
      <w:r>
        <w:rPr>
          <w:rFonts w:eastAsia="Times New Roman" w:cs="Arial" w:ascii="Arial" w:hAnsi="Arial"/>
          <w:lang w:eastAsia="pt-BR"/>
        </w:rPr>
        <w:t>6.4.1. Para os candidatos às vagas de Professor Adjunto de Geografia, a prova didática constará de aula teórica sobre tema sorteado com antecedência de 24 horas, constante do programa, com duração de 50 minutos, e apresentação do Plano de Au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6.5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</w:t>
      </w:r>
      <w:r>
        <w:rPr>
          <w:rFonts w:eastAsia="Times New Roman" w:cs="Arial" w:ascii="Arial" w:hAnsi="Arial"/>
          <w:lang w:eastAsia="pt-BR"/>
        </w:rPr>
        <w:t>6.5.1. Para as inscrições realizadas via postal será exigida a autenticação – em cartório – de toda a documentação exigida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7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7.1</w:t>
        <w:tab/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7.2</w:t>
        <w:tab/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7.3 Será tornado sem efeito o ato de provimento se a posse não ocorrer no prazo especificado no item an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lang w:eastAsia="pt-BR"/>
        </w:rPr>
        <w:t>7.4</w:t>
        <w:tab/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7.5 Os nomeados e empossados exercerão a docência na UFCG, na Unidade Acadêmica de História e Geografia do Centro de Humanidades, com sede no </w:t>
      </w:r>
      <w:r>
        <w:rPr>
          <w:rFonts w:eastAsia="Times New Roman" w:cs="Arial" w:ascii="Arial" w:hAnsi="Arial"/>
          <w:i/>
          <w:lang w:eastAsia="pt-BR"/>
        </w:rPr>
        <w:t>campus</w:t>
      </w:r>
      <w:r>
        <w:rPr>
          <w:rFonts w:eastAsia="Times New Roman" w:cs="Arial" w:ascii="Arial" w:hAnsi="Arial"/>
          <w:lang w:eastAsia="pt-BR"/>
        </w:rPr>
        <w:t xml:space="preserve"> Campina Grande, em regime de trabalho de dedicação exclusi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7.6</w:t>
        <w:tab/>
        <w:t>Os nomeados assumem o compromisso de fixar residência no Município de Campina Grand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lang w:eastAsia="pt-BR"/>
        </w:rPr>
        <w:t>7.7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8. DAS DISPOSIÇÕES FINAIS</w:t>
      </w:r>
    </w:p>
    <w:p>
      <w:pPr>
        <w:pStyle w:val="Normal"/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firstLine="142"/>
        <w:jc w:val="both"/>
        <w:rPr/>
      </w:pPr>
      <w:r>
        <w:rPr>
          <w:rFonts w:eastAsia="Times New Roman" w:cs="Arial" w:ascii="Arial" w:hAnsi="Arial"/>
          <w:lang w:eastAsia="pt-BR"/>
        </w:rPr>
        <w:t>8.1</w:t>
        <w:tab/>
        <w:t xml:space="preserve">O período destinado à realização de todas as etapas do concurso público previsto neste Edital será de 60 (sessenta) dias, no máximo, a contar do término do prazo das inscrições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142" w:hanging="0"/>
        <w:jc w:val="both"/>
        <w:rPr/>
      </w:pPr>
      <w:r>
        <w:rPr>
          <w:rFonts w:eastAsia="Times New Roman" w:cs="Arial" w:ascii="Arial" w:hAnsi="Arial"/>
          <w:lang w:eastAsia="pt-BR"/>
        </w:rPr>
        <w:t>8.2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142" w:hanging="0"/>
        <w:jc w:val="both"/>
        <w:rPr/>
      </w:pPr>
      <w:r>
        <w:rPr>
          <w:rFonts w:eastAsia="Times New Roman" w:cs="Arial" w:ascii="Arial" w:hAnsi="Arial"/>
          <w:lang w:eastAsia="pt-BR"/>
        </w:rPr>
        <w:t>8.3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142" w:hanging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8.4 Todas as etapas do concurso público previsto neste Edital serão realizadas no </w:t>
      </w:r>
      <w:r>
        <w:rPr>
          <w:rFonts w:eastAsia="Times New Roman" w:cs="Arial" w:ascii="Arial" w:hAnsi="Arial"/>
          <w:i/>
          <w:iCs/>
          <w:lang w:eastAsia="pt-BR"/>
        </w:rPr>
        <w:t>campus</w:t>
      </w:r>
      <w:r>
        <w:rPr>
          <w:rFonts w:eastAsia="Times New Roman" w:cs="Arial" w:ascii="Arial" w:hAnsi="Arial"/>
          <w:lang w:eastAsia="pt-BR"/>
        </w:rPr>
        <w:t xml:space="preserve">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142" w:hanging="0"/>
        <w:jc w:val="both"/>
        <w:rPr/>
      </w:pPr>
      <w:r>
        <w:rPr>
          <w:rFonts w:eastAsia="Times New Roman" w:cs="Arial" w:ascii="Arial" w:hAnsi="Arial"/>
          <w:lang w:eastAsia="pt-BR"/>
        </w:rPr>
        <w:t>8.5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51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513" w:hanging="342"/>
        <w:jc w:val="both"/>
        <w:rPr/>
      </w:pPr>
      <w:r>
        <w:rPr>
          <w:rFonts w:eastAsia="Times New Roman" w:cs="Arial" w:ascii="Arial" w:hAnsi="Arial"/>
          <w:lang w:eastAsia="pt-BR"/>
        </w:rPr>
        <w:t>8.6</w:t>
        <w:tab/>
        <w:t>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513" w:hanging="342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spacing w:lineRule="auto" w:line="240"/>
        <w:ind w:left="513" w:hanging="342"/>
        <w:jc w:val="both"/>
        <w:rPr/>
      </w:pPr>
      <w:r>
        <w:rPr>
          <w:rFonts w:eastAsia="Times New Roman" w:cs="Arial" w:ascii="Arial" w:hAnsi="Arial"/>
          <w:lang w:eastAsia="pt-BR"/>
        </w:rPr>
        <w:t>8.7</w:t>
        <w:tab/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5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513" w:hanging="342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spacing w:lineRule="auto" w:line="240"/>
        <w:ind w:left="513" w:hanging="342"/>
        <w:jc w:val="both"/>
        <w:rPr/>
      </w:pPr>
      <w:r>
        <w:rPr>
          <w:rFonts w:eastAsia="Times New Roman" w:cs="Arial" w:ascii="Arial" w:hAnsi="Arial"/>
          <w:lang w:eastAsia="pt-BR"/>
        </w:rPr>
        <w:t>8.8</w:t>
        <w:tab/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spacing w:lineRule="auto" w:line="240"/>
        <w:ind w:left="570" w:hanging="456"/>
        <w:jc w:val="both"/>
        <w:rPr/>
      </w:pPr>
      <w:r>
        <w:rPr>
          <w:rFonts w:eastAsia="Times New Roman" w:cs="Arial" w:ascii="Arial" w:hAnsi="Arial"/>
          <w:lang w:eastAsia="pt-BR"/>
        </w:rPr>
        <w:t>8.9</w:t>
        <w:tab/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spacing w:lineRule="auto" w:line="240"/>
        <w:ind w:left="570" w:hanging="39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spacing w:lineRule="auto" w:line="240"/>
        <w:ind w:left="570" w:hanging="399"/>
        <w:jc w:val="both"/>
        <w:rPr/>
      </w:pPr>
      <w:r>
        <w:rPr>
          <w:rFonts w:eastAsia="Times New Roman" w:cs="Arial" w:ascii="Arial" w:hAnsi="Arial"/>
          <w:lang w:eastAsia="pt-BR"/>
        </w:rPr>
        <w:t>8.10 Após a publicação do resultado do concurso, em jornal diário de grande circulação  estadual, poderá haver recurso à Câmara Superior de Gestão Administrativo 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570" w:hanging="285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570" w:hanging="399"/>
        <w:jc w:val="both"/>
        <w:rPr/>
      </w:pPr>
      <w:r>
        <w:rPr>
          <w:rFonts w:eastAsia="Times New Roman" w:cs="Arial" w:ascii="Arial" w:hAnsi="Arial"/>
          <w:lang w:eastAsia="pt-BR"/>
        </w:rPr>
        <w:t>8.11 Os casos omissos serão resolvidos pelas Comissões Examinadoras do concurso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570" w:hanging="39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570" w:hanging="39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9.0 VALIDADE DO CONCURSO</w:t>
      </w:r>
      <w:r>
        <w:rPr>
          <w:rFonts w:eastAsia="Times New Roman" w:cs="Arial" w:ascii="Arial" w:hAnsi="Arial"/>
          <w:lang w:eastAsia="pt-BR"/>
        </w:rPr>
        <w:t>: O concurso terá validade de 01 (um) ano, podendo, a critério da Unidade Acadêmica, ser prorrogado por igual período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ampina Grande,                  de                       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kern w:val="2"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kern w:val="2"/>
          <w:lang w:eastAsia="pt-BR"/>
        </w:rPr>
        <w:t>LEMUEL GUERR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Diretor do CH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lang w:eastAsia="pt-BR"/>
        </w:rPr>
        <w:t>UNIVERSIDADE FEDERAL DE CAMPINA GRANDE - UFC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CENTRO DE HUMANIDADE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UNIDADE ACADÊMICA DE HISTÓRIA E GEOGRAFI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NEXO I  DO EDITAL Nº ____, DE __________ DE 2009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AZOS REGULAMENTARES DO CONCURSO PÚBLICO DE PROVAS E TÍTULO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0" w:after="120"/>
        <w:ind w:left="426" w:hanging="284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PROFESSOR ADJUNTO DE GEOGRAFIA</w:t>
      </w:r>
      <w:r>
        <w:rPr/>
        <w:t xml:space="preserve"> </w:t>
      </w:r>
    </w:p>
    <w:tbl>
      <w:tblPr>
        <w:tblW w:w="1022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2880"/>
        <w:gridCol w:w="3853"/>
      </w:tblGrid>
      <w:tr>
        <w:trPr>
          <w:trHeight w:val="565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t-BR"/>
              </w:rPr>
              <w:t>ETAP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SETOR RESPONSÁVEL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ERÍODO</w:t>
            </w:r>
          </w:p>
        </w:tc>
      </w:tr>
      <w:tr>
        <w:trPr>
          <w:trHeight w:val="505" w:hRule="atLeast"/>
        </w:trPr>
        <w:tc>
          <w:tcPr>
            <w:tcW w:w="10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scrição de Candidat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dade Acadêmica de História e Geograf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20 a 27 de abril de 2009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ordenação Administrativa da Unidade Acadêmica de História e Geograf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encerramento da etapa acima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a etapa acima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lang w:eastAsia="pt-BR"/>
              </w:rPr>
              <w:t>Até 05 (cinco) dias após entrada do Processo na Sec. do Centro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decisão do CONSAD/CH sobre os Pedidos de Inscrição e Julgamento de Recursos</w:t>
            </w:r>
            <w:r>
              <w:rPr>
                <w:rFonts w:eastAsia="Times New Roman" w:cs="Arial" w:ascii="Arial" w:hAnsi="Arial"/>
                <w:vanish/>
                <w:lang w:eastAsia="pt-BR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10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A COMISSÃO EXAMINADORA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o último dia do período das inscrições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decisão do CONSAD/CH sobre Pedidos de Argüição de Impedimen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10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O CONCURSO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alizaçã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25 a 29 de maio de 2009</w:t>
            </w:r>
          </w:p>
        </w:tc>
      </w:tr>
      <w:tr>
        <w:trPr>
          <w:trHeight w:val="653" w:hRule="atLeast"/>
        </w:trPr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lang w:eastAsia="pt-BR"/>
              </w:rPr>
              <w:t>Até 05 (cinco)dias após o término da etapa acima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preciação e Encaminhamento ao CONSAD/CH do Relatório Conclusiv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ordenação Administrativa da Unidade Acadêmica de História e Geograf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8 (oito) dias após o recebimento do Relatório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o recebimento do Relatório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a divulgação e conhecimento da decisão acima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UNIVERSIDADE FEDERAL DE CAMPINA GRANDE - UFC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ENTRO DE  HUMANIDADE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UNIDADE ACADÊMICA DE HISTÓRIA E GEOGRAFI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ANEXO II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EDITAL Nº  __, DE _____________ DE 2009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AZOS REGULAMENTARES DO CONCURSO PÚBLICO DE PROVAS E TÍTULO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0" w:after="120"/>
        <w:ind w:left="426" w:hanging="284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 xml:space="preserve">PROFESSOR ASSISTENTE DE GEOGRAFIA 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eastAsia="Times New Roman"/>
        </w:rPr>
        <w:t xml:space="preserve"> </w:t>
      </w:r>
      <w:r>
        <w:rPr/>
        <w:t>(Caso não haja candidatos inscritos ou inscrições homologadas para Adjunto)</w:t>
      </w:r>
    </w:p>
    <w:tbl>
      <w:tblPr>
        <w:tblW w:w="1004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2880"/>
        <w:gridCol w:w="3853"/>
      </w:tblGrid>
      <w:tr>
        <w:trPr>
          <w:trHeight w:val="565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t-BR"/>
              </w:rPr>
              <w:t>ETAP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SETOR RESPONSÁVEL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ERÍODO</w:t>
            </w:r>
          </w:p>
        </w:tc>
      </w:tr>
      <w:tr>
        <w:trPr>
          <w:trHeight w:val="505" w:hRule="atLeast"/>
        </w:trPr>
        <w:tc>
          <w:tcPr>
            <w:tcW w:w="10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AS INSCRIÇÕES</w:t>
            </w:r>
          </w:p>
        </w:tc>
      </w:tr>
      <w:tr>
        <w:trPr>
          <w:trHeight w:val="453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scrição de Candidat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dade Acadêmica de História e Geograf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e 27 a 30 de abril de 2009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ordenação Administrativa da Unidade Acadêmica de Educação ou da Unidade Acadêmica de Saúde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encerramento da etapa acima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a etapa acima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entrada do Processo na Secretaria do Centro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decisão do CONSAD/CH sobre os Pedidos de Inscrição e Julgamento de Recursos</w:t>
            </w:r>
            <w:r>
              <w:rPr>
                <w:rFonts w:eastAsia="Times New Roman" w:cs="Arial" w:ascii="Arial" w:hAnsi="Arial"/>
                <w:vanish/>
                <w:lang w:eastAsia="pt-BR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10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A COMISSÃO EXAMINADORA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o último dia do período das inscrições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decisão do CONSAD/CH sobre Pedidos de Argüição de Impedimen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10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O CONCURSO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alizaçã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25 a 29 de maio de 2009</w:t>
            </w:r>
          </w:p>
        </w:tc>
      </w:tr>
      <w:tr>
        <w:trPr>
          <w:trHeight w:val="653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lang w:eastAsia="pt-BR"/>
              </w:rPr>
              <w:t>Até 05 (cinco) dias úteis, após o término da etapa acima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preciação e Encaminhamento ao CONSAD/CH do Relatório Conclusiv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Coordenação Administrativa da Unidade Acadêmica de História e Geografia 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lang w:eastAsia="pt-BR"/>
              </w:rPr>
              <w:t>Até 15 (quinze) dias úteis, após o recebimento do Relatório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lang w:eastAsia="pt-BR"/>
              </w:rPr>
              <w:t>Até 05 (cinco) dias úteis, após o recebimento do Relatório</w:t>
            </w:r>
          </w:p>
        </w:tc>
      </w:tr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té 05 (cinco) dias após a divulgação e conhecimento da decisão acima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UNIVERSIDADE FEDERAL DE CAMPINA GRANDE - UFCG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CENTRO DE HUMANIDADE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UNIDADE ACADÊMICA DE HISTÓRIA E GEOGRAFI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ANEXO III 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EDITAL Nº __ DE ___ DE ____________ DE 2009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CALENDÁRIO DE PROVAS </w:t>
      </w:r>
    </w:p>
    <w:tbl>
      <w:tblPr>
        <w:tblW w:w="958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964"/>
        <w:gridCol w:w="2808"/>
      </w:tblGrid>
      <w:tr>
        <w:trPr/>
        <w:tc>
          <w:tcPr>
            <w:tcW w:w="9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Área de Geografia 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PROFESSOR ADJUNTO ou ASSISTENTE</w:t>
            </w:r>
          </w:p>
        </w:tc>
      </w:tr>
      <w:tr>
        <w:trPr/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at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ocal</w:t>
            </w:r>
          </w:p>
        </w:tc>
      </w:tr>
      <w:tr>
        <w:trPr/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rova escrita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5 de maio de 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as 8:00 às 12:00 hora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ala de Aula– Bloco BZ</w:t>
            </w:r>
          </w:p>
        </w:tc>
      </w:tr>
      <w:tr>
        <w:trPr/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lang w:eastAsia="pt-BR"/>
              </w:rPr>
              <w:t>Sorteio de ponto para a prova didática e Ordem de apresentação dos candidatos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6 de maio de 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às 8:00 hora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ala de Aula – Bloco BZ</w:t>
            </w:r>
          </w:p>
        </w:tc>
      </w:tr>
      <w:tr>
        <w:trPr/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rova didática (aul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lang w:eastAsia="pt-BR"/>
              </w:rPr>
              <w:t>(com apresentação do Projeto para candidatos à vaga de Adjunto)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lang w:eastAsia="pt-BR"/>
              </w:rPr>
              <w:t>27 de maio de 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 partir das 08:00 hora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ala de Aula – Bloco BZ</w:t>
            </w:r>
          </w:p>
        </w:tc>
      </w:tr>
      <w:tr>
        <w:trPr/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nálise de currículo (Prova de Títulos)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8 e 29 de maio de 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 partir das 08:00 hora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dade Acadêmica de História e Geografia</w:t>
            </w:r>
          </w:p>
        </w:tc>
      </w:tr>
      <w:tr>
        <w:trPr/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sultado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06/2009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dade Acadêmica de História e Geografia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OBSERVAÇÕES: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1.  A Comissão Examinadora poderá adiar ou antecipar  o sorteio do ponto para a prova didática, dependendo  do  número de candidatos  participantes da prova escrita.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2.  Para a Prova Didática, o candidato deverá comparecer  1 hora antes do horário determinado, pois caso haja   alguma desistência, a ordem dos candidatos poderá ser antecipada.</w:t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480" w:before="0" w:after="120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ANEXO IV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EDITAL Nº  __, DE ___________ DE 2009</w:t>
      </w:r>
    </w:p>
    <w:p>
      <w:pPr>
        <w:pStyle w:val="Normal"/>
        <w:spacing w:lineRule="auto" w:line="360"/>
        <w:rPr>
          <w:rFonts w:ascii="Arial" w:hAnsi="Arial" w:eastAsia="Times New Roman" w:cs="Arial"/>
          <w:caps/>
          <w:lang w:eastAsia="pt-BR"/>
        </w:rPr>
      </w:pPr>
      <w:r>
        <w:rPr>
          <w:rFonts w:eastAsia="Times New Roman" w:cs="Arial" w:ascii="Arial" w:hAnsi="Arial"/>
          <w:caps/>
          <w:lang w:eastAsia="pt-BR"/>
        </w:rPr>
        <w:t>Concurso Público de Provas e Títulos para a carreira do Magistério Superior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aps/>
          <w:lang w:eastAsia="pt-BR"/>
        </w:rPr>
        <w:t>classe:</w:t>
      </w:r>
      <w:r>
        <w:rPr>
          <w:rFonts w:eastAsia="Times New Roman" w:cs="Arial" w:ascii="Arial" w:hAnsi="Arial"/>
          <w:b/>
          <w:bCs/>
          <w:lang w:eastAsia="pt-BR"/>
        </w:rPr>
        <w:t xml:space="preserve"> ADJUNTO/ASSISTENTE  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aps/>
          <w:lang w:eastAsia="pt-BR"/>
        </w:rPr>
        <w:t>regime de trabalho: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DEDICAÇÃO EXCLUSIVA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lang w:eastAsia="pt-BR"/>
        </w:rPr>
        <w:t xml:space="preserve">ÁREA DE CONHECIMENTO OBJETO DO CONCURSO: </w:t>
      </w:r>
      <w:r>
        <w:rPr>
          <w:rFonts w:eastAsia="Times New Roman" w:cs="Arial" w:ascii="Arial" w:hAnsi="Arial"/>
          <w:b/>
          <w:bCs/>
          <w:lang w:eastAsia="pt-BR"/>
        </w:rPr>
        <w:t xml:space="preserve">GEOGRAFIA </w:t>
      </w:r>
    </w:p>
    <w:p>
      <w:pPr>
        <w:pStyle w:val="Normal"/>
        <w:spacing w:lineRule="auto" w:line="240"/>
        <w:ind w:right="-425" w:hanging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TITULAÇÃO MÍNIMA EXIGIDA:</w:t>
      </w:r>
    </w:p>
    <w:p>
      <w:pPr>
        <w:pStyle w:val="Normal"/>
        <w:spacing w:lineRule="auto" w:line="240"/>
        <w:ind w:right="-425" w:hanging="0"/>
        <w:rPr/>
      </w:pPr>
      <w:r>
        <w:rPr>
          <w:rFonts w:eastAsia="Times New Roman" w:cs="Arial" w:ascii="Arial" w:hAnsi="Arial"/>
          <w:b/>
          <w:lang w:eastAsia="pt-BR"/>
        </w:rPr>
        <w:t>Para Professor Adjunto:</w:t>
      </w:r>
      <w:r>
        <w:rPr>
          <w:rFonts w:eastAsia="Times New Roman" w:cs="Arial" w:ascii="Arial" w:hAnsi="Arial"/>
          <w:lang w:eastAsia="pt-BR"/>
        </w:rPr>
        <w:t xml:space="preserve"> Doutor em Geografia ou áreas afins, com Graduação em Geografia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Para Professor Assistente: </w:t>
      </w:r>
      <w:r>
        <w:rPr>
          <w:rFonts w:eastAsia="Times New Roman" w:cs="Arial" w:ascii="Arial" w:hAnsi="Arial"/>
          <w:lang w:eastAsia="pt-BR"/>
        </w:rPr>
        <w:t>Mestre em Geografia, com Graduação em Geografia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lang w:eastAsia="pt-BR"/>
        </w:rPr>
        <w:t>NÚMERO DE VAGAS:</w:t>
      </w:r>
      <w:r>
        <w:rPr>
          <w:rFonts w:eastAsia="Times New Roman" w:cs="Arial" w:ascii="Arial" w:hAnsi="Arial"/>
          <w:b/>
          <w:bCs/>
          <w:lang w:eastAsia="pt-BR"/>
        </w:rPr>
        <w:t xml:space="preserve"> 07 vagas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sectPr>
      <w:type w:val="nextPage"/>
      <w:pgSz w:w="11906" w:h="16838"/>
      <w:pgMar w:left="126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-DEZ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53:00Z</dcterms:created>
  <dc:creator>Belquice</dc:creator>
  <dc:description/>
  <cp:keywords/>
  <dc:language>en-US</dc:language>
  <cp:lastModifiedBy>Marinilson</cp:lastModifiedBy>
  <cp:lastPrinted>2009-04-13T17:41:00Z</cp:lastPrinted>
  <dcterms:modified xsi:type="dcterms:W3CDTF">2009-04-16T13:53:00Z</dcterms:modified>
  <cp:revision>2</cp:revision>
  <dc:subject/>
  <dc:title>SERVIÇO PÚBLICO FEDERAL</dc:title>
</cp:coreProperties>
</file>