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40080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OGRAMA DE BOLSAS DE EXTENSÃO – PROBEX - 200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FORMULÁRIO DE INSCRIÇÃO DO PROJETO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1. Identificação</w:t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619"/>
        <w:gridCol w:w="987"/>
        <w:gridCol w:w="680"/>
        <w:gridCol w:w="670"/>
        <w:gridCol w:w="2616"/>
      </w:tblGrid>
      <w:tr>
        <w:trPr>
          <w:trHeight w:val="271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. Título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2. Linhas programáticas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Linha Programática Principal: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Área temática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.3. Data de Início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4. Data de Término: </w:t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5. Coordenador: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idade Acadêmica:</w:t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</w:tr>
      <w:tr>
        <w:trPr>
          <w:trHeight w:val="27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6 Instituições/Unidades envolvidas: </w:t>
            </w:r>
          </w:p>
        </w:tc>
      </w:tr>
      <w:tr>
        <w:trPr>
          <w:trHeight w:val="232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 UFCG (Setor(es)/Departamento(s)/ou Unidade(s):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ceiras: </w:t>
            </w:r>
          </w:p>
        </w:tc>
      </w:tr>
      <w:tr>
        <w:trPr>
          <w:trHeight w:val="50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. Projeto:  (   ) NOVO         (   ) RENOVAÇÃO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e estiver solicitando renovação, informar a data do início da 1ª vigência:_________________________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2. Justificativ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54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b/>
          <w:sz w:val="18"/>
          <w:u w:val="single"/>
        </w:rPr>
        <w:t>Objetivo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3"/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28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4. Público Alv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4"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50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5. Fundamentação Teórica ou Estado da Art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5"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22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 </w:t>
      </w:r>
      <w:r>
        <w:rPr>
          <w:rFonts w:cs="Arial" w:ascii="Arial" w:hAnsi="Arial"/>
          <w:b/>
          <w:sz w:val="18"/>
          <w:u w:val="single"/>
        </w:rPr>
        <w:t>Metodologi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6"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33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7. </w:t>
      </w:r>
      <w:r>
        <w:rPr>
          <w:rFonts w:cs="Arial" w:ascii="Arial" w:hAnsi="Arial"/>
          <w:b/>
          <w:sz w:val="18"/>
          <w:u w:val="single"/>
        </w:rPr>
        <w:t>Avaliaçã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7"/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45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Equipe de Trabalh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8.1. Recursos humanos (da UFCG e de instituições parceiras):</w:t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1288"/>
        <w:gridCol w:w="1189"/>
        <w:gridCol w:w="991"/>
        <w:gridCol w:w="1051"/>
        <w:gridCol w:w="2180"/>
      </w:tblGrid>
      <w:tr>
        <w:trPr>
          <w:trHeight w:val="3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ção no Projet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taçã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Horá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ema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ência para participar (p/os alunos)</w:t>
            </w:r>
          </w:p>
        </w:tc>
      </w:tr>
      <w:tr>
        <w:trPr>
          <w:trHeight w:val="21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9. Recursos Materiais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8"/>
      </w:r>
      <w:r>
        <w:rPr/>
        <w:t>:</w:t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1"/>
      </w:tblGrid>
      <w:tr>
        <w:trPr>
          <w:trHeight w:val="273" w:hRule="atLeast"/>
          <w:cantSplit w:val="true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.1. Material de Consumo</w:t>
            </w:r>
          </w:p>
        </w:tc>
      </w:tr>
      <w:tr>
        <w:trPr>
          <w:trHeight w:val="253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Disponível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er adquirido (onde e como)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.2. Equipamentos e Material Permanente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poníveis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erem adquiridos (onde e com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10</w:t>
      </w:r>
      <w:r>
        <w:rPr/>
        <w:t>. Cronograma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3"/>
        <w:gridCol w:w="817"/>
        <w:gridCol w:w="803"/>
        <w:gridCol w:w="945"/>
        <w:gridCol w:w="1170"/>
        <w:gridCol w:w="1141"/>
        <w:gridCol w:w="1291"/>
        <w:gridCol w:w="1168"/>
        <w:gridCol w:w="1260"/>
      </w:tblGrid>
      <w:tr>
        <w:trPr>
          <w:trHeight w:val="12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: 2009/ mes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11</w:t>
      </w:r>
      <w:r>
        <w:rPr/>
        <w:t>. Proposta de trabalho para o(s) bolsista(s) e extensionistas colaboradores</w:t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972"/>
        <w:gridCol w:w="1047"/>
        <w:gridCol w:w="1812"/>
        <w:gridCol w:w="2225"/>
      </w:tblGrid>
      <w:tr>
        <w:trPr>
          <w:trHeight w:val="4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(i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/s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de orient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de acompanhamento</w:t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</w:rPr>
        <w:t>12. Bibliografia</w:t>
      </w:r>
      <w:r>
        <w:rPr>
          <w:rFonts w:cs="Arial" w:ascii="Arial" w:hAnsi="Arial"/>
          <w:sz w:val="18"/>
        </w:rPr>
        <w:t xml:space="preserve">                     </w:t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588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. Anex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 – Certidão de aprovação do projeto pelo Departamento ou setor a que o projeto está vinculado.</w:t>
      </w:r>
    </w:p>
    <w:p>
      <w:pPr>
        <w:pStyle w:val="TextBodyIndent"/>
        <w:rPr/>
      </w:pPr>
      <w:r>
        <w:rPr/>
        <w:t>12.2 – Termo de Compromisso do(s) órgão(s)/setor(es) que disponibilizará(ão) os recursos físicos e materiais necessários a execução do projeto.</w:t>
      </w:r>
    </w:p>
    <w:p>
      <w:pPr>
        <w:pStyle w:val="Normal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3 – Relatório Final (para os projetos que pleiteiam renovação). </w:t>
      </w:r>
    </w:p>
    <w:p>
      <w:pPr>
        <w:pStyle w:val="Normal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4 – Plano de Trabalho para cada membro da equipe.</w:t>
      </w:r>
    </w:p>
    <w:p>
      <w:pPr>
        <w:pStyle w:val="Normal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5 – Documento de aceitação do projeto pelos órgãos parceir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, _____ de _______________ de __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sinatura do(a) coordenador(a)</w:t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 Aprovação da Unidade Acadêm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Data de aprovação do Projeto em Reunião Plenária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/_____/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Assinatura  do Coordenador Administrativo da  Unidade Acadêmica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</w:rPr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ordar os seguintes aspectos: histórico da ação extensionista proposta; contribuição para a oxigenação/redimensionamento dos currículos e da pesquisa/contribuição para o atendimento das demandas sociais, fundamentação da necessidade, pertinência, relevância ou urgência do projeto em face de características da clientela e/ou região em foco.</w:t>
      </w:r>
    </w:p>
  </w:footnote>
  <w:footnote w:id="3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resentar o objetivo geral e os objetivos específicos, os quais devem ser detalhados, face à justificativa apresentada. Os objetivos específicos devem estar em consonância com o objetivo geral.</w:t>
      </w:r>
    </w:p>
  </w:footnote>
  <w:footnote w:id="4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, quantitativa e qualitativamente, o tipo de público a que a ação se destina. Se comunidades, especificar quais e descrevê-las.</w:t>
      </w:r>
    </w:p>
  </w:footnote>
  <w:footnote w:id="5">
    <w:p>
      <w:pPr>
        <w:pStyle w:val="Footnote"/>
        <w:ind w:right="-559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presentar a base teórica do trabalho, referenciar autores e promover uma reflexão do tema; apresentar formas de articulação com o ensino e com a pesquisa.</w:t>
      </w:r>
    </w:p>
  </w:footnote>
  <w:footnote w:id="6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será desenvolvido, os procedimentos metodológicos que serão utilizados para a realização da ação extensionista e a consecução de seus objetivos.</w:t>
      </w:r>
    </w:p>
  </w:footnote>
  <w:footnote w:id="7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licar a forma de avaliação das atividades desenvolvidas pelo(s) bolsista(s), pelo coordenador e pelos demais integrantes da equipe do projeto. 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os recursos oriundos das instituições parceiras, com a devida comprovação; descrever as condições oferecidas pelo Centro/Unidade Acadêmica de origem do projeto para o desenvolvimento do mesmo; e, por fim, elencar o que precisa ser adquirido, como e onde está prevista a aquisi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33:00Z</dcterms:created>
  <dc:creator>Nerum M. W. Junior</dc:creator>
  <dc:description/>
  <cp:keywords/>
  <dc:language>en-US</dc:language>
  <cp:lastModifiedBy>Marinilson</cp:lastModifiedBy>
  <cp:lastPrinted>2005-02-11T10:35:00Z</cp:lastPrinted>
  <dcterms:modified xsi:type="dcterms:W3CDTF">2009-03-05T19:33:00Z</dcterms:modified>
  <cp:revision>2</cp:revision>
  <dc:subject/>
  <dc:title>PROJETO  DE  EXTENSÃO UNIVERSITÁRIA</dc:title>
</cp:coreProperties>
</file>