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6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3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12.02.2010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9 e 10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5/2010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18 e 19 de fevereiro deste ano, no horário de 8h00min às 11h30min e das 14h00min as 17h30min, sendo o dia 19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– Remanejamento de período letivo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Campina Grande (PB), 11 de fevereiro de 2010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2.0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0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10-02-12T13:04:00Z</dcterms:modified>
  <cp:revision>5</cp:revision>
  <dc:subject/>
  <dc:title>UNIVERSIDADE FEDERAL DA PARAÍBA</dc:title>
</cp:coreProperties>
</file>