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A Pró-Reitoria de Ensino torna pública a abertura do Programa PROLICEN, para o ano letivo 2009, e convida o corpo docente dos cursos de Licenciatura da UFCG a apresentar projet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Período de Inscrição: </w:t>
      </w:r>
      <w:r>
        <w:rPr>
          <w:b/>
          <w:bCs/>
          <w:sz w:val="22"/>
          <w:szCs w:val="22"/>
        </w:rPr>
        <w:t>27/02 a 09/03/2009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 Horário: de segunda a sexta-feira, das 08h às 12h e das 14 às 17h30min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 Divulgação dos Projetos selecionados: </w:t>
      </w:r>
      <w:r>
        <w:rPr>
          <w:b/>
          <w:sz w:val="22"/>
          <w:szCs w:val="22"/>
        </w:rPr>
        <w:t>17/03/2009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 Início das atividades dos Projetos:</w:t>
      </w:r>
      <w:r>
        <w:rPr>
          <w:b/>
          <w:sz w:val="22"/>
          <w:szCs w:val="22"/>
        </w:rPr>
        <w:t xml:space="preserve"> 01/04/2009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2. REQUISITOS PARA ELABORAÇÃO DOS PROJETOS:</w:t>
      </w:r>
    </w:p>
    <w:p>
      <w:pPr>
        <w:pStyle w:val="TextBodyIndent"/>
        <w:spacing w:lineRule="auto" w:line="360"/>
        <w:ind w:left="709" w:hanging="1"/>
        <w:jc w:val="both"/>
        <w:rPr/>
      </w:pPr>
      <w:r>
        <w:rPr>
          <w:sz w:val="22"/>
          <w:szCs w:val="22"/>
        </w:rPr>
        <w:t>2.1 Incorporação dos princípios: integração ensino/pesquisa/extensão, unidade, teoria e prática, e o trabalho coletivo interdisciplinar.</w:t>
      </w:r>
    </w:p>
    <w:p>
      <w:pPr>
        <w:pStyle w:val="TextBodyIndent"/>
        <w:spacing w:lineRule="auto" w:line="360"/>
        <w:ind w:left="709" w:hanging="1"/>
        <w:jc w:val="both"/>
        <w:rPr/>
      </w:pPr>
      <w:r>
        <w:rPr>
          <w:sz w:val="22"/>
          <w:szCs w:val="22"/>
        </w:rPr>
        <w:t>2.2 Projetos integrados que contribuam para a construção, consolidação e avaliação do Projeto Pedagógico de Curso – PPC, dos Cursos de Licenciatura;</w:t>
      </w:r>
    </w:p>
    <w:p>
      <w:pPr>
        <w:pStyle w:val="TextBody"/>
        <w:spacing w:lineRule="auto" w:line="360"/>
        <w:ind w:left="709" w:hanging="1"/>
        <w:rPr/>
      </w:pPr>
      <w:r>
        <w:rPr>
          <w:sz w:val="22"/>
          <w:szCs w:val="22"/>
        </w:rPr>
        <w:t>2.3 Projetos que envolvam a parceria com os sistemas públicos (Estadual e Municipal) de ensino, com o objetivo de buscar a articulação entre os Cursos de Licenciatura da UFCG e os docentes das Escolas Públicas;</w:t>
      </w:r>
    </w:p>
    <w:p>
      <w:pPr>
        <w:pStyle w:val="TextBody"/>
        <w:spacing w:lineRule="auto" w:line="360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2.4 Os Projetos apresentados para renovação deverão apresentar algum caráter inovador. 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DOS PROJETOS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sz w:val="22"/>
          <w:szCs w:val="22"/>
        </w:rPr>
        <w:t>3.1 Os projetos deverão conter, entre outros, os seguintes itens:</w:t>
      </w:r>
    </w:p>
    <w:p>
      <w:pPr>
        <w:pStyle w:val="Normal"/>
        <w:spacing w:lineRule="auto" w:line="360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Títul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b) Nome do coordenador(a) do projeto, telefones e e-mail para contat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trod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) Justificativa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) Objeto de Estud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) Objetiv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) Fundamentos Teórico-Metodológic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h) Açõe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) Cronograma de Exec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) Referências Bibliográ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3.2 Os projetos deverão ser aprovados pelos Colegiados dos Cursos envolvidos e/ou ter a ciência do (a) Coordenador(a) Administrativo no qual está lotado o (a) Coordenador(a) do projeto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3.3 Os Professores, Alunos Bolsistas, Alunos Voluntários e Coordenadores de Cursos envolvidos nos projetos selecionados deverão contribuir para a construção do Projeto Pedagógico dos cursos assistidos por esses proje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3.4. O Programa dispõe de </w:t>
      </w:r>
      <w:r>
        <w:rPr>
          <w:b/>
          <w:sz w:val="22"/>
          <w:szCs w:val="22"/>
        </w:rPr>
        <w:t>50 (cinqüenta)</w:t>
      </w:r>
      <w:r>
        <w:rPr>
          <w:sz w:val="22"/>
          <w:szCs w:val="22"/>
        </w:rPr>
        <w:t xml:space="preserve"> bolsas para o ano letivo de 2009 (períodos letivos 2009.1 e 2009.2), no valor unitário mensal de </w:t>
      </w:r>
      <w:r>
        <w:rPr>
          <w:b/>
          <w:sz w:val="22"/>
          <w:szCs w:val="22"/>
        </w:rPr>
        <w:t>R$ 250,00(duzentos e cinqüenta reais)</w:t>
      </w:r>
      <w:r>
        <w:rPr>
          <w:sz w:val="22"/>
          <w:szCs w:val="22"/>
        </w:rPr>
        <w:t>, sendo de três (3) meses (abril, maio e junho) para o período letivo 2009.1 e quatro (4) meses (setembro, outubro, novembro e dezembro) para o período letivo 2009.2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3.5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- Coordenadora de Programas e Estágios da PRE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 PROLICEN, na UFCG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s Cursos de Licenciatura participantes no PROLICEN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Representante docente de cada Licenciatura participante no PROLIC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Campina Grande(PB), 20 de feverei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 no portal da UFCG – seção “Comunicações” e “Documentos/Editais” nesta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/>
    </w:pPr>
    <w:r>
      <w:rPr>
        <w:b/>
        <w:caps/>
        <w:sz w:val="20"/>
        <w:szCs w:val="20"/>
      </w:rPr>
      <w:t>Programa prolic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4:00Z</dcterms:created>
  <dc:creator>Betania</dc:creator>
  <dc:description/>
  <cp:keywords/>
  <dc:language>en-US</dc:language>
  <cp:lastModifiedBy>Cliente</cp:lastModifiedBy>
  <cp:lastPrinted>2008-04-01T16:22:00Z</cp:lastPrinted>
  <dcterms:modified xsi:type="dcterms:W3CDTF">2009-02-20T18:15:00Z</dcterms:modified>
  <cp:revision>3</cp:revision>
  <dc:subject/>
  <dc:title>CONVOCATÓRIA XXX/2009</dc:title>
</cp:coreProperties>
</file>