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85800" cy="626745"/>
            <wp:effectExtent l="0" t="0" r="0" b="0"/>
            <wp:wrapTight wrapText="bothSides">
              <wp:wrapPolygon edited="0">
                <wp:start x="-210" y="0"/>
                <wp:lineTo x="-210" y="21402"/>
                <wp:lineTo x="21599" y="21402"/>
                <wp:lineTo x="21599" y="0"/>
                <wp:lineTo x="-210" y="0"/>
              </wp:wrapPolygon>
            </wp:wrapTight>
            <wp:docPr id="1" name="UFCG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CG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ENTRO DE CIENCIAS E TECNOLOGIA AGROALIMENTA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VISÃO DE SERVIÇO SOCI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Programa de RESIDÊNCIAs UNIVERSITÁRIAs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FICHA DE INSCRIÇÃO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PESSOAIS DO (A) ALUNO (A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NOME:................................................................................................................ Naturalidade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Endereço:..............................................................................................................Bairro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E-mail............................................     CEP: ...........................                                               Fone residencial: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elular..................................                                     Cidade/Estado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Estado Civil:...................................................... Data De  Nascimento  .........../.........../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urso:................................................. Matrícula: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18"/>
          <w:szCs w:val="18"/>
        </w:rPr>
        <w:t>caso esteja matriculado em mais de um curso - Nome do outro curso:......................................... Matrícula:........................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ormação Escolar – </w:t>
      </w:r>
      <w:r>
        <w:rPr>
          <w:rFonts w:cs="Arial" w:ascii="Arial" w:hAnsi="Arial"/>
          <w:b/>
          <w:sz w:val="20"/>
          <w:szCs w:val="20"/>
        </w:rPr>
        <w:t>1º grau</w:t>
      </w:r>
      <w:r>
        <w:rPr>
          <w:rFonts w:cs="Arial" w:ascii="Arial" w:hAnsi="Arial"/>
          <w:sz w:val="20"/>
          <w:szCs w:val="20"/>
        </w:rPr>
        <w:t xml:space="preserve"> - Escola Pública (   )  Escola Privada (   )    Com Bolsa  (   )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2º grau</w:t>
      </w:r>
      <w:r>
        <w:rPr/>
        <w:t xml:space="preserve"> -Escola Pública(   ) Escola Privada (   )     Com Bolsa  (   ) - comprov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2"/>
        <w:gridCol w:w="1568"/>
        <w:gridCol w:w="1800"/>
        <w:gridCol w:w="180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 c/ a Famíl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em Pensã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Sozinh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Irmã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 com Cole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</w:t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ntos? .............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(  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 Não (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os? 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(  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a aluguel, pensão ou república?: Sim (    )   Não (    ) Valor: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be alguma ajuda? : Sim (   )  Não (   )  Valor: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Bolsista: PIBIC (   ) PROLICEN (  ) PROBEX (  ) MONITORA (  ) PET (  ) OUTRO (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gio Remunerado (   ) Onde e quanto?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rabalha:Sim( )Não( ) Profissão:....................Salário: ............... Local:.......................... Tel. trabalho: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ÇÕES FAMILI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Nome do Pai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 Falecido: Sim (   )   Não (   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vel de escolaridade:........................................................ Estado Civil..............................Cidade:....................................</w:t>
      </w:r>
    </w:p>
    <w:p>
      <w:pPr>
        <w:pStyle w:val="Normal"/>
        <w:spacing w:lineRule="auto" w:line="360"/>
        <w:ind w:left="-540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.............................................................................  Local onde trabalha: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......... cidade onde mora: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Nome da Mãe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 Falecida: Sim (   )   Não (   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ível de escolaridade:.............................................Estado Civil.................................Cidade:.............................................</w:t>
      </w:r>
    </w:p>
    <w:p>
      <w:pPr>
        <w:pStyle w:val="Normal"/>
        <w:spacing w:lineRule="auto" w:line="360"/>
        <w:ind w:left="-54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reço:........................................................................................................................... Bairro: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e residencial:...................................... Fone celular............................ Fone do trabalho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issão:.............................................................................  Local onde trabalha: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a Remuneração:.........................................</w:t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Dados do (a) Cônjuge (  )   e ou Responsável (  )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:............................................................................................................................ Parentesco: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issão: .................................................. Nível de escolaridade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 onde trabalha:............................................................................ Remuneração mensal:..............................................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ÇÕES GERAIS: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LAÇÃO DE PESSOAS QUE MORAM EM SUA CASA 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39"/>
        <w:gridCol w:w="1246"/>
        <w:gridCol w:w="1440"/>
        <w:gridCol w:w="1260"/>
        <w:gridCol w:w="1080"/>
        <w:gridCol w:w="899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ad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u de parentes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ss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ário R$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da mensal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presenta disponibilidade para dividir cômodos coletivos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Quilometragem da sua residência de origem até o município de Pombal – PB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/>
      </w:pPr>
      <w:r>
        <w:rPr>
          <w:rFonts w:cs="Arial" w:ascii="Arial" w:hAnsi="Arial"/>
          <w:sz w:val="18"/>
          <w:szCs w:val="18"/>
        </w:rPr>
        <w:t>A família recebe algum tipo beneficio social, Qual?____________________________Valor: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ssui Imóvel:       Próprio (  )   Alugado (  )  Cedido (  ) Financiado (  ) Valor da prestação: 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sui veiculo: (  ) Sim   Não (   ) Qual?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algum problema de saúde, qual?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 o sentido de conseguir este alojamento estudantil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cê tem conhecimento do Regimento Geral para funcionamento das Residências Universitárias da UFCG (Portaria PRAC/UFCG Nº01/2007)?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 interesse em exercer alguma função de direção na casa? Por quê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 interesse em se envolver no movimento estudantil do CCTA/ UFCG, por quê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eva a situação socioeconômica da famíli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eracidad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u, ___________________________________________________________ Declaro, sob penas da Lei, que as informações são fiéis e verdadeiras e que estou ciente das normas para a concessão do beneficio solicitado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bal/PB:  ....../......../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(a) aluno(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OBS: </w:t>
      </w:r>
      <w:r>
        <w:rPr>
          <w:rFonts w:cs="Arial" w:ascii="Arial" w:hAnsi="Arial"/>
          <w:sz w:val="18"/>
          <w:szCs w:val="18"/>
        </w:rPr>
        <w:t>A omissão e / ou falsificação de informações, implicará no cancelamento automático do beneficio sem prejuízo das sanções administrativas e legais a qualquer tempo.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/>
        <w:t>NÃO PREENCHER</w:t>
      </w:r>
    </w:p>
    <w:tbl>
      <w:tblPr>
        <w:tblW w:w="100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ESPAÇO RESERVADO PARA ANÁLISE DA EQUIPE DE AVALIAÇÃO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6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dependentes da família _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a familiar ____________________________________ (obs. _______________________________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Familiares _________________________________ (obs. _______________________________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R __________________________________________ Nº de créditos das disciplinas: _____________ Km:__________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85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8:40:00Z</dcterms:created>
  <dc:creator>UFCG</dc:creator>
  <dc:description/>
  <cp:keywords/>
  <dc:language>en-US</dc:language>
  <cp:lastModifiedBy>Marinilson</cp:lastModifiedBy>
  <cp:lastPrinted>2010-03-11T08:43:00Z</cp:lastPrinted>
  <dcterms:modified xsi:type="dcterms:W3CDTF">2010-04-28T18:40:00Z</dcterms:modified>
  <cp:revision>2</cp:revision>
  <dc:subject/>
  <dc:title>UNIVERSIDADE FEDERAL DE CAMPINA GRANDE</dc:title>
</cp:coreProperties>
</file>