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34565</wp:posOffset>
            </wp:positionH>
            <wp:positionV relativeFrom="margin">
              <wp:posOffset>-871220</wp:posOffset>
            </wp:positionV>
            <wp:extent cx="748030" cy="740410"/>
            <wp:effectExtent l="0" t="0" r="0" b="0"/>
            <wp:wrapTight wrapText="bothSides">
              <wp:wrapPolygon edited="0">
                <wp:start x="-552" y="-561"/>
                <wp:lineTo x="-552" y="22240"/>
                <wp:lineTo x="22011" y="22240"/>
                <wp:lineTo x="22011" y="-561"/>
                <wp:lineTo x="-552" y="-561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04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44115</wp:posOffset>
            </wp:positionH>
            <wp:positionV relativeFrom="margin">
              <wp:posOffset>62230</wp:posOffset>
            </wp:positionV>
            <wp:extent cx="432435" cy="428625"/>
            <wp:effectExtent l="0" t="0" r="0" b="0"/>
            <wp:wrapTight wrapText="bothSides">
              <wp:wrapPolygon edited="0">
                <wp:start x="-982" y="-996"/>
                <wp:lineTo x="-982" y="23092"/>
                <wp:lineTo x="22875" y="23092"/>
                <wp:lineTo x="22875" y="-996"/>
                <wp:lineTo x="-982" y="-996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86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7915</wp:posOffset>
            </wp:positionH>
            <wp:positionV relativeFrom="margin">
              <wp:posOffset>-966470</wp:posOffset>
            </wp:positionV>
            <wp:extent cx="854075" cy="845185"/>
            <wp:effectExtent l="0" t="0" r="0" b="0"/>
            <wp:wrapTight wrapText="bothSides">
              <wp:wrapPolygon edited="0">
                <wp:start x="-490" y="-492"/>
                <wp:lineTo x="-490" y="21911"/>
                <wp:lineTo x="22173" y="21911"/>
                <wp:lineTo x="22173" y="-492"/>
                <wp:lineTo x="-490" y="-492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4518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DE HUMANIDADES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IDADE ACADÊMICA DE EDUCAÇ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RC.UAEd/CH/UFCG/03/2009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ina Grande, 09 de junho de 2009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SSUNTO: Matricula em prática desportiva (FUTSAl masculino, basquete, futebol masculin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s: Coordenações de Cursos de Graduação da UFCG - C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Senhores Coordenadores ,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Devido as disciplinas de prática desportiva serem ofertadas a todos os cursos de graduação do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Campina Grande e do Sistema de Controle Acadêmico comportar a oferta para apenas dez cursos, não é possível disponibilizar estas disciplinas no sistema (SCA) para todos os cursos. Portanto, estamos enviando, a lista de disciplinas que serão ofertadas no período 2009.2 pela área de prática desportiva da UAEd, com seus respectivos horários e numero de vagas.</w:t>
      </w:r>
    </w:p>
    <w:p>
      <w:pPr>
        <w:pStyle w:val="TextBodyIndent"/>
        <w:ind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ERTA DE PRÁTICA DESPORTIVA – PERÍODO 2009-2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21"/>
        <w:gridCol w:w="890"/>
        <w:gridCol w:w="851"/>
        <w:gridCol w:w="850"/>
        <w:gridCol w:w="1843"/>
        <w:gridCol w:w="992"/>
        <w:gridCol w:w="11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ÉD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O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040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ÇA/SEXTA0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M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ÂNIO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040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ÇA/QUINTA1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NÁS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ÂNIO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040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ÇA/QUINTA1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NÁS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ÂNIO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301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ÇA/SEXTA0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NÁS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ÂNIO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>Em tempo, para que seus alunos possam ser matriculados nas referidas disciplinas, a vaga deve ser solicitada por telefone, pelo coordenador ou secretario do curso no período de matriculas. O funcionário da recepção da UAEd ( Fabíola ou Camilla) anotarão o código do curso solicitante, o nome do coordenador ou secretario que ligou e o numero de telefone para contato e no final do expediente ou início do dia seguinte as vagas serão disponibilizadas para os cursos, de modo que as coordenações possam efetuar as matriculas solicitadas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>Outrossim , esclarecemos que o atendimento da demanda esta condicionada a existência de vagas nas turm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right="-1032" w:firstLine="14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enciosamente,</w:t>
      </w:r>
    </w:p>
    <w:p>
      <w:pPr>
        <w:pStyle w:val="TextBodyIndent"/>
        <w:ind w:right="-1032" w:firstLine="14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right="-103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right="-10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right="-10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right="-10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TÔNIO BERTO MACHADO</w:t>
      </w:r>
    </w:p>
    <w:p>
      <w:pPr>
        <w:pStyle w:val="TextBodyIndent"/>
        <w:ind w:right="-10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dor Administrativo da UAEd</w:t>
      </w:r>
    </w:p>
    <w:p>
      <w:pPr>
        <w:pStyle w:val="TextBodyIndent"/>
        <w:ind w:right="-10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right="-10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IRC.UAEd/CH/UFCG/003/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Às Coordenações de graduaçã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us de Campina Grande-UFC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9:00Z</dcterms:created>
  <dc:creator>Carla</dc:creator>
  <dc:description/>
  <cp:keywords/>
  <dc:language>en-US</dc:language>
  <cp:lastModifiedBy>Marinilson</cp:lastModifiedBy>
  <cp:lastPrinted>2009-07-02T09:50:00Z</cp:lastPrinted>
  <dcterms:modified xsi:type="dcterms:W3CDTF">2009-07-03T12:39:00Z</dcterms:modified>
  <cp:revision>2</cp:revision>
  <dc:subject/>
  <dc:title/>
</cp:coreProperties>
</file>