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SERVIÇO PÚBLICO FEDERAL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UNIVERSIDADE FEDERAL DE CAMPINA-GRANDE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ENTRO DE CIENCIAS E TECNOLOGIA AGROALIMENTAR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SERVIÇO SOCIAL – ASSISTÊNCIA ESTUDANTIL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AMPUS DE POMBAL - PB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Resultado da Seleção da Bolsa Permanência 2008.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13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</w:tr>
      <w:tr>
        <w:trPr>
          <w:trHeight w:val="15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Maria dos Remédios Maiza de Oliveir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limento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Klécia Bernardes de Lim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Markus Guimarães Pedros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limento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Ítala Maiara Vieira Fernande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limento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Lívia Maria Sousa Silv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limento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Carla Cibelle C. de Sous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limento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Augusto Gonçalves de Abrantes Net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Geovani Soares de Lim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Priscylla Alves Martin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limento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Auderlan de Macena Pereir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</w:tr>
      <w:tr>
        <w:trPr>
          <w:trHeight w:val="1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Watter de Sousa Nóbreg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mbiental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Francineide Correia Dini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mbiental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Pierre Alexandre Travasso de Oliveir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limentos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Wellington Formiga de Araúj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mbienta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José Wagner Alves Garrid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mbienta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Ailson Francisco de Andrade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Wiaslan Figueiredo Martin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limento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Margarida Lacerda de Andrade Neto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limento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Eliane de Sousa Cost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limento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Elieuda Bezerra Pereir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Elaini Cristina Bezerra da Silva Freir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Artur Xavier Mesquita de Queirog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limento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Ariana Maiara Freitas Casimiro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mbiental</w:t>
            </w:r>
          </w:p>
        </w:tc>
      </w:tr>
      <w:tr>
        <w:trPr>
          <w:trHeight w:val="2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Alesca Barbosa Rodrigue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mbiental</w:t>
            </w:r>
          </w:p>
        </w:tc>
      </w:tr>
      <w:tr>
        <w:trPr>
          <w:trHeight w:val="2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Maria de Fátima Araújo Alve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mbienta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Leonard Ferreira de Araúj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mbienta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Karla Pereira de Lucen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mbienta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Maria Aparecida Lourenço Formig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limento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Franciélio Lima de Sous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mbienta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Francegildo Sérgio da Silva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limento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Hilberto de Assis Ferreir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Manoel Gomes do Nasciment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Francisco Hélio Dantas Lacerd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</w:tr>
      <w:tr>
        <w:trPr>
          <w:trHeight w:val="2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Francisco Gomes de Alencar Filh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Silvana Gomes de Lir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mbienta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Nuza Cezária Camboim de Sá Santos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limentos</w:t>
            </w:r>
          </w:p>
        </w:tc>
      </w:tr>
      <w:tr>
        <w:trPr>
          <w:trHeight w:val="2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Glauciene Ferreira Freire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</w:tr>
      <w:tr>
        <w:trPr>
          <w:trHeight w:val="2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Érika Fernandes Mour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mbiental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Ítala Zimaria do Nascimento Medeiro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mbienta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Maria da Glória de Sousa Sobreir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limento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Eliésio Carneiro Vieir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Jussamara Rodrigues Noé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mbienta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Mayra Linhares Bezerra Ferreir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Ricardo Lins Val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mbienta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Leidiana Elias Xavie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limento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.Rita de Cássia Sousa Silva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mbiental</w:t>
            </w:r>
          </w:p>
        </w:tc>
      </w:tr>
      <w:tr>
        <w:trPr>
          <w:trHeight w:val="2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.Suzy Karine Martins Saraiva Campos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limentos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Analyane da Silva Sous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limentos</w:t>
            </w:r>
          </w:p>
        </w:tc>
      </w:tr>
      <w:tr>
        <w:trPr>
          <w:trHeight w:val="31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Maciel dos Santos Fre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Felipe Cordeiro de Lim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mbienta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Soares Elias Rodrigues Lim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limento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Elisdianne Freires Ferreir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Susane Linhares da Silv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limentos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Angla Clécia Novaes Ferreir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limentos</w:t>
            </w:r>
          </w:p>
        </w:tc>
      </w:tr>
      <w:tr>
        <w:trPr>
          <w:trHeight w:val="2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Kelly Jullyanny Alves de Oliveir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limento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Alan Del Carlos Gomes Chave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mbiental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Maria José Silveira da Silv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limentos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.Danielle Ferreira Cajá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João Batista de Lima Santan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Gabriel Dourado da Silv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Danise Medeiros Vieir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limento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Maria Aparecida de Sous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Alexsandro Oliveira da Silv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Pedro Hugo Pereira da Silv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mbienta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Anna Cláudia Juca de Araúj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limentos</w:t>
            </w:r>
          </w:p>
        </w:tc>
      </w:tr>
      <w:tr>
        <w:trPr>
          <w:trHeight w:val="2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Tereza Helena Costa Nune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mbiental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Ataias Sarmento S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mbienta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.Danilo Lopes Casimiro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Versallius Silva Salvin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Magaly Morgana Lopes da Cost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Flávia Simone Gome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limento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Vitória Rege da Nóbreg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Wanessa Dunga de Assi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mbienta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Vera Lúcia Bandeira de Sous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Débora Sâmara Oliveira e Silv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Maria do Socorro Araújo Rodrigue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limento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46" w:leader="none"/>
                <w:tab w:val="left" w:pos="3825" w:leader="none"/>
              </w:tabs>
              <w:rPr/>
            </w:pPr>
            <w:r>
              <w:rPr/>
              <w:t>77.Marcelo Silva</w:t>
              <w:tab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46" w:leader="none"/>
                <w:tab w:val="left" w:pos="3825" w:leader="none"/>
              </w:tabs>
              <w:rPr/>
            </w:pPr>
            <w:r>
              <w:rPr/>
              <w:t>78.Geraildo Alexandre S. Silv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limento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Izancélio Dutra de Sous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Wallber Carneiro Ferreir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limentos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Leiliane Macário de Medeiro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mbiental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Klébia Bernardes de Lima Barret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Ângela Mabel Lins Calad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limento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Clotildes Alvino Leit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limento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.Cláudio Ferreira Barreto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.Waldemar Pereira de Andrade Junior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.Bruno Marlon Oliveira dos Santos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mbienta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Maria Elidiana Lucas de Andrad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Artur Moises Gonçalves Lourenç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mbienta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Wyvya Bruna Ferreira Pinheir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limento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Francivaldo Márcio Pereir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Janine Patrícia Melo Oliveir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limento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Maria Madalena Ferreira dos Santo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Marcos Ferreira dos Santo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.Raimundo Bernadino Filho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limento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Francisco Célio da Silv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limentos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Nadiel Cavalcante de Sous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limentos</w:t>
            </w:r>
          </w:p>
        </w:tc>
      </w:tr>
      <w:tr>
        <w:trPr>
          <w:trHeight w:val="2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.José Raimundo de Sousa Junior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Renan Ferreira da Nóbreg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mbienta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Járicles da Nóbrega Sous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. Alime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ombal, 26 de Setembro de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   </w:t>
      </w:r>
    </w:p>
    <w:p>
      <w:pPr>
        <w:pStyle w:val="Normal"/>
        <w:rPr/>
      </w:pPr>
      <w:r>
        <w:rPr/>
        <w:t xml:space="preserve">      </w:t>
      </w:r>
      <w:r>
        <w:rPr/>
        <w:t xml:space="preserve">Prof. Martinho Queiroga Salgado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Diretor pro-tempore do CCTA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ampus de Pombal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Sebastião Rodrigues Marques                                </w:t>
      </w:r>
    </w:p>
    <w:p>
      <w:pPr>
        <w:pStyle w:val="Normal"/>
        <w:rPr/>
      </w:pPr>
      <w:r>
        <w:rPr/>
        <w:t xml:space="preserve">Assistente Social - Campus de Pombal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Mat. SIAPE: 1648276</w:t>
      </w:r>
    </w:p>
    <w:p>
      <w:pPr>
        <w:pStyle w:val="Normal"/>
        <w:rPr/>
      </w:pPr>
      <w:r>
        <w:rPr/>
        <w:t xml:space="preserve">              </w:t>
      </w:r>
      <w:r>
        <w:rPr/>
        <w:t>CRESS/Pb: 303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06:00Z</dcterms:created>
  <dc:creator>UFCG</dc:creator>
  <dc:description/>
  <cp:keywords/>
  <dc:language>en-US</dc:language>
  <cp:lastModifiedBy>Marinilson</cp:lastModifiedBy>
  <cp:lastPrinted>2008-09-25T14:00:00Z</cp:lastPrinted>
  <dcterms:modified xsi:type="dcterms:W3CDTF">2008-09-26T13:06:00Z</dcterms:modified>
  <cp:revision>2</cp:revision>
  <dc:subject/>
  <dc:title/>
</cp:coreProperties>
</file>