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SETOR DE PROTOCOLO G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9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99"/>
          <w:sz w:val="18"/>
          <w:szCs w:val="18"/>
          <w:lang w:eastAsia="pt-BR"/>
        </w:rPr>
        <w:t>C O M U N I C A D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99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99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Comunicamos que, no período de 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15 a 30 de julho de 2010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, o horário de atendimento do Setor de Protocolo Geral, no campus de Campina Grande, será das 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7h00min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às 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18h00min</w:t>
      </w:r>
      <w:r>
        <w:rPr>
          <w:rFonts w:eastAsia="Times New Roman" w:cs="Arial" w:ascii="Arial" w:hAnsi="Arial"/>
          <w:sz w:val="18"/>
          <w:szCs w:val="18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Maria de Fátima Ferreira Perei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Chefe do Protoco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43:00Z</dcterms:created>
  <dc:creator>Assessoria de Comunicação uf</dc:creator>
  <dc:description/>
  <cp:keywords/>
  <dc:language>en-US</dc:language>
  <cp:lastModifiedBy>Assessoria de Comunicação uf</cp:lastModifiedBy>
  <dcterms:modified xsi:type="dcterms:W3CDTF">2010-07-13T19:44:00Z</dcterms:modified>
  <cp:revision>1</cp:revision>
  <dc:subject/>
  <dc:title/>
</cp:coreProperties>
</file>