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75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13.55pt;width:48.75pt;height:5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3645479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VERSIDADE FEDERAL DE CAMPINA GRAN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DADE DE MEDICINA VETERINÁ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MPUS DE PATOS - P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AVISO DE EDITAL Nº 02, DE 08 DE FEVEREI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Diretor do Centro de Saúde e Tecnologia Rural da Universidade Federal de Campina Grande – UFCG, Câmpus de Patos, na forma do que dispõe a lei 8.745/93, com as alterações feitas pela Lei 9.849/99, Lei nº 10.667/03; Lei nº 10.973/04; e Lei 11.123/05 e de acordo com a Resolução nº 02/2006, da Câmara de Gestão Administrativo-Financeira, do Conselho Universitário da Universidade Federal de Campina Grande, no uso de suas atribuições, torna pública, para conhecimento dos interessados, a abertura de inscrições para o Processo Seletivo Simplificado para contratação de Professor Substituto Auxiliar, na categoria correspondente a Professor Auxiliar Padrão I, Regime de Trabalho T-40, para a Unidade Acadêmica de Medicina Veterin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inscrições serão efetuadas </w:t>
      </w:r>
      <w:r>
        <w:rPr>
          <w:b/>
        </w:rPr>
        <w:t>de 09 a 16 de fevereiro de 2011,</w:t>
      </w:r>
      <w:r>
        <w:rPr/>
        <w:t xml:space="preserve"> das 07h00 às 11h00  e das 14h00 às 17h00 na Secretaria da Unidade Acadêmica de Medicina Veterinária do Centro de Saúde e Tecnologia Rural – Campus de P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área de conhecimento objeto do concurso e vagas respectivas está especificada na tabel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82"/>
        <w:gridCol w:w="3041"/>
        <w:gridCol w:w="1276"/>
        <w:gridCol w:w="9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ADÊM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ONHECIMEN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 ACADÊMICA MÍNIMA EXIG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ME DE TRABALH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VAG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Veteriná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fisiologia Anima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 na área de Ciências Agrárias, da Saúde ou Bioló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</w:rPr>
        <w:t xml:space="preserve">A versão completa deste Edital estará disponível no </w:t>
      </w:r>
      <w:r>
        <w:rPr>
          <w:rFonts w:cs="Tahoma" w:ascii="Tahoma" w:hAnsi="Tahoma"/>
          <w:color w:val="000000"/>
          <w:sz w:val="20"/>
          <w:szCs w:val="20"/>
        </w:rPr>
        <w:t>Centro de Saúde e Tecnologia Rural e na Internet (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fcg.edu.br</w:t>
        </w:r>
      </w:hyperlink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ulo de Melo Bastos</w:t>
      </w:r>
    </w:p>
    <w:p>
      <w:pPr>
        <w:pStyle w:val="Normal"/>
        <w:spacing w:lineRule="exact" w:line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tor do Centro de Saúde e Tecnologia Rural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fcg.edu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34:00Z</dcterms:created>
  <dc:creator>Universidade Federal de Campina Grande</dc:creator>
  <dc:description/>
  <dc:language>en-US</dc:language>
  <cp:lastModifiedBy>Assessoria de Comunicação uf</cp:lastModifiedBy>
  <dcterms:modified xsi:type="dcterms:W3CDTF">2011-02-08T20:34:00Z</dcterms:modified>
  <cp:revision>2</cp:revision>
  <dc:subject/>
  <dc:title/>
</cp:coreProperties>
</file>