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741"/>
        <w:gridCol w:w="1292"/>
        <w:gridCol w:w="1277"/>
        <w:gridCol w:w="1922"/>
        <w:gridCol w:w="869"/>
      </w:tblGrid>
      <w:tr>
        <w:trPr>
          <w:trHeight w:val="405" w:hRule="atLeast"/>
        </w:trPr>
        <w:tc>
          <w:tcPr>
            <w:tcW w:w="101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VERSIDADE FEDERAL DE CAMPINA GR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SPITAL UNIVERSITÁRIO ALCIDES CARN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ISSÃO DE RESIDÊNCIA MÉD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0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ultado da 2ª Seleção de Médicos Residentes - 2009</w:t>
            </w:r>
          </w:p>
        </w:tc>
      </w:tr>
      <w:tr>
        <w:trPr>
          <w:trHeight w:val="360" w:hRule="atLeast"/>
        </w:trPr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NFECTOLOGIA</w:t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A TEÓRIC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A PRÁTICA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ICULUM VITAE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NE DE SOUZA ARAÚJO FERNAN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NHEIRO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VANA BARRETO ALVE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EDIATRI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A FALCÃO CARVALHO PORTO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ITA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mpina Grande(PB), 23 de març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ª Paula Frassinetti Vasconcelos de Medeiros</w:t>
      </w:r>
    </w:p>
    <w:p>
      <w:pPr>
        <w:pStyle w:val="Normal"/>
        <w:jc w:val="center"/>
        <w:rPr/>
      </w:pPr>
      <w:r>
        <w:rPr/>
        <w:t>Coordenadora da COREME-HUA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01:00Z</dcterms:created>
  <dc:creator>hospital universitario alcid</dc:creator>
  <dc:description/>
  <cp:keywords/>
  <dc:language>en-US</dc:language>
  <cp:lastModifiedBy>Assessoria de Comunicação uf</cp:lastModifiedBy>
  <dcterms:modified xsi:type="dcterms:W3CDTF">2009-03-23T19:01:00Z</dcterms:modified>
  <cp:revision>2</cp:revision>
  <dc:subject/>
  <dc:title>HUAC - UFCG - COMISSÃO DE RESIDÊNCIA MÉDICA</dc:title>
</cp:coreProperties>
</file>