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aps/>
          <w:color w:val="333333"/>
        </w:rPr>
        <w:t>Centro de Ciências e Tecnologia Agroalimentar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10, </w:t>
      </w:r>
      <w:r>
        <w:rPr>
          <w:rFonts w:cs="Times New Roman" w:ascii="Times New Roman" w:hAnsi="Times New Roman"/>
          <w:caps/>
          <w:color w:val="333333"/>
        </w:rPr>
        <w:t xml:space="preserve">de 05 DE outubro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 Diretor </w:t>
      </w:r>
      <w:r>
        <w:rPr>
          <w:rFonts w:cs="Arial" w:ascii="Verdana" w:hAnsi="Verdana"/>
          <w:i/>
          <w:color w:val="333333"/>
          <w:sz w:val="20"/>
          <w:szCs w:val="20"/>
        </w:rPr>
        <w:t>pro tempore</w:t>
      </w:r>
      <w:r>
        <w:rPr>
          <w:rFonts w:cs="Arial" w:ascii="Verdana" w:hAnsi="Verdana"/>
          <w:color w:val="333333"/>
          <w:sz w:val="20"/>
          <w:szCs w:val="20"/>
        </w:rPr>
        <w:t xml:space="preserve"> do Centro de Ciências e Tecnologia Agroalimentar da Universidade Federal de Campina Grande – UFCG, </w:t>
      </w:r>
      <w:r>
        <w:rPr>
          <w:rFonts w:cs="Arial" w:ascii="Verdana" w:hAnsi="Verdana"/>
          <w:i/>
          <w:color w:val="333333"/>
          <w:sz w:val="20"/>
          <w:szCs w:val="20"/>
        </w:rPr>
        <w:t>Campus</w:t>
      </w:r>
      <w:r>
        <w:rPr>
          <w:rFonts w:cs="Arial" w:ascii="Verdana" w:hAnsi="Verdana"/>
          <w:color w:val="333333"/>
          <w:sz w:val="20"/>
          <w:szCs w:val="20"/>
        </w:rPr>
        <w:t xml:space="preserve"> de Pombal, no uso de suas atribuições, torna público, para conhecimento dos interessados, o resultado final do processo seletivo simplificado destinado a selecionar professores substitutos, observando as disposições do Edital CCTA Nº 009, de 15 de setembro de 2006.</w:t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SOLOS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IDE LEITE MAI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3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ENGENHARIA RU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LEIDE SILVA DE ALENCAR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6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BOTÂ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FORA GIL GOMES DE FARIAS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8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ZOOTECNIA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LMIRA BEZERRA DE LIM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4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Área: EXTENSÃO, SOCIOLOGIA RURAL E TÉCNICAS E MÉTODOS EM PESQUISA 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NAURA ALMEIDA DE ARAÚJO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7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GENÉTICA E MELHORAMENTO VEGETAL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ANDSON SILVA VIANA 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6</w:t>
            </w:r>
          </w:p>
        </w:tc>
        <w:tc>
          <w:tcPr>
            <w:tcW w:w="34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Prof. 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59:00Z</dcterms:created>
  <dc:creator>UFCG</dc:creator>
  <dc:description/>
  <dc:language>en-US</dc:language>
  <cp:lastModifiedBy>UFCG</cp:lastModifiedBy>
  <dcterms:modified xsi:type="dcterms:W3CDTF">2006-10-06T17:11:00Z</dcterms:modified>
  <cp:revision>2</cp:revision>
  <dc:subject/>
  <dc:title> </dc:title>
</cp:coreProperties>
</file>