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  <w:t>CENTRO DE CIÊNCIAS BIOLÓGICAS E DA SAÚDE</w:t>
      </w:r>
    </w:p>
    <w:p>
      <w:pPr>
        <w:pStyle w:val="Heading3"/>
        <w:rPr>
          <w:bCs w:val="false"/>
          <w:color w:val="3366FF"/>
          <w:sz w:val="20"/>
        </w:rPr>
      </w:pPr>
      <w:r>
        <w:rPr>
          <w:bCs w:val="false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11, DE 09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 Diretor do Centro de Ciências e Biológicas e da Saúde da Universidade Federal de Campina Grande, </w:t>
      </w:r>
      <w:r>
        <w:rPr>
          <w:rFonts w:cs="Arial" w:ascii="Arial" w:hAnsi="Arial"/>
          <w:sz w:val="20"/>
          <w:szCs w:val="20"/>
        </w:rPr>
        <w:t xml:space="preserve">no uso de suas atribuições, torna público para conhecimento dos interessados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s Classes Auxiliar I e Adjunto I, Regime de Trabalho de vinte horas semanais (T-20), nas áreas abaixo relacionadas e conforme as disposições contidas no Edital CCBS nº 02/2009, de 02/03/2009, publicado no DOU de 16/03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Sociologia da Saúde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Henrique Araújo de Gusm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Psicossomática. Classe: Adjunto Padrão I. Regime de Trabalho: T-2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candidato aprovado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Psicologia Hospitalar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a Christina da Nova S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Enfermagem-Saúde do adulto e do idoso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ane Maria da Fonseca Azevedo Arauj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 Land Simôa Alme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Enfermagem Ginecológica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Figueira Lell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Oliveira Colaç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PAULO DE FREITAS MONTEIR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9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15T19:49:00Z</dcterms:modified>
  <cp:revision>2</cp:revision>
  <dc:subject/>
  <dc:title>UNIVERSIDADE FEDERAL DE CAMPINA GRANDE</dc:title>
</cp:coreProperties>
</file>