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CGDP/SRH Nº 02/03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 DA SELEÇÃO DOS CURSOS DE INFORMÁTICA: INTRODUÇÃO, BÁSICA I, II e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NTRODUÇÃO À INFORMÁ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BESERRA CAMP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VANI ARAÚJO DOS SANT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ÂNIA PINHEIRO LIM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VA MARIA QUEIROGA HERCULAN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JANE MARIA SOU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EUSA GONÇALVES DA CO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NISE VIDAL DE NEGREIR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ÁTIMA CRISTINA SOARES RIBEIRO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AS CHAGAS SOUZ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E OLIVEIRA DE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DOS SANTOS PALM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LFONSO DE OLIVEIRA PIN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PESSOA DE A. 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COS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ANT´ANNA 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ITO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ÁTIMA F.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OLIVEIR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ILNETE MACIEL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FERNAND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DA CRUZ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MARGARIDA DA SILVA LUSTOZ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ALICE DE MEIDEIR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SELMA DA SILVA FERNAND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TALÚCIA DOS SANTOS 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FARIAS RODRIGU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TA DE CÁSSIA DE SOU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RISTINA PER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/HORA: TERÇAS E QUINTAS  DE 08:00 ÀS 10:00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FORMÁTICA BÁSIC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SSIA AGRA DE ME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 MARIA DE JESU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O SÉRGIO DE ALMEID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ELO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NOR ARAÚJ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 PEREIRA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ILSON JULIÃ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I GONÇALVES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ÊNIO FELIPE ALBUQUERQUE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IENE FIGUEIREDO DA ROCH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DRIANO BEZER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ARA JOYCE DA SILVA CO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MAR DANTAS LEI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DA CUNHA FARI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DE FÁTIMA CLEMEN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DA LUZ ALBUQUERQUE DA SIL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ANE FERREIRA DE LIM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ORETTI GAMA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NECY VIRGÍNI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DUARTE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FARIAS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IDE SOARES BARBO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NITA DE SÁ CORREI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VANDO ROGÉRIO DE SOUZA SANT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PAULO DE ALMEID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ÉRGIO MARCELO ARAÚJO BARROS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ARA BEZERRA DE ME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NÓBREGA DE CAST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IDE MARIA SILVA DE SOUZ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A/HORA: SEGUNDAS, QUARTAS E SEXTA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E 08:00 ÀS 10:00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INFORMÁTICA BÁSICA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</w:tblGrid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LUIZA SOARES FREIT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IO FREIRE SOAR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MARIA LIMA GOM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ÊNIA LIMA DE AQUIN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ERE JULIMERE VIANA DE FARI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A CIBELE BEZER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SON MARTINS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TO GERAL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AVID DE LIMA NE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VILLARIM DE FARIAS LEI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 BEZERRA LEM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DOS SANT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E ALVES 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CLAUTHENES BARBOSA CRISTOVA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GUIA LUCENA ALV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ILVA MEDEIR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ARAÚJ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ANDRÉ FILH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GOMES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DE SOUZA FARI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EDEIROS RAM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DE ASSIS MARQU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DA DE OLIVEIRA PESSO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PEREIRA FERNAND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SON CYRENO GONÇALVE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A/HORA: SEGUNDAS, QUARTAS E SEXTA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E 10:00 ÀS 12:0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INFORMÁTICA BÁSICA III</w:t>
      </w:r>
    </w:p>
    <w:tbl>
      <w:tblPr>
        <w:tblW w:w="48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50"/>
      </w:tblGrid>
      <w:tr>
        <w:trPr>
          <w:trHeight w:val="247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DETE DE LOURDES MEIRA LUCEN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CERA BARROS DA SILV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NICE BARBOSA COLOMBO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S BATISTA XAVIER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NUNES MAI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 CAVALCANTI PINHEIRO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NEIDE DE ALBUQUERQUE SILV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DO MARCELINO DE ARAÚJO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SAMARA ALVES MACIEL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 FERREIRA VIEIR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CIO BEZERRA DA TRINDADE NETO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E NOGUEIRA DE CARVALHO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COSTA LEÃO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LVA FARIAS DA SILV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CIA DE FÁTIMA BRITO SANTO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NEIDE MARIA DOS SANTO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SOCORRO SOUTO DE SOUZ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 GUIA NUNES DE LIM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S DORES SILVA DOS SANTO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CARMO TORRES PINHEIRO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SOCORRO GUIMARÃES MORAI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GOMES DE ANDRADE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JOSÉ DE ARAÚJO PIRE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ENE FRANCISCO ALVE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UCE MARTINS DA SILV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ZULEIDE RODRIGUES ALMEIDA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MA MARIA OLIVEIRA GOUVEIA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ÍVIA MARIA COSTA ARAÚJO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JOSELINE GUSMÃO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MARY COSTA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H PARAGUAÇÚ DE ALMEIDA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STENES FERREIRA TORQUATO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ÓRIA RÉGIA LIMA FERREIRA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TA MARIA NÓBREGA SANTOS</w:t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DIA/HORA: SEGUNDAS, QUARTAS E SEXTA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E 14:00 ÀS 16:0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: SERVIDORA NA LISTA DE ESPERA. CASO HAJA DESIST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ONIA CORDEIRO DE ARAÚ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JOSÉ MARCOS GONÇALVES VIANA</w:t>
      </w:r>
    </w:p>
    <w:p>
      <w:pPr>
        <w:pStyle w:val="Normal"/>
        <w:jc w:val="center"/>
        <w:rPr/>
      </w:pPr>
      <w:r>
        <w:rPr/>
        <w:t>PRÓ-REITOR DE RECURSOS HUMANOS</w:t>
      </w:r>
    </w:p>
    <w:sectPr>
      <w:type w:val="nextPage"/>
      <w:pgSz w:w="11906" w:h="16838"/>
      <w:pgMar w:left="23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1:00Z</dcterms:created>
  <dc:creator>Renata</dc:creator>
  <dc:description/>
  <cp:keywords/>
  <dc:language>en-US</dc:language>
  <cp:lastModifiedBy>Marinilson</cp:lastModifiedBy>
  <dcterms:modified xsi:type="dcterms:W3CDTF">2009-04-13T12:11:00Z</dcterms:modified>
  <cp:revision>2</cp:revision>
  <dc:subject/>
  <dc:title>INTRODUÇÃO À INFORMÁTICA</dc:title>
</cp:coreProperties>
</file>