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DADE FEDERAL DE CAMPINA GRANDE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NTRO DE HUMANIDADES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282526"/>
          <w:sz w:val="16"/>
          <w:szCs w:val="16"/>
        </w:rPr>
      </w:pPr>
      <w:r>
        <w:rPr>
          <w:b/>
          <w:bCs/>
          <w:color w:val="282526"/>
          <w:sz w:val="16"/>
          <w:szCs w:val="16"/>
        </w:rPr>
        <w:t>EDITAL Nº 49, DE 27 DE NOVEMBRO DE 2008</w:t>
      </w:r>
    </w:p>
    <w:p>
      <w:pPr>
        <w:pStyle w:val="Normal"/>
        <w:autoSpaceDE w:val="false"/>
        <w:jc w:val="center"/>
        <w:rPr>
          <w:b/>
          <w:b/>
          <w:bCs/>
          <w:color w:val="282526"/>
          <w:sz w:val="16"/>
          <w:szCs w:val="16"/>
        </w:rPr>
      </w:pPr>
      <w:r>
        <w:rPr>
          <w:b/>
          <w:bCs/>
          <w:color w:val="282526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 Diretor do Centro de Humanidades da Universidade Federal de Campina Grande, no uso de suas atribuições, torna sem efeito o Edital nº 48, publicado no D.O.U de 24/11/2008, seção 3, página 63 e torna pública a homologação do resultado final do Concurso Público de Provas e Títulos, realizado pela Unidade Acadêmica de Educação, para provimento de vaga na carreira de magistério Superior, pertencente ao quadro de pessoal permanente desta Universidade, observando as disposições contidas no Edital/CH Nº 32, publicado no D.O.U. de 25/08/2008, seção 3, página 41, conforme tabela abaixo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150"/>
      </w:tblGrid>
      <w:tr>
        <w:trPr/>
        <w:tc>
          <w:tcPr>
            <w:tcW w:w="8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rea de conhecimento: Educação Infantil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a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IMEIRE COSTA DE ANDRAD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OVADA E CLASSIFICADA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CRISTINA LEANDRO DE PAIV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ovada</w:t>
            </w:r>
          </w:p>
        </w:tc>
      </w:tr>
    </w:tbl>
    <w:p>
      <w:pPr>
        <w:pStyle w:val="Normal"/>
        <w:autoSpaceDE w:val="false"/>
        <w:ind w:firstLine="113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autoSpaceDE w:val="false"/>
        <w:ind w:firstLine="113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MUEL DOURADO GUERRA SOBRINH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3:00Z</dcterms:created>
  <dc:creator>Marinilson</dc:creator>
  <dc:description/>
  <cp:keywords/>
  <dc:language>en-US</dc:language>
  <cp:lastModifiedBy>Marinilson</cp:lastModifiedBy>
  <dcterms:modified xsi:type="dcterms:W3CDTF">2008-12-01T13:13:00Z</dcterms:modified>
  <cp:revision>2</cp:revision>
  <dc:subject/>
  <dc:title/>
</cp:coreProperties>
</file>