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PSICOLOGIA ORGANIZACIONAL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SULTADO FINAL DO CONCUR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69"/>
        <w:gridCol w:w="1260"/>
        <w:gridCol w:w="1190"/>
        <w:gridCol w:w="176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Didát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Títul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Final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lvia Lane Araújo do Nascimen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0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9,2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osangela de Araújo Lim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---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4,5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807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Situação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lvia Lane Araújo do Nascimento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Aprovada e Classificada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osangela de Araújo Lima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ão aprovada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ster Queiroga Al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o Leite Rolim Ne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ouza da S. Cha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00:00Z</dcterms:created>
  <dc:creator>CCJS</dc:creator>
  <dc:description/>
  <cp:keywords/>
  <dc:language>en-US</dc:language>
  <cp:lastModifiedBy>Marinilson</cp:lastModifiedBy>
  <cp:lastPrinted>2009-05-06T15:10:00Z</cp:lastPrinted>
  <dcterms:modified xsi:type="dcterms:W3CDTF">2009-05-08T12:00:00Z</dcterms:modified>
  <cp:revision>2</cp:revision>
  <dc:subject/>
  <dc:title>UNIVERSIDADE FEDERAL DE CAMPINA GRANDE</dc:title>
</cp:coreProperties>
</file>